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rStyle w:val="Strong"/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Style w:val="Strong"/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Style w:val="Strong"/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RINQUEDO TERAPÊUTICO COMO ESTRATÉGIA A PRÉ- ESCOLAR SUBMETIDO À IMUNIZ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Texto4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Tema 2. Sistemas de Saúde: compartilhando experiências.</w:t>
        <w:br/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Lília Braga Maia – Estágio de Pós-doutorado -Universidade do Programa de Pós-graduação em Saúde Coletiva da Universidade de Fortaleza – CPF: 247.792.963.-.15. liliabragam@hotmail.com</w:t>
      </w:r>
    </w:p>
    <w:p>
      <w:pPr>
        <w:pStyle w:val="Annotationtext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Francisca Bertilia Chaves Costa – doutoranda da Programa de Pós-graduação em Saúde Coletiva da Universidade de Fortaleza. CPF: 878.863.673-91. </w:t>
      </w:r>
      <w:r>
        <w:rPr>
          <w:lang w:val="pt-BR"/>
        </w:rPr>
        <w:t>bertilia_chaves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nie Cryshna Moreira Mota Dias – Universidade Regional do Cariri – CPF: 054.447.083-45 annie_cryshna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zabel Cristina Santiago Lemos – Universidade Regional do Cariri – CPF: 017.666.123-93. izabel_santiago@hotmail.com</w:t>
      </w:r>
    </w:p>
    <w:p>
      <w:pPr>
        <w:pStyle w:val="NormalWeb"/>
        <w:spacing w:beforeAutospacing="0" w:before="0" w:afterAutospacing="0" w:after="0"/>
        <w:jc w:val="both"/>
        <w:rPr/>
      </w:pPr>
      <w:bookmarkStart w:id="1" w:name="Texto4"/>
      <w:bookmarkStart w:id="2" w:name="_GoBack"/>
      <w:bookmarkEnd w:id="1"/>
      <w:r>
        <w:rPr/>
        <w:t xml:space="preserve">Jaqueliny Rodrigues Soares Guimarães </w:t>
      </w:r>
      <w:bookmarkEnd w:id="2"/>
      <w:r>
        <w:rPr/>
        <w:t xml:space="preserve">– Universidade Regional do Cariri – CPF: 82056846349. jaqueliny.rodrigues@hotmail.com </w:t>
      </w:r>
    </w:p>
    <w:p>
      <w:pPr>
        <w:pStyle w:val="Annotationtext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Annotationtext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Introduç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brincar constitui um espaço onde se desenvolve o plano criativo da criança e potencializa a interação do indivíduo consigo mesmo e com outros, sendo um instrumento importante na construção da individualidade, à medida que promove a sociabilidade infantil (MURT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</w:t>
      </w:r>
      <w:r>
        <w:rPr>
          <w:rFonts w:cs="Times New Roman" w:ascii="Times New Roman" w:hAnsi="Times New Roman"/>
          <w:sz w:val="24"/>
          <w:szCs w:val="24"/>
          <w:lang w:val="pt-BR"/>
        </w:rPr>
        <w:t>, 2011). Por meio da brincadeira, ela aprende o que ninguém pode ensinar sobre seu mundo e sobre si mesma: o que pode fazer, como interagir com as coisas e as situações, e como se adaptar às demandas da sociedade (SANDERS, 2011</w:t>
      </w:r>
      <w:r>
        <w:rPr>
          <w:rFonts w:cs="Times New Roman"/>
          <w:lang w:val="pt-BR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Ferrari, Alencar e Viana (2012), por intermédio do brincar e práticas lúdicas   consegue-se transmitir e fazer com que a criança adquira novos conhecimentos sobre as intervenções voltadas para sua recuperação e promoção da saú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que se refere à criança com necessidade de cuidados em saúde, o brinquedo apresenta quatro funções distintas: permite a criança liberar a raiva por meio da expressão, repetir as experiências dolorosas a fim de compreendê-las, estabelecer um elo entre o lar e o local onde é prestada a assistência e retrair-se para readquirir controle (RIBEIRO; SABATÉS; RIBEIRO, 200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brinquedos podem ainda ser de dois tipos: normativos ou terapêuticos. Os brinquedos são normativos quando tem por finalidade a construção de atividades espontâneas, sem objetivos pré-definidos, contribuindo para processos criativos como suporte emocional e social à criança (LEMO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et al.</w:t>
      </w:r>
      <w:r>
        <w:rPr>
          <w:rFonts w:cs="Times New Roman" w:ascii="Times New Roman" w:hAnsi="Times New Roman"/>
          <w:sz w:val="24"/>
          <w:szCs w:val="24"/>
          <w:lang w:val="pt-BR"/>
        </w:rPr>
        <w:t>, 2010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udo, além do brincar e da brincadeira, os profissionais de saúde podem utilizar ainda o Brinquedo Terapêutico (BT), que pode ser definido como uma brincadeira estruturada, que segue os princípios pré-estabelecidos da ludoterapia e tem objetivos específicos a serem alcançados. Dessa forma, o brinquedo terapêutico pode ser classificado de acordo com a sua finalidade, são eles: o brinquedo terapêutico capacitador; dramático e instrucional (MAIA; RIBEIRO; BORBA, 2010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cerca do BT capacitador, ele é utilizado para potencializar o uso das funções fisiológicas pela criança, se utiliza com aquelas que apresentam comportamentos regressivos para a idade ou vítimas de processos e eventos traumáticos. No que tange ao brinquedo terapêutico dramático ou catártico, ele visa possibilitar a descarga emocional da criança, identificando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sentimentos e comportamentos que reflitam ansiedades e temores, objetivando preparar e orientar a criança diante de uma nova realidade, muitas vezes adversa, prevenindo, assim, possíveis alterações no comportamento. O BT dramático </w:t>
      </w:r>
      <w:r>
        <w:rPr>
          <w:rFonts w:cs="Times New Roman" w:ascii="Times New Roman" w:hAnsi="Times New Roman"/>
          <w:sz w:val="24"/>
          <w:szCs w:val="24"/>
          <w:lang w:val="pt-BR"/>
        </w:rPr>
        <w:t>pode ser utilizado com crianças a partir de dois anos de idade (GIACOMELLO; MELO, 20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respeito ao brinquedo terapêutico instrucional (BTI), pode-se dizer que é o mais comumente utilizado e mencionado na literatura nacional de Enfermagem e tem como objetivo preparar a criança para procedimentos a que ela será submetida, auxiliando, assim, na sua compreensão e, consequente, cooperação com a equipe de saúde. A criança pode ser preparada para os mais diversos procedimentos, tais como: injeção; coleta de sangue para exames; nebulização; curativo; sondagem vesical; inserção de drenos e cirurgias. O uso do BTI é especialmente indicado quando a criança recusasse a realizar um procedimento, demonstra notável ansiedade e tensão, chora descomedidamente, grita e precisa ser imobilizada (MEDEIRO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et al</w:t>
      </w:r>
      <w:r>
        <w:rPr>
          <w:rFonts w:cs="Times New Roman" w:ascii="Times New Roman" w:hAnsi="Times New Roman"/>
          <w:sz w:val="24"/>
          <w:szCs w:val="24"/>
          <w:lang w:val="pt-BR"/>
        </w:rPr>
        <w:t>., 2009).</w:t>
      </w:r>
    </w:p>
    <w:p>
      <w:pPr>
        <w:pStyle w:val="Normal"/>
        <w:suppressAutoHyphens w:val="false"/>
        <w:overflowPunct w:val="fals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Desse modo, alguns pesquisadores têm demonstrado interesse em investigar os benefícios alcançados com o uso do BT; sua aplicabilidade nas diferentes faixas etárias e os desafios envolvidos na implementação regular e sistematizada da prática do BT, em especial no contexto das unidades de internação pediátrica (KICHE; ALMEIDA, 2009; PALADINO; CARVALHO; ALMEIDA, 2014; SCHENKE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 w:eastAsia="pt-BR"/>
        </w:rPr>
        <w:t>et a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l., 2013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udo, um campo pouco contemplado nos estudos que abordam a prática do Brinquedo Terapêutico é a Atenção Básica. No âmbito da atenção básica, onde se desenvolve as ações da Estratégia Saúde da Família (ESF), a assistência integral e humanizada para promoção da saúde da criança, apesar das limitações, configura-se como um dos objetivos principais (SOUSA; ERDMANN; MOCHEL, 20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o que tange às imunizações, o estresse e o temor relacionados às aplicações das vacinas e à sensação dolorosa são motivos de ansiedade para crianças das mais diversas faixas etárias, configurando-se, em alguns momentos, em tarefa extremamente penosa aplicar a vacinação com a colaboração da criança (PONTE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</w:t>
      </w:r>
      <w:r>
        <w:rPr>
          <w:rFonts w:cs="Times New Roman" w:ascii="Times New Roman" w:hAnsi="Times New Roman"/>
          <w:sz w:val="24"/>
          <w:szCs w:val="24"/>
          <w:lang w:val="pt-BR"/>
        </w:rPr>
        <w:t>l., 201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sse sentido, torna-se relevante adotar práticas que visem otimizar uma colaboração espontânea da criança, reduzindo sua irritabilidade, ansiedade e temor, durante as práticas de rotina nas unidades básicas de saúde (UBS). Por suas características, o Brinquedo Terapêutico mostra-se uma ferramenta eficaz a ser utilizada no contexto dos programas da atenção básica que envolvem a assistência à saúde da criança (MAIA; RIBEIRO; BORBA, 20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sse modo, acredita-se que o Brinquedo Terapêutico pode ser amplamente utilizado na atenção básica, conferindo uma assistência mais integral e humanizada à criança; otimizando os serviços e as consultas em pediatria, uma vez que favorece a colaboração do público infantil; garantindo maior qualidade à assistência e aproximando crianças, mães/responsáveis, profissionais e consequentemente a comunidade (DE MORAE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.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13)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89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íodo de realizaç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pesquisa é descritiva, do tipo Relato de Experiência, com abordagem qualitativa. A ação ocorreu no âmbito do projeto de extensão: Brinquedo Terapêutico na Estratégia Saúde da Família, no mês de maio do ano de 2016, na cidade do Crato-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o da Interven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A pré-escolar que dominaremos de “Barbie” de quatro anos, apresentando alterações comportamentais oriundas da ansiedade e do medo relacionado à realização de procedimentos de rotina como a imunização. Houve registro escrito e fotográfico da 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dentificar os comportamentos apresentados pela criança na aplicação da vacina após o preparo com o brinquedo terapêutico instrucional e apontar os resultados alcançados com a realização de sessões de Brinquedo Terapêutico Instrucional (BTI) com pré-escolar submetido à imun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ltad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A pré-escolar “Barbie”, 4 anos, acompanhada em uma unidade básica de saúde no município de Crato-CE, demonstrava comportamentos de ansiedade e de medo relacionado à realização de procedimentos de rotina como a imunização. Nesse dia devido à campanha da vacinação influenza A 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t-BR"/>
        </w:rPr>
        <w:t xml:space="preserve">H1N1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avia crianças para sessão do brinquedo terapêutico no contexto do programa de imunização. A realização da sessão com a Barbie levou em consideração sua faixa etária e características de desenvolvimento. Escolhemos uma sala para melhor entrosamento e que ficássemos à vontade para conduzir a sessão. Após a autorização da responsável e assentimento de Barbie iniciamos a sessão de BTI. De início, Barbie apresentou interesse significativo quando mostramos os brinquedos e expressou espontaneidade ao pegar voluntariamente uma boneca. Perguntamos qual o nome desejava colocar na boneca e sorrindo, falou que chamaria de Sara. Quando apresentada os instrumentos reais da área da saúde, se apresentou tímida para pegá-los. Mas logo então a estimulamos contar uma estória com aqueles brinquedos, começamos a dramatização com foco na vacina, com isso, foi se envolvendo na dramatização e nos ajudando a contar. Pegou Sara em seu colo e escolheu a seringa de brinquedo onde demonstrou no braço da mesma uma possível vacina. Explicamos que poderia ser feito na perna também, pois em Barbie seria esse o local. A partir disso, aproveitamos e ensinamos o procedimento real e com uma seringa sem agulha, vacinamos de brincadeira em sua perna e ela não apresentou medo e receio. Para finalizar a sessão pedimos um desenho para expressar aquele momento, onde com muito interesse e alegria realizou. Fez um desenho da boneca que ela havia escolhido,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t-BR"/>
        </w:rPr>
        <w:t>com cores fort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Quando foi chamada até a sala de imunização fomos todas juntas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t-BR"/>
        </w:rPr>
        <w:t>e a mesma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quis levar Sara. Começou a chorar ao ter se dado conta do que ia passar, mas reforçamos como seria o procedimento novamente e então ficou ansiosa, querendo a presença da mãe bem perto. A todo o momento, estivemos na sala de imunização para repassar confiança para Barbie. Após tomar a vacina mesmo chorando, demonstrou ter entendido, abraçando a boneca se despedindo e sorrindo para nó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álise Crítica</w:t>
      </w:r>
    </w:p>
    <w:p>
      <w:pPr>
        <w:pStyle w:val="Normal"/>
        <w:suppressAutoHyphens w:val="false"/>
        <w:overflowPunct w:val="fals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O referido Relato de Experiência busca evidenciar as nuances referentes ao uso do Brinquedo Terapêutico na Estratégia Saúde da Família, destacando suas potencialidades, limitações e efetividade, em especial por tratar-se de temática pouco contemplada nos estudos desenvolvidos em território nacional, onde se foca primariamente o uso do Brinquedo Terapêutico nas unidades de internações pediátricas. Crianças que não recebem preparo prévio antes de um procedimento desconhecido ou doloroso, possuem menor capacidade para lidar com a realidade. Além do mais, pré-escolares não conseguem expressar verbalmente seu sofrimento com isso, o brinquedo é uma forma que melhor expressam o que sentem e pensa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ém disso, buscou despertar a sensibilidade dos demais profissionais atuantes nas unidades básicas de saúde para o uso e a relevância do Brinquedo Terapêutico no âmbito da atenção primár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isa-se também os benefícios referentes à assistência prestada à comunidade, uma vez que será empregado um cuidado mais humanizado e integral, à medida que se considera as repercussões psicológicos e alterações comportamentais incompatíveis com a idade da criança no momento da assistência como na imuniz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lus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clui-se que a inserção do Brinquedo Terapêutico na rotina da atenção básica mostra-se uma proposta eficaz na busca de uma humanização assistencial nos serviços de atenção primária uma vez que possibilita uma melhor preparação da criança frente a procedimentos dolorosos, no contexto da imunização, além de amenizar o medo e a ansiedade desenvolvidos na crianç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brinquedo terapêutico mostrou-se eficiente no preparo da criança para a vacina, reforçando, mais uma vez, o valor do brinquedo na assistência à criança. Recomenda-se que essa prática se torne rotineira não apenas no ambiente hospitalar, mas nos diferentes contextos de atendimento da cri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critores: Jogos e Brincadeiras; Humanização da Assistência; Imunização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MORAES, Juliana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Adoção do brincar/brinquedo na prática assistencial à criança hospitalizada: trajetória de enfermeiros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iência, Cuidado e Saúde</w:t>
      </w:r>
      <w:r>
        <w:rPr>
          <w:rFonts w:cs="Times New Roman" w:ascii="Times New Roman" w:hAnsi="Times New Roman"/>
          <w:sz w:val="24"/>
          <w:szCs w:val="24"/>
          <w:lang w:val="pt-BR"/>
        </w:rPr>
        <w:t>, v. 13, n. 2, p. 228-235, 2014. 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periodicos.uem.br/ojs/index.php/CiencCuidSaude/article/view/15500/pdf_167&gt;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ERRARI, R.; ALENCAR, G.B.; VIANA, D.V. Análise das produções literárias sobre o uso do brinquedo terapêutico nos procedimentos clínicos infantis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vista Eletrônica Gestão &amp; Saúde, </w:t>
      </w:r>
      <w:r>
        <w:rPr>
          <w:rFonts w:cs="Times New Roman" w:ascii="Times New Roman" w:hAnsi="Times New Roman"/>
          <w:sz w:val="24"/>
          <w:szCs w:val="24"/>
          <w:lang w:val="pt-BR"/>
        </w:rPr>
        <w:t>v.3, n.2.2012. Disponível em: &lt;http://gestaoesaude.unb.br/index.php/gestaoesaude/article/view/160/pdf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IACOMELLO, K.J.; MELO, L. de L. Do faz de conta à realidade: compreendendo o brincar de crianças institucionalizadas vítimas de violência por meio do brinquedo terapêutico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iência e Saúde Coletiva</w:t>
      </w:r>
      <w:r>
        <w:rPr>
          <w:rFonts w:cs="Times New Roman" w:ascii="Times New Roman" w:hAnsi="Times New Roman"/>
          <w:sz w:val="24"/>
          <w:szCs w:val="24"/>
          <w:lang w:val="pt-BR"/>
        </w:rPr>
        <w:t>, v. 16, p. 1571-80, 2011.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ttp://www.scielo.br/scielo.php?script=sci_arttext&amp;pid=S1413-81232011000700093&gt;. </w:t>
      </w:r>
      <w:r>
        <w:rPr>
          <w:rFonts w:cs="Times New Roman" w:ascii="Times New Roman" w:hAnsi="Times New Roman"/>
          <w:sz w:val="24"/>
          <w:szCs w:val="24"/>
        </w:rPr>
        <w:t>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KICHE, M.T.; ALMEIDA, F.A. Therapeutic toy: strategy for pain management and tension relief during dressing change in children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cta Paul. Enferm.</w:t>
      </w:r>
      <w:r>
        <w:rPr>
          <w:rFonts w:cs="Times New Roman" w:ascii="Times New Roman" w:hAnsi="Times New Roman"/>
          <w:sz w:val="24"/>
          <w:szCs w:val="24"/>
          <w:lang w:val="pt-BR"/>
        </w:rPr>
        <w:t>, São Paulo, v. 22, n. 2, 2009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scielo.br/pdf/ape/v22n2/a02v22n2.pdf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EMOS, Lígia Mara Dolc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Vamos cuidar com brinquedos?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v. Bras. Enferm.</w:t>
      </w:r>
      <w:r>
        <w:rPr>
          <w:rFonts w:cs="Times New Roman" w:ascii="Times New Roman" w:hAnsi="Times New Roman"/>
          <w:sz w:val="24"/>
          <w:szCs w:val="24"/>
          <w:lang w:val="pt-BR"/>
        </w:rPr>
        <w:t>, Brasília, v. 63, n. 6, Dec. 2010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scielo.br/pdf/reben/v63n6/13.pdf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AIA, E.B.S.; RIBEIRO, C.A.; DE BORBA, R.I.H. Compreendendo a sensibilização do enfermeiro para o uso do brinquedo terapêutico na prática assistencial à criança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vista da Escola de Enfermagem da USP</w:t>
      </w:r>
      <w:r>
        <w:rPr>
          <w:rFonts w:cs="Times New Roman" w:ascii="Times New Roman" w:hAnsi="Times New Roman"/>
          <w:sz w:val="24"/>
          <w:szCs w:val="24"/>
          <w:lang w:val="pt-BR"/>
        </w:rPr>
        <w:t>, v. 45, n. 4, p. 839-846, 2011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scielo.br/pdf/reeusp/v45n4/v45n4a07.pdf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URTA, Agnes Maria Gome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ognição, motricidade, autocuidados, linguagem e socialização no desenvolvimento de crianças em creche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v. Bras. Crescimento Desenvolv. Hum.</w:t>
      </w:r>
      <w:r>
        <w:rPr>
          <w:rFonts w:cs="Times New Roman" w:ascii="Times New Roman" w:hAnsi="Times New Roman"/>
          <w:sz w:val="24"/>
          <w:szCs w:val="24"/>
          <w:lang w:val="pt-BR"/>
        </w:rPr>
        <w:t>, São Paulo , v. 21, n. 2, 2011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ttp://pepsic.bvsalud.org/pdf/rbcdh/v21n2/05.pdf&gt;. </w:t>
      </w:r>
      <w:r>
        <w:rPr>
          <w:rFonts w:cs="Times New Roman" w:ascii="Times New Roman" w:hAnsi="Times New Roman"/>
          <w:sz w:val="24"/>
          <w:szCs w:val="24"/>
        </w:rPr>
        <w:t>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DINO, C.M.; CARVALHO, R.de.; ALMEIDA, F.A. Therapeutic play in preparing for surgery: behavior of preschool children during the perioperative perio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vista da Escola de Enfermagem da USP</w:t>
      </w:r>
      <w:r>
        <w:rPr>
          <w:rFonts w:cs="Times New Roman" w:ascii="Times New Roman" w:hAnsi="Times New Roman"/>
          <w:sz w:val="24"/>
          <w:szCs w:val="24"/>
          <w:lang w:val="pt-BR"/>
        </w:rPr>
        <w:t>, v. 48, n. 3, p. 423-429, 2014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ttp://www.scielo.br/pdf/reeusp/v48n3/pt_0080-6234-reeusp-48-03-423.pdf&gt;. </w:t>
      </w:r>
      <w:r>
        <w:rPr>
          <w:rFonts w:cs="Times New Roman" w:ascii="Times New Roman" w:hAnsi="Times New Roman"/>
          <w:sz w:val="24"/>
          <w:szCs w:val="24"/>
        </w:rPr>
        <w:t>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ONTES, Jéssica Etienne Dourad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Therapeutic play: preparing the child for the vaccine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instein (São Paulo)</w:t>
      </w:r>
      <w:r>
        <w:rPr>
          <w:rFonts w:cs="Times New Roman" w:ascii="Times New Roman" w:hAnsi="Times New Roman"/>
          <w:sz w:val="24"/>
          <w:szCs w:val="24"/>
          <w:lang w:val="pt-BR"/>
        </w:rPr>
        <w:t>, v. 13, n. 2, p. 238-242, 2015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scielo.br/pdf/eins/v13n2/pt_1679-4508-eins-13-2-0238.pdf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IBEIRO, P.J.; SABATES, A.L.; RIBEIRO, C.A. Utilização do brinquedo terapêutico, como um instrumento de intervenção de enfermagem, no preparo de crianças submetidas a coleta de sangue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v. Esc. Enferm. USP</w:t>
      </w:r>
      <w:r>
        <w:rPr>
          <w:rFonts w:cs="Times New Roman" w:ascii="Times New Roman" w:hAnsi="Times New Roman"/>
          <w:sz w:val="24"/>
          <w:szCs w:val="24"/>
          <w:lang w:val="pt-BR"/>
        </w:rPr>
        <w:t>, São Paulo, v. 35, n. 4, Dec. 2001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scielo.br/pdf/reeusp/v35n4/v35n4a15.pdf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ANDERS, J. Cuidado centrado na família da criança durante a doença e hospitalização. In: Hockenberry MJ, Wilson D, Winkelstein ML, editores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Wong Fundamentos de Enfermagem Pediátrica</w:t>
      </w:r>
      <w:r>
        <w:rPr>
          <w:rFonts w:cs="Times New Roman" w:ascii="Times New Roman" w:hAnsi="Times New Roman"/>
          <w:sz w:val="24"/>
          <w:szCs w:val="24"/>
          <w:lang w:val="pt-BR"/>
        </w:rPr>
        <w:t>. 8a ed. Rio de Janeiro: Elsevier; 2011. p. 675-7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CHENKEL, Isabel de Castr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t 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Brinquedo terapêutico como coadjuvante ao tratamento fisioterapêutico de crianças com afecções respiratórias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sicologia: teoria e prática</w:t>
      </w:r>
      <w:r>
        <w:rPr>
          <w:rFonts w:cs="Times New Roman" w:ascii="Times New Roman" w:hAnsi="Times New Roman"/>
          <w:sz w:val="24"/>
          <w:szCs w:val="24"/>
          <w:lang w:val="pt-BR"/>
        </w:rPr>
        <w:t>, v. 15, n. 1, p. 130-144, 2013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editorarevistas.mackenzie.br/index.php/ptp/article/view/2929/4056&gt;. Acesso em: 16 jul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USA, F.G.M.; ERDMANN, A.L.; MOCHEL, E.G. Condições limitadoras para a integralidade do cuidado à criança na atenção básica de saúde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exto and Contexto Enfermagem</w:t>
      </w:r>
      <w:r>
        <w:rPr>
          <w:rFonts w:cs="Times New Roman" w:ascii="Times New Roman" w:hAnsi="Times New Roman"/>
          <w:sz w:val="24"/>
          <w:szCs w:val="24"/>
          <w:lang w:val="pt-BR"/>
        </w:rPr>
        <w:t>, v. 20, p. 263, 2011. Disponível em: &l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ttp://www.scielo.br/pdf/tce/v20nspe/v20nspea33.pdf&gt;. Acesso em: 16 jul.201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type w:val="continuous"/>
      <w:pgSz w:w="11906" w:h="16838"/>
      <w:pgMar w:left="1701" w:right="1134" w:gutter="0" w:header="0" w:top="1701" w:footer="89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e3370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Helvetica" w:hAnsi="Helvetica" w:cs="Helvetica" w:eastAsia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rsid w:val="00e3370b"/>
    <w:pPr>
      <w:keepNext w:val="true"/>
      <w:tabs>
        <w:tab w:val="clear" w:pos="720"/>
        <w:tab w:val="left" w:pos="0" w:leader="none"/>
      </w:tabs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rsid w:val="00e3370b"/>
    <w:pPr>
      <w:keepNext w:val="true"/>
      <w:tabs>
        <w:tab w:val="clear" w:pos="720"/>
        <w:tab w:val="left" w:pos="0" w:leader="none"/>
      </w:tabs>
      <w:spacing w:before="240" w:after="60"/>
      <w:ind w:left="720" w:hanging="720"/>
      <w:jc w:val="both"/>
      <w:outlineLvl w:val="2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3" w:customStyle="1">
    <w:name w:val="Fonte parág. padrão3"/>
    <w:qFormat/>
    <w:rsid w:val="00e3370b"/>
    <w:rPr/>
  </w:style>
  <w:style w:type="character" w:styleId="AbsatzStandardschriftart" w:customStyle="1">
    <w:name w:val="Absatz-Standardschriftart"/>
    <w:qFormat/>
    <w:rsid w:val="00e3370b"/>
    <w:rPr/>
  </w:style>
  <w:style w:type="character" w:styleId="WWAbsatzStandardschriftart" w:customStyle="1">
    <w:name w:val="WW-Absatz-Standardschriftart"/>
    <w:qFormat/>
    <w:rsid w:val="00e3370b"/>
    <w:rPr/>
  </w:style>
  <w:style w:type="character" w:styleId="WWAbsatzStandardschriftart1" w:customStyle="1">
    <w:name w:val="WW-Absatz-Standardschriftart1"/>
    <w:qFormat/>
    <w:rsid w:val="00e3370b"/>
    <w:rPr/>
  </w:style>
  <w:style w:type="character" w:styleId="Tipodeletrapredefinidodopargrafo" w:customStyle="1">
    <w:name w:val="Tipo de letra predefinido do parágrafo"/>
    <w:qFormat/>
    <w:rsid w:val="00e3370b"/>
    <w:rPr/>
  </w:style>
  <w:style w:type="character" w:styleId="Tipodeletrapredefinidodopargrafo1" w:customStyle="1">
    <w:name w:val="Tipo de letra predefinido do parágrafo1"/>
    <w:qFormat/>
    <w:rsid w:val="00e3370b"/>
    <w:rPr/>
  </w:style>
  <w:style w:type="character" w:styleId="Fontepargpadro2" w:customStyle="1">
    <w:name w:val="Fonte parág. padrão2"/>
    <w:qFormat/>
    <w:rsid w:val="00e3370b"/>
    <w:rPr/>
  </w:style>
  <w:style w:type="character" w:styleId="Fontepargpadro1" w:customStyle="1">
    <w:name w:val="Fonte parág. padrão1"/>
    <w:qFormat/>
    <w:rsid w:val="00e3370b"/>
    <w:rPr/>
  </w:style>
  <w:style w:type="character" w:styleId="Caracteresdenotadefim" w:customStyle="1">
    <w:name w:val="Caracteres de nota de fim"/>
    <w:qFormat/>
    <w:rsid w:val="00e3370b"/>
    <w:rPr>
      <w:vertAlign w:val="superscript"/>
    </w:rPr>
  </w:style>
  <w:style w:type="character" w:styleId="Caracteresdenotaderodap" w:customStyle="1">
    <w:name w:val="Caracteres de nota de rodapé"/>
    <w:qFormat/>
    <w:rsid w:val="00e3370b"/>
    <w:rPr>
      <w:vertAlign w:val="superscript"/>
    </w:rPr>
  </w:style>
  <w:style w:type="character" w:styleId="InternetLink">
    <w:name w:val="Hyperlink"/>
    <w:rsid w:val="00e3370b"/>
    <w:rPr>
      <w:color w:val="0000FF"/>
      <w:u w:val="single"/>
    </w:rPr>
  </w:style>
  <w:style w:type="character" w:styleId="VisitedInternetLink">
    <w:name w:val="FollowedHyperlink"/>
    <w:rsid w:val="00e3370b"/>
    <w:rPr>
      <w:color w:val="800080"/>
      <w:u w:val="single"/>
    </w:rPr>
  </w:style>
  <w:style w:type="character" w:styleId="Pagenumber">
    <w:name w:val="page number"/>
    <w:basedOn w:val="Fontepargpadro1"/>
    <w:qFormat/>
    <w:rsid w:val="00e3370b"/>
    <w:rPr/>
  </w:style>
  <w:style w:type="character" w:styleId="Strong">
    <w:name w:val="Strong"/>
    <w:uiPriority w:val="22"/>
    <w:qFormat/>
    <w:rsid w:val="00e3370b"/>
    <w:rPr>
      <w:b/>
      <w:bCs/>
    </w:rPr>
  </w:style>
  <w:style w:type="character" w:styleId="Articletitle" w:customStyle="1">
    <w:name w:val="article-title"/>
    <w:basedOn w:val="DefaultParagraphFont"/>
    <w:qFormat/>
    <w:rsid w:val="008723de"/>
    <w:rPr/>
  </w:style>
  <w:style w:type="character" w:styleId="Appleconvertedspace" w:customStyle="1">
    <w:name w:val="apple-converted-space"/>
    <w:basedOn w:val="DefaultParagraphFont"/>
    <w:qFormat/>
    <w:rsid w:val="008723de"/>
    <w:rPr/>
  </w:style>
  <w:style w:type="character" w:styleId="Annotationreference">
    <w:name w:val="annotation reference"/>
    <w:qFormat/>
    <w:rsid w:val="00341288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341288"/>
    <w:rPr>
      <w:rFonts w:ascii="Helvetica" w:hAnsi="Helvetica" w:cs="Helvetica"/>
      <w:lang w:val="en-US" w:eastAsia="zh-CN"/>
    </w:rPr>
  </w:style>
  <w:style w:type="character" w:styleId="AssuntodocomentrioChar" w:customStyle="1">
    <w:name w:val="Assunto do comentário Char"/>
    <w:link w:val="Annotationsubject"/>
    <w:qFormat/>
    <w:rsid w:val="00341288"/>
    <w:rPr>
      <w:rFonts w:ascii="Helvetica" w:hAnsi="Helvetica" w:cs="Helvetica"/>
      <w:b/>
      <w:bCs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8f7f1d"/>
    <w:rPr>
      <w:rFonts w:ascii="Tahoma" w:hAnsi="Tahoma" w:cs="Tahoma"/>
      <w:sz w:val="16"/>
      <w:szCs w:val="16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5d0373"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370b"/>
    <w:pPr>
      <w:jc w:val="both"/>
    </w:pPr>
    <w:rPr/>
  </w:style>
  <w:style w:type="paragraph" w:styleId="List">
    <w:name w:val="List"/>
    <w:basedOn w:val="TextBody"/>
    <w:rsid w:val="00e3370b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 w:customStyle="1">
    <w:name w:val="Título5"/>
    <w:basedOn w:val="Normal"/>
    <w:next w:val="TextBody"/>
    <w:qFormat/>
    <w:rsid w:val="00e3370b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e3370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e3370b"/>
    <w:pPr>
      <w:suppressLineNumbers/>
    </w:pPr>
    <w:rPr>
      <w:rFonts w:ascii="Calibri" w:hAnsi="Calibri" w:cs="Mangal"/>
    </w:rPr>
  </w:style>
  <w:style w:type="paragraph" w:styleId="Ttulo4" w:customStyle="1">
    <w:name w:val="Título4"/>
    <w:basedOn w:val="Normal"/>
    <w:next w:val="TextBody"/>
    <w:qFormat/>
    <w:rsid w:val="00e3370b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 w:customStyle="1">
    <w:name w:val="Título3"/>
    <w:basedOn w:val="Normal"/>
    <w:next w:val="TextBody"/>
    <w:qFormat/>
    <w:rsid w:val="00e3370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 w:customStyle="1">
    <w:name w:val="Legenda3"/>
    <w:basedOn w:val="Normal"/>
    <w:qFormat/>
    <w:rsid w:val="00e3370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 w:customStyle="1">
    <w:name w:val="Título2"/>
    <w:basedOn w:val="Normal"/>
    <w:next w:val="TextBody"/>
    <w:qFormat/>
    <w:rsid w:val="00e3370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2" w:customStyle="1">
    <w:name w:val="Legenda2"/>
    <w:basedOn w:val="Normal"/>
    <w:qFormat/>
    <w:rsid w:val="00e3370b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 w:customStyle="1">
    <w:name w:val="Título1"/>
    <w:basedOn w:val="Normal"/>
    <w:next w:val="TextBody"/>
    <w:qFormat/>
    <w:rsid w:val="00e3370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1" w:customStyle="1">
    <w:name w:val="Legenda1"/>
    <w:basedOn w:val="Normal"/>
    <w:qFormat/>
    <w:rsid w:val="00e3370b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 w:customStyle="1">
    <w:name w:val="TF_References_Section"/>
    <w:basedOn w:val="Normal"/>
    <w:qFormat/>
    <w:rsid w:val="00e3370b"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rsid w:val="00e3370b"/>
    <w:pPr/>
    <w:rPr/>
  </w:style>
  <w:style w:type="paragraph" w:styleId="TAMainText" w:customStyle="1">
    <w:name w:val="TA_Main_Text"/>
    <w:basedOn w:val="Normal"/>
    <w:qFormat/>
    <w:rsid w:val="00e3370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 w:customStyle="1">
    <w:name w:val="BA_Title"/>
    <w:basedOn w:val="Normal"/>
    <w:next w:val="BBAuthorName"/>
    <w:qFormat/>
    <w:rsid w:val="00e3370b"/>
    <w:pPr>
      <w:spacing w:lineRule="exact" w:line="480" w:before="720" w:after="240"/>
      <w:ind w:right="3024" w:hanging="0"/>
    </w:pPr>
    <w:rPr>
      <w:b/>
      <w:bCs/>
      <w:sz w:val="44"/>
      <w:szCs w:val="44"/>
    </w:rPr>
  </w:style>
  <w:style w:type="paragraph" w:styleId="BBAuthorName" w:customStyle="1">
    <w:name w:val="BB_Author_Name"/>
    <w:basedOn w:val="Normal"/>
    <w:next w:val="BCAuthorAddress"/>
    <w:qFormat/>
    <w:rsid w:val="00e3370b"/>
    <w:pPr>
      <w:spacing w:lineRule="exact" w:line="240" w:before="0" w:after="240"/>
      <w:ind w:right="3024" w:hanging="0"/>
    </w:pPr>
    <w:rPr>
      <w:b/>
      <w:bCs/>
      <w:sz w:val="22"/>
      <w:szCs w:val="22"/>
    </w:rPr>
  </w:style>
  <w:style w:type="paragraph" w:styleId="BCAuthorAddress" w:customStyle="1">
    <w:name w:val="BC_Author_Address"/>
    <w:basedOn w:val="Normal"/>
    <w:next w:val="BIEmailAddress"/>
    <w:qFormat/>
    <w:rsid w:val="00e3370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AIReceive03"/>
    <w:qFormat/>
    <w:rsid w:val="00e3370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IReceive03" w:customStyle="1">
    <w:name w:val="AI_Receive03"/>
    <w:basedOn w:val="Normal"/>
    <w:next w:val="Absbox"/>
    <w:qFormat/>
    <w:rsid w:val="00e3370b"/>
    <w:pPr>
      <w:spacing w:lineRule="exact" w:line="240" w:before="0" w:after="600"/>
      <w:ind w:right="3024" w:hanging="0"/>
    </w:pPr>
    <w:rPr>
      <w:b/>
      <w:bCs/>
      <w:sz w:val="18"/>
      <w:szCs w:val="18"/>
    </w:rPr>
  </w:style>
  <w:style w:type="paragraph" w:styleId="BDAbstract" w:customStyle="1">
    <w:name w:val="BD_Abstract"/>
    <w:qFormat/>
    <w:rsid w:val="00e3370b"/>
    <w:pPr>
      <w:widowControl/>
      <w:pBdr>
        <w:bottom w:val="single" w:sz="4" w:space="12" w:color="000000"/>
      </w:pBdr>
      <w:suppressAutoHyphens w:val="true"/>
      <w:overflowPunct w:val="tru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kern w:val="0"/>
      <w:sz w:val="18"/>
      <w:szCs w:val="18"/>
      <w:lang w:val="en-US" w:eastAsia="zh-CN" w:bidi="ar-SA"/>
    </w:rPr>
  </w:style>
  <w:style w:type="paragraph" w:styleId="Absbox" w:customStyle="1">
    <w:name w:val="Absbox"/>
    <w:basedOn w:val="BDAbstract"/>
    <w:qFormat/>
    <w:rsid w:val="00e3370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 w:customStyle="1">
    <w:name w:val="TD_Acknowledgments"/>
    <w:basedOn w:val="Normal"/>
    <w:next w:val="TESupportingInformation"/>
    <w:qFormat/>
    <w:rsid w:val="00e3370b"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 w:customStyle="1">
    <w:name w:val="TE_Supporting_Information"/>
    <w:basedOn w:val="Normal"/>
    <w:qFormat/>
    <w:rsid w:val="00e3370b"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 w:customStyle="1">
    <w:name w:val="VC_Scheme_Title"/>
    <w:basedOn w:val="Normal"/>
    <w:next w:val="Normal"/>
    <w:qFormat/>
    <w:rsid w:val="00e3370b"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 w:customStyle="1">
    <w:name w:val="VD_Table_Title"/>
    <w:basedOn w:val="Normal"/>
    <w:next w:val="Normal"/>
    <w:qFormat/>
    <w:rsid w:val="00e3370b"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 w:customStyle="1">
    <w:name w:val="TC_Scheme_08"/>
    <w:basedOn w:val="Normal"/>
    <w:qFormat/>
    <w:rsid w:val="00e3370b"/>
    <w:pPr>
      <w:spacing w:lineRule="exact" w:line="194" w:before="0" w:after="211"/>
    </w:pPr>
    <w:rPr>
      <w:sz w:val="19"/>
      <w:szCs w:val="19"/>
    </w:rPr>
  </w:style>
  <w:style w:type="paragraph" w:styleId="VAFigureCaption" w:customStyle="1">
    <w:name w:val="VA_Figure_Caption"/>
    <w:basedOn w:val="Normal"/>
    <w:next w:val="Normal"/>
    <w:qFormat/>
    <w:rsid w:val="00e3370b"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 w:customStyle="1">
    <w:name w:val="bar"/>
    <w:basedOn w:val="Normal"/>
    <w:next w:val="Normal"/>
    <w:qFormat/>
    <w:rsid w:val="00e3370b"/>
    <w:pPr>
      <w:shd w:val="clear" w:color="auto" w:fill="800000"/>
      <w:spacing w:lineRule="exact" w:line="220" w:before="360" w:after="80"/>
    </w:pPr>
    <w:rPr/>
  </w:style>
  <w:style w:type="paragraph" w:styleId="Thinbar" w:customStyle="1">
    <w:name w:val="thinbar"/>
    <w:next w:val="TAMainText"/>
    <w:qFormat/>
    <w:rsid w:val="00e3370b"/>
    <w:pPr>
      <w:widowControl/>
      <w:pBdr>
        <w:bottom w:val="single" w:sz="4" w:space="1" w:color="800000"/>
      </w:pBdr>
      <w:suppressAutoHyphens w:val="true"/>
      <w:overflowPunct w:val="true"/>
      <w:bidi w:val="0"/>
      <w:spacing w:lineRule="exact" w:line="20" w:before="240" w:after="300"/>
      <w:jc w:val="left"/>
      <w:textAlignment w:val="baseline"/>
    </w:pPr>
    <w:rPr>
      <w:rFonts w:ascii="New York" w:hAnsi="New York" w:eastAsia="Arial" w:cs="New York"/>
      <w:color w:val="auto"/>
      <w:kern w:val="0"/>
      <w:sz w:val="20"/>
      <w:szCs w:val="20"/>
      <w:lang w:val="en-US" w:eastAsia="zh-CN" w:bidi="ar-SA"/>
    </w:rPr>
  </w:style>
  <w:style w:type="paragraph" w:styleId="Graphicbox" w:customStyle="1">
    <w:name w:val="graphicbox"/>
    <w:basedOn w:val="Normal"/>
    <w:next w:val="BDAbstract"/>
    <w:qFormat/>
    <w:rsid w:val="00e3370b"/>
    <w:pPr>
      <w:jc w:val="center"/>
    </w:pPr>
    <w:rPr>
      <w:rFonts w:ascii="Times" w:hAnsi="Times" w:cs="Times"/>
      <w:sz w:val="18"/>
      <w:szCs w:val="18"/>
    </w:rPr>
  </w:style>
  <w:style w:type="paragraph" w:styleId="FETableFootnote" w:customStyle="1">
    <w:name w:val="FE_Table_Footnote"/>
    <w:basedOn w:val="Normal"/>
    <w:qFormat/>
    <w:rsid w:val="00e3370b"/>
    <w:pPr>
      <w:spacing w:lineRule="exact" w:line="170"/>
      <w:ind w:firstLine="187"/>
    </w:pPr>
    <w:rPr>
      <w:sz w:val="16"/>
      <w:szCs w:val="16"/>
    </w:rPr>
  </w:style>
  <w:style w:type="paragraph" w:styleId="FDSchemeFootnote" w:customStyle="1">
    <w:name w:val="FD_Scheme_Footnote"/>
    <w:basedOn w:val="Normal"/>
    <w:qFormat/>
    <w:rsid w:val="00e3370b"/>
    <w:pPr/>
    <w:rPr/>
  </w:style>
  <w:style w:type="paragraph" w:styleId="TCTableBody" w:customStyle="1">
    <w:name w:val="TC_Table_Body"/>
    <w:basedOn w:val="VDTableTitle"/>
    <w:qFormat/>
    <w:rsid w:val="00e3370b"/>
    <w:pPr>
      <w:jc w:val="both"/>
    </w:pPr>
    <w:rPr/>
  </w:style>
  <w:style w:type="paragraph" w:styleId="Endnote">
    <w:name w:val="Endnote Text"/>
    <w:basedOn w:val="Normal"/>
    <w:rsid w:val="00e3370b"/>
    <w:pPr/>
    <w:rPr/>
  </w:style>
  <w:style w:type="paragraph" w:styleId="VBChartTitle" w:customStyle="1">
    <w:name w:val="VB_Chart_Title"/>
    <w:basedOn w:val="Normal"/>
    <w:next w:val="Normal"/>
    <w:qFormat/>
    <w:rsid w:val="00e3370b"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 w:customStyle="1">
    <w:name w:val="FC_Chart_Footnote"/>
    <w:basedOn w:val="FETableFootnote"/>
    <w:qFormat/>
    <w:rsid w:val="00e3370b"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37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rsid w:val="00e3370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" w:customStyle="1">
    <w:name w:val="Ref"/>
    <w:basedOn w:val="Normal"/>
    <w:qFormat/>
    <w:rsid w:val="00e3370b"/>
    <w:pPr>
      <w:overflowPunct w:val="false"/>
      <w:spacing w:lineRule="exact" w:line="205"/>
      <w:textAlignment w:val="auto"/>
    </w:pPr>
    <w:rPr>
      <w:rFonts w:ascii="Times New Roman" w:hAnsi="Times New Roman" w:cs="Times New Roman"/>
      <w:kern w:val="2"/>
      <w:sz w:val="18"/>
    </w:rPr>
  </w:style>
  <w:style w:type="paragraph" w:styleId="BalloonText">
    <w:name w:val="Balloon Text"/>
    <w:basedOn w:val="Normal"/>
    <w:link w:val="TextodebaloChar"/>
    <w:uiPriority w:val="99"/>
    <w:qFormat/>
    <w:rsid w:val="00e3370b"/>
    <w:pPr/>
    <w:rPr>
      <w:rFonts w:ascii="Tahoma" w:hAnsi="Tahoma" w:cs="Tahoma"/>
      <w:sz w:val="16"/>
      <w:szCs w:val="16"/>
    </w:rPr>
  </w:style>
  <w:style w:type="paragraph" w:styleId="Contedodetabela" w:customStyle="1">
    <w:name w:val="Conteúdo de tabela"/>
    <w:basedOn w:val="Normal"/>
    <w:qFormat/>
    <w:rsid w:val="00e3370b"/>
    <w:pPr>
      <w:suppressLineNumbers/>
    </w:pPr>
    <w:rPr/>
  </w:style>
  <w:style w:type="paragraph" w:styleId="Contedodatabela" w:customStyle="1">
    <w:name w:val="Conteúdo da tabela"/>
    <w:basedOn w:val="Normal"/>
    <w:qFormat/>
    <w:rsid w:val="00e3370b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e3370b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e3370b"/>
    <w:pPr/>
    <w:rPr/>
  </w:style>
  <w:style w:type="paragraph" w:styleId="Contedodoquadro" w:customStyle="1">
    <w:name w:val="Conteúdo do quadro"/>
    <w:basedOn w:val="TextBody"/>
    <w:qFormat/>
    <w:rsid w:val="00e3370b"/>
    <w:pPr/>
    <w:rPr/>
  </w:style>
  <w:style w:type="paragraph" w:styleId="NormalWeb">
    <w:name w:val="Normal (Web)"/>
    <w:basedOn w:val="Normal"/>
    <w:uiPriority w:val="99"/>
    <w:unhideWhenUsed/>
    <w:qFormat/>
    <w:rsid w:val="008723de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Annotationtext">
    <w:name w:val="annotation text"/>
    <w:basedOn w:val="Normal"/>
    <w:link w:val="TextodecomentrioChar"/>
    <w:uiPriority w:val="99"/>
    <w:qFormat/>
    <w:rsid w:val="0034128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341288"/>
    <w:pPr/>
    <w:rPr>
      <w:b/>
      <w:bCs/>
    </w:rPr>
  </w:style>
  <w:style w:type="paragraph" w:styleId="Default" w:customStyle="1">
    <w:name w:val="Default"/>
    <w:qFormat/>
    <w:rsid w:val="00d43e6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2341</Words>
  <Characters>12647</Characters>
  <CharactersWithSpaces>14959</CharactersWithSpaces>
  <Paragraphs>29</Paragraphs>
  <Company>F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2:00Z</dcterms:created>
  <dc:creator>CAS</dc:creator>
  <dc:description/>
  <dc:language>en-US</dc:language>
  <cp:lastModifiedBy>Lilia Braga</cp:lastModifiedBy>
  <cp:lastPrinted>2008-03-17T10:32:00Z</cp:lastPrinted>
  <dcterms:modified xsi:type="dcterms:W3CDTF">2016-07-22T15:21:00Z</dcterms:modified>
  <cp:revision>12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