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both"/>
        <w:rPr>
          <w:rFonts w:ascii="Times New Roman" w:hAnsi="Times New Roman" w:cs="Times New Roman"/>
          <w:b/>
          <w:b/>
          <w:sz w:val="24"/>
          <w:szCs w:val="24"/>
        </w:rPr>
      </w:pPr>
      <w:r>
        <w:rPr>
          <w:rFonts w:cs="Times New Roman" w:ascii="Times New Roman" w:hAnsi="Times New Roman"/>
          <w:b/>
          <w:sz w:val="24"/>
          <w:szCs w:val="24"/>
        </w:rPr>
        <w:t>A EDUCAÇÃO FÍSICA COMO ESTRATÉGIA DE CUIDADO NA ATENÇÃO PRIMÁRIA À SAÚDE: RELATO DE EXPERIÊNCIA DE UMA OPERADORA DE PLANOS DE SAÚDE DE UMA CAPITAL DO NORDESTE BRASILEI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CARLA MARIA BARROSO GOUVE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IVERSIDADE ESTADUAL DO CEARÁ</w:t>
      </w:r>
    </w:p>
    <w:p>
      <w:pPr>
        <w:pStyle w:val="Normal"/>
        <w:rPr>
          <w:rFonts w:ascii="Times New Roman" w:hAnsi="Times New Roman" w:cs="Times New Roman"/>
          <w:sz w:val="24"/>
          <w:szCs w:val="24"/>
        </w:rPr>
      </w:pPr>
      <w:r>
        <w:rPr>
          <w:rFonts w:cs="Times New Roman" w:ascii="Times New Roman" w:hAnsi="Times New Roman"/>
          <w:sz w:val="24"/>
          <w:szCs w:val="24"/>
        </w:rPr>
        <w:t>Palavras-chave: Educação física; Atenção primária; Saúde suplement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Vários fatores de risco contribuem para o surgimento de doenças crônicas, como hábitos alimentares, sedentarismo, tabagismo, idade, genética etc. Esses fatores podem ser divididos em duas categorias, os passíveis de alteração e os não passíveis de alteração pelo indivíduo. Os fatores relacionados ao comportamento, como prática de exercícios físicos, alimentação saudável e não fumar são escolhas individuais, enquanto o envelhecimento e a hereditariedade são imutáveis. Essas escolhas estão diretamente relacionadas com as alterações orgânicas do corpo humano, contribuindo para o surgimento de diversas doenças. Como exemplo, podemos citar que o hábito de consumir alimentos ricos em gorduras e açúcares em conjunto com o sedentarismo, pode levar ao sobrepeso, seguido da obesidade, podendo provocar ainda hipertensão, dislipidemia e alterações na glicemia e possivelmente doenças cardíacas (NOVAIS ET AL; 2011).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LALONDE (1974) afirma que estilo de vida é um “conjunto de decisões individuais que afetam a saúde e sobre os quais se pode exercer certo grau de controle. As decisões e os hábitos pessoais que são maus para a saúde, criam riscos originados pelo próprio indivíduo. Quando estes riscos resultam em enfermidade ou morte se pode afirmar que o estilo de vida contribuiu ou causou a enfermidade ou disfunçã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avaliação nutricional é um instrumento diagnóstico capaz de medir o estado nutricional do organismo, através dos processos de ingestão, absorção, utilização e excreção de nutrientes. Esse processo é resultante do balanço energético entre tudo que é ingerido pelo indivíduo e tudo que é gasto em nutrientes. A condição de saúde através da análise do estado nutricional de determinada população, é um indicador importante para mensurar a qualidade de vida deste grupo (MELLO ED, 2002).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 manutenção do hábito alimentar saudável favorece a prevenção de doenças crônicas, como doenças cardiovasculares, diabetes, hipertensão e obesidade. A dieta balanceada deve ser rica em legumes e frutas, pouco açúcarl as, e gordura saturada (PEREIRA JP, HELENE LMF; 200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 política nacional de alimentação e nutrição, do Ministério da Saúde, esclarece que uma alimentação adequada e saudável deve ser “apropriada aos aspectos biológicos e socioculturais dos indivíduos, bem como ao uso sustentável do meio ambiente. Ou seja, deve estar em acordo com as necessidades de cada fase do curso da vida e com as necessidades alimentares especiais; referenciada pela cultura alimentar e pelas dimensões de gênero, raça e etnia; acessível do ponto de vista físico e financeiro; harmônica em quantidade e qualidade; baseada em práticas produtivas adequadas e sustentáveis com quantidades mínimas de contaminantes físicos, químicos e biológicos” (BRASIL, 20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iversas evidências epidemiológicas comprovam o efeito positivo da manutenção de um estilo de vida saudável e participação efetiva em programas regulares de exercícios físicos na prevenção de doenças e na minimização dos efeitos deletérios do processo de senescência. Os programas que envolvem temáticas relacionadas ao envelhecimento saudável, incluem o exercício físico como fator determinante. Em todos os lugares do mundo fala-se sobre o exercício físico ser área fundamental nos programas mundiais de promoção à saúde (MATSUDO, 2006).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essoas que não praticam exercícios físicos regularmente apresentam maior risco de desenvolver doenças crônicas, como cardiopatia coronariana, hipertensão arterial, hipercolesterolemia, câncer, obesidade e distúrbios musculoesqueléticos. A prática regular de exercícios físicos, bem como a manutenção de um estilo de vida saudável, são duas das melhores defesas do organismo contra o desenvolvimento de diversas doenças (HEYWARD, 200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lém de prevenir e controlar as diversas condições crônicas, desse benefício, o exercício físico favorece uma melhora na mobilidade, capacidade funcional e qualidade de vida durante toda a vida, melhorando a saúde na fase idosa (MATSUDO, 2006).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s riscos à saúde, oriundos da prática do exercício físico, são minúsculos e podem diminuir através de uma avaliação física crítica, que forneça subsídios para a correta análise dos riscos e prescrição dos exercícios. De acordo com as diferenças e características individuais de cada avaliado, toda a metodologia da avaliação física pode mudar, desde a aplicação dos questionários mais simples aos testes mais sofisticados. Pessoas com condições pré-estabelecidas e que podem ser agravadas pela prática de exercícios físicos, deve procurar inicialmente uma avaliação médica especializada (DIRETRIZES DE ATIVIDADE FÍSICA E SAÚDE, 200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ara prescrever o exercício físico mais efetivo e que gere melhores adaptações fisiológicas ao indivíduo, é imprescindível avaliar as capacidades físicas relacionadas às condições de saúde, como a força/resistência muscular, resistência cardiorrespiratória e flexibilidade (RASO, 2013).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Muitas medidas antropométricas são descritas como índices que determinam a relação entre excesso de peso e fatores de risco cardiovascular (ALMEIDA, 200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Um dos componentes essenciais para a saúde é a prática constante de atividades físicas. Verifica-se em indivíduos adultos, que a menor ou nenhuma prática de atividade física está ligada diretamente ao aumento nos riscos de doenças cardiovasculares, diabetes, osteoporose, obesidade e câncer. O nível de praticantes de atividades físicas, indivíduos ativos, entre os portadores destas DCNT’s é significativamente menor do que o de indivíduos sedentários (GUEDES, LOPES e GUEDES, 2005).</w:t>
      </w:r>
    </w:p>
    <w:p>
      <w:pPr>
        <w:pStyle w:val="Normal"/>
        <w:tabs>
          <w:tab w:val="clear" w:pos="708"/>
          <w:tab w:val="left" w:pos="34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 promoção da saúde representa uma ideia promissora para estabelecer novas relações no processo saúde-doença e para oferecer novas estratégias de enfrentamento dos inúmeros problemas relacionados à saúde que atingem milhares de pessoas (BUSS, 2000).</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o analisar as estratégias de atendimento abrangentes do sistema suplementar de saúde, com um investimento cada vez maior na atuação do profissional de Educação Física, este trabalho poderá ser instrumento de justificativa e incentivo à manutenção de atividades que fortaleçam a importância da prática regular de exercícios físicos, como medida de promoção da saúde e prevenção de riscos e doenças. Além disso, essa estratégia pode incentivar a criação de políticas de saúde voltadas  para a promoção de serviços efetivos de controle, como o exercício físico regular, além de estimular a manutenção de um estilo de vida saudável, impactando positivamente a vida dos beneficiários dos planos privados de assistência à saúde. </w:t>
      </w:r>
    </w:p>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ÍODO DE REALIZAÇÃ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operadora de planos de saúde analisada implantou uma clínica de atenção primária à saúde em maio de 2016. Desta forma, a clínica tem menos de três meses de sua implantação, mas atualmente já conta com atendimento expressivo. A meta é atender, em média, 5.000 clientes e seus familiare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BJETO DA INTERVENÇÃ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 objetivo principal da intervenção é disponibilizar aos beneficiários do plano privado de assistência à saúde um profissional habilitado que os oriente quanto à prática de aos parâmetros de saúde adequados. O profissional de Educação Física é responsável por realizar todas as avaliações físicas dos beneficiários, além de fazer um trabalho de educação em saúde, orientando sobre quais exercícios são mais indicados de acordo com a situação atual de saúde do beneficiário. Fora isso, um dos objetivos do trabalho do profissional de Educação Física é realizar um acompanhamento longitudinal de cada beneficiário, para monitorar ua evolução no programa.</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ULTADO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 profissional de Educação Física da clínica de Atenção Primária à Saúde realiza todas as avaliações físicas dos clientes. Através da aplicação de instrumentos específicos, o profissional analisa o estado geral de saúde do beneficiário, o perfil de aptidão física, o estilo de vida, bem como identifica contra-indicações, doenças, fatores de risco ou recomendações especiais para a prática de exercícios físicos, buscando orientá-los quanto à classificação saudável das aferições e testes realizados. Além disso, o profissional monta um relatório com os dados coletados e primeiras recomendações, para que o beneficiário inicie a prática de exercícios físicos. Outro trabalho importante é o acompanhamento da evolução do beneficiário ao longo do seu plano de cuidado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lém do trabalho da análise e da orientação, o profissional de Educação Física da Atenção Primária à Saúde, da operadora de planos de assistência à saúde estudada, é responsável por orientar as aulas de hidroginástica da turma especial da APS, além de acompanhar a evolução desses alunos de maneira mais próxima. O referenciamento também é uma das atividades desse profissional, que indica locais próximos à residência ou local desejado do beneficiário, conforme sua rotina, para facilitar a regularidade da atividade físic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 profissional de Educação Física também participa de ações conjuntas de promoção à saúde com a equipe multidisciplinar. Os profissionais realizam atividades de promoção à saúde e prevenção de riscos em doenças através de diversas abordagens, como palestras, minicursos, atividades de educação em saúde, oficinas etc.</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NCLUSÕ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É perceptível a satisfação com os serviços do profissional de Educação Física frente aos beneficiários assistidos pela clínica de Atenção Primária à Saúde. Além de ser um tipo de cuidado incomum nos diversos planos privados de assistência à saúde, ter essa orientação de maneira extremamente específica cria um sentimento de importância no beneficiário. Ele compreende que os profissionais se importam com o cuidado integral da sua saúde, do médico aos cuidados com o estilo de vida. Desta forma, ganha o beneficiário, com maior satisfação e saúde, e ganha a empresa, com um beneficiário fidelizado ao plano e com maiores cuidados com sua saúd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 importância do papel do profissional de Educação Física é indiscutível para a mudança dos comportamentos de risco. Assim, é necessário que os planos de assistência privada à saúde invistam cada vez mais nos profissionais de Educação Física, compreendendo que somente através da mudança no estilo de vida seus beneficiários ficarão mais saudáveis e reduzirão os custos do sistema em longo praz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MEIDA, R. T. </w:t>
      </w:r>
      <w:r>
        <w:rPr>
          <w:rFonts w:cs="Times New Roman" w:ascii="Times New Roman" w:hAnsi="Times New Roman"/>
          <w:b/>
          <w:sz w:val="24"/>
          <w:szCs w:val="24"/>
        </w:rPr>
        <w:t>Indicadores antropométricos de obesidade abdominal: prevalência e fatores associados em funcionárias de uma instituição de ensino superior.</w:t>
      </w:r>
      <w:r>
        <w:rPr>
          <w:rFonts w:cs="Times New Roman" w:ascii="Times New Roman" w:hAnsi="Times New Roman"/>
          <w:sz w:val="24"/>
          <w:szCs w:val="24"/>
        </w:rPr>
        <w:t xml:space="preserve"> 2008. 107p. Dissertação (Mestrado em Saúde Coletiva) - Universidade Estadual de Feira de Santana, 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RASIL. Ministério da Saúde. Secretaria de Atenção à Saúde. Departamento de Atenção Básica. </w:t>
      </w:r>
      <w:r>
        <w:rPr>
          <w:rFonts w:cs="Times New Roman" w:ascii="Times New Roman" w:hAnsi="Times New Roman"/>
          <w:b/>
          <w:sz w:val="24"/>
          <w:szCs w:val="24"/>
        </w:rPr>
        <w:t>Política Nacional de Alimentação e Nutrição. Brasília: Ministério da Saúde, 2012.</w:t>
      </w:r>
      <w:r>
        <w:rPr>
          <w:rFonts w:cs="Times New Roman" w:ascii="Times New Roman" w:hAnsi="Times New Roman"/>
          <w:sz w:val="24"/>
          <w:szCs w:val="24"/>
        </w:rPr>
        <w:t xml:space="preserve"> 84 p.: il. – (Série B. Textos Básicos de Saúde) ISBN 978-85-334-1911-7 1. Política de Nutrição. 2. Política de Saúde. I. Título. 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SS, P. M. </w:t>
      </w:r>
      <w:r>
        <w:rPr>
          <w:rFonts w:cs="Times New Roman" w:ascii="Times New Roman" w:hAnsi="Times New Roman"/>
          <w:b/>
          <w:sz w:val="24"/>
          <w:szCs w:val="24"/>
        </w:rPr>
        <w:t>Promoção da saúde e qualidade de vida.</w:t>
      </w:r>
      <w:r>
        <w:rPr>
          <w:rFonts w:cs="Times New Roman" w:ascii="Times New Roman" w:hAnsi="Times New Roman"/>
          <w:sz w:val="24"/>
          <w:szCs w:val="24"/>
        </w:rPr>
        <w:t xml:space="preserve"> Ciência &amp; Saúde Coletiva, 5 (1): 163-177, 2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PARTAMENTO DE ATEROSCLEROSE DA SOCIEDADE BRASILEIRA DE CARDIOLOGIA. </w:t>
      </w:r>
      <w:r>
        <w:rPr>
          <w:rFonts w:cs="Times New Roman" w:ascii="Times New Roman" w:hAnsi="Times New Roman"/>
          <w:b/>
          <w:sz w:val="24"/>
          <w:szCs w:val="24"/>
        </w:rPr>
        <w:t>Diretriz Brasileira Sobre Dislipidemias e Prevenção da Aterosclerose. Arquivos Brasileiros de Cardiologia.</w:t>
      </w:r>
      <w:r>
        <w:rPr>
          <w:rFonts w:cs="Times New Roman" w:ascii="Times New Roman" w:hAnsi="Times New Roman"/>
          <w:sz w:val="24"/>
          <w:szCs w:val="24"/>
        </w:rPr>
        <w:t xml:space="preserve"> IV - Volume 88, Suplemento I, Abril 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UEDES, D. P.; LOPES, C. C.; GUEDES, J. E. R. P.; </w:t>
      </w:r>
      <w:r>
        <w:rPr>
          <w:rFonts w:cs="Times New Roman" w:ascii="Times New Roman" w:hAnsi="Times New Roman"/>
          <w:b/>
          <w:sz w:val="24"/>
          <w:szCs w:val="24"/>
        </w:rPr>
        <w:t>Reprodutibilidade e validade do Questionário Internacional de Atividade Física em adolescentes.</w:t>
      </w:r>
      <w:r>
        <w:rPr>
          <w:rFonts w:cs="Times New Roman" w:ascii="Times New Roman" w:hAnsi="Times New Roman"/>
          <w:sz w:val="24"/>
          <w:szCs w:val="24"/>
        </w:rPr>
        <w:t xml:space="preserve"> Rev. Bras. Med. Esporte vol.11 no. 2 Niterói Mar./Abr. 2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EYWARD, V. H.; </w:t>
      </w:r>
      <w:r>
        <w:rPr>
          <w:rFonts w:cs="Times New Roman" w:ascii="Times New Roman" w:hAnsi="Times New Roman"/>
          <w:b/>
          <w:sz w:val="24"/>
          <w:szCs w:val="24"/>
        </w:rPr>
        <w:t>Avaliação física e prescrição de exercício: técnicas avançadas.</w:t>
      </w:r>
      <w:r>
        <w:rPr>
          <w:rFonts w:cs="Times New Roman" w:ascii="Times New Roman" w:hAnsi="Times New Roman"/>
          <w:sz w:val="24"/>
          <w:szCs w:val="24"/>
        </w:rPr>
        <w:t xml:space="preserve"> 4ª ed. Porto Alegre: Artmed, 20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LALONDE, M. </w:t>
      </w:r>
      <w:r>
        <w:rPr>
          <w:rFonts w:cs="Times New Roman" w:ascii="Times New Roman" w:hAnsi="Times New Roman"/>
          <w:b/>
          <w:sz w:val="24"/>
          <w:szCs w:val="24"/>
          <w:lang w:val="en-US"/>
        </w:rPr>
        <w:t xml:space="preserve">A new perspective on the health of canadians: a working document. </w:t>
      </w:r>
      <w:r>
        <w:rPr>
          <w:rFonts w:cs="Times New Roman" w:ascii="Times New Roman" w:hAnsi="Times New Roman"/>
          <w:sz w:val="24"/>
          <w:szCs w:val="24"/>
        </w:rPr>
        <w:t>Ottawa, April 197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TSUDO, S. M. </w:t>
      </w:r>
      <w:r>
        <w:rPr>
          <w:rFonts w:cs="Times New Roman" w:ascii="Times New Roman" w:hAnsi="Times New Roman"/>
          <w:b/>
          <w:sz w:val="24"/>
          <w:szCs w:val="24"/>
        </w:rPr>
        <w:t>Atividade física na promoção da saúde e qualidade de vida no envelhecimento.</w:t>
      </w:r>
      <w:r>
        <w:rPr>
          <w:rFonts w:cs="Times New Roman" w:ascii="Times New Roman" w:hAnsi="Times New Roman"/>
          <w:sz w:val="24"/>
          <w:szCs w:val="24"/>
        </w:rPr>
        <w:t xml:space="preserve"> Centro de Estudos do Laboratório de Aptidão Física de São Caetano do Sul, Brasil. XI Congresso de Ciências do Desporto e Educação Física dos países de língua portuguesa. Revista brasileira de Educação Física. Esp., São Paulo, v.20, p.135-37, 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VAIS ET AL. </w:t>
      </w:r>
      <w:r>
        <w:rPr>
          <w:rFonts w:cs="Times New Roman" w:ascii="Times New Roman" w:hAnsi="Times New Roman"/>
          <w:b/>
          <w:sz w:val="24"/>
          <w:szCs w:val="24"/>
        </w:rPr>
        <w:t>Hábitos de vida – Uma análise da alimentação, do sedentarismo e do tabagismo.</w:t>
      </w:r>
      <w:r>
        <w:rPr>
          <w:rFonts w:cs="Times New Roman" w:ascii="Times New Roman" w:hAnsi="Times New Roman"/>
          <w:sz w:val="24"/>
          <w:szCs w:val="24"/>
        </w:rPr>
        <w:t xml:space="preserve"> Instituto de estudos de saúde suplementar. Série IESS – 0041-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LLO ED. </w:t>
      </w:r>
      <w:r>
        <w:rPr>
          <w:rFonts w:cs="Times New Roman" w:ascii="Times New Roman" w:hAnsi="Times New Roman"/>
          <w:b/>
          <w:sz w:val="24"/>
          <w:szCs w:val="24"/>
        </w:rPr>
        <w:t>O que significa a avaliação do estado nutricional.</w:t>
      </w:r>
      <w:r>
        <w:rPr>
          <w:rFonts w:cs="Times New Roman" w:ascii="Times New Roman" w:hAnsi="Times New Roman"/>
          <w:sz w:val="24"/>
          <w:szCs w:val="24"/>
        </w:rPr>
        <w:t xml:space="preserve"> Jornal de Pediatria - Vol. 78, Nº5, 20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REIRA, J.P.; HELENE, L.M.F. </w:t>
      </w:r>
      <w:r>
        <w:rPr>
          <w:rFonts w:cs="Times New Roman" w:ascii="Times New Roman" w:hAnsi="Times New Roman"/>
          <w:b/>
          <w:sz w:val="24"/>
          <w:szCs w:val="24"/>
        </w:rPr>
        <w:t>Reeducação alimentar e um grupo de pessoas com sobrepeso e obesidade: relato de experiência.</w:t>
      </w:r>
      <w:r>
        <w:rPr>
          <w:rFonts w:cs="Times New Roman" w:ascii="Times New Roman" w:hAnsi="Times New Roman"/>
          <w:sz w:val="24"/>
          <w:szCs w:val="24"/>
        </w:rPr>
        <w:t xml:space="preserve"> Revista Espaço para a Saúde. 2006;7(2):3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SO, VAGNER. </w:t>
      </w:r>
      <w:r>
        <w:rPr>
          <w:rFonts w:cs="Times New Roman" w:ascii="Times New Roman" w:hAnsi="Times New Roman"/>
          <w:b/>
          <w:sz w:val="24"/>
          <w:szCs w:val="24"/>
        </w:rPr>
        <w:t>Pollock: fisiologia clínica do exercício.</w:t>
      </w:r>
      <w:r>
        <w:rPr>
          <w:rFonts w:cs="Times New Roman" w:ascii="Times New Roman" w:hAnsi="Times New Roman"/>
          <w:sz w:val="24"/>
          <w:szCs w:val="24"/>
        </w:rPr>
        <w:t xml:space="preserve"> Barueri, SP: Manole, 2013.</w:t>
      </w:r>
    </w:p>
    <w:sectPr>
      <w:type w:val="nextPage"/>
      <w:pgSz w:w="11906" w:h="16838"/>
      <w:pgMar w:left="1701"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65c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7247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72478"/>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4</Pages>
  <Words>1983</Words>
  <Characters>10710</Characters>
  <CharactersWithSpaces>12668</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20:06:00Z</dcterms:created>
  <dc:creator>carlagouveia</dc:creator>
  <dc:description/>
  <dc:language>en-US</dc:language>
  <cp:lastModifiedBy>carlagouveia</cp:lastModifiedBy>
  <dcterms:modified xsi:type="dcterms:W3CDTF">2016-07-22T20:1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