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ixo temático – 6. Redes de Atenção à Saúd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ome e e-mail da relatora/autora: Lívia Lopes Custódio (liviacustodio@yahoo.com.br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ENÇÃO À SAÚDE EM UM CENTRO DE ATENÇÃO PSICOSSOCIAL ÁLCOOL E DROGAS DE FORTALEZA: TECENDO A REDE DE CUIDADOS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via Lopes Custodio</w:t>
      </w:r>
      <w:r>
        <w:rPr>
          <w:rFonts w:cs="Times New Roman" w:ascii="Times New Roman" w:hAnsi="Times New Roman"/>
          <w:b/>
          <w:sz w:val="24"/>
          <w:szCs w:val="24"/>
        </w:rPr>
        <w:t>; Rachel Marinho Aquino Cavalcanti; Ilvana Lima Verde Gomes; Ires Lopes Custódio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portaria MS/GM nº 4.279, de 30 de dezembro de 2010 (BRASIL, 2010), e o Decreto presidencial nº 7.508, de 28 de junho de 2011 (BRASIL, 2011), estabelece que o Sistema Único de Saúde (SUS) deva ser orientado a partir da estrutura de Rede de Atenção à Saúde (RAS), que consistem de arranjos organizativos de ações e serviços de saúde, de diferentes complexidades tecnológicas, que devem buscar garantir a integralidade do cuidado, devendo se organizar para desenvolver ações de atenção psicossocial.  Uma das diretrizes da Rede de Atenção Psicossocial (RAPS) é o da lógica do cuidado centrado nas necessidades das pessoas com transtornos mentais, incluídos os decorrentes do uso de substâncias psico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dos eixos estratégicos para a implantação das RAS para o desenvolvimento de ações de prevenção e de redução de danos. Nesse contexto, o cuidado em saúde será desenvolvido a partir conjunto de ações e serviços articulados em níveis de complexidade crescente, com a finalidade de garantir a integralidade da assistência à saúde. Para tanto, uma das premissas fundamentais nesse modelo compartilhado de atenção em saúde mental é a articulação entre os Serviços de Saúde Mental, como Centros de Atenção Psicossocial (CAPS) e Atenção Básica, como o Programa Saúde da Família (PSF), que devem funcionar de forma integrada, articulada e efetiva nos diferentes pontos de atenção para atender as pessoas em sofrimento e/ou com demandas decorrentes dos transtornos mentais e/ou do consumo de álcool, crack e outras drogas (BRASIL, 2011). A Organização Mundial de Saúde aponta que 10% das populações que vivem em centros urbanos de todo o mundo consomem abusivamente substâncias psicoativas. Há uma tendência mundial que evidencia o uso cada vez mais precoce de drogas lícitas e ilícitas, tendo o álcool a maior prevalência global, trazendo graves consequências para a saúde pública mundial (SILVEIRA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03). A realidade contemporânea dessa problemática tem gerado discussões quanto ao modo com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ssa problemática </w:t>
      </w:r>
      <w:r>
        <w:rPr>
          <w:rFonts w:cs="Times New Roman" w:ascii="Times New Roman" w:hAnsi="Times New Roman"/>
          <w:sz w:val="24"/>
          <w:szCs w:val="24"/>
        </w:rPr>
        <w:t>tem sido habitualmente abordada pelas políticas públicas, de forma descontinua e descontextualizada, historicamente orientada por perspectivas teórico-metodológicas de caráter repressivo e informativo (ADADE; MONTEIRO, 2014). Dentre as políticas públicas nacionais destinadas ao combate do uso e abuso de substâncias psicotrópicas o SUS inseriu, enquanto política estratégica no âmbito da saúde pública, a Redução de Danos (R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funciona como </w:t>
      </w:r>
      <w:r>
        <w:rPr>
          <w:rFonts w:cs="Times New Roman" w:ascii="Times New Roman" w:hAnsi="Times New Roman"/>
          <w:sz w:val="24"/>
          <w:szCs w:val="24"/>
        </w:rPr>
        <w:t xml:space="preserve">alternativa que busca incentivar e incorporar a participação daqueles que sofrem com o abuso, promovendo assim, o acesso a serviços de saúde (CARLINE-MARLATT; REQUIÃO; STACHON, 2003). O Sistema Único de Saúde (SUS) e o relatório da Conferência Nacional de Saúde Mental (dezembro/2001) vêm fomentando o que hoje é tornado imperativo: a elaboração de estratégias e propostas para efetivar e consolidar o modo de atenção aos usuários de álcool e outras drogas, de forma a garantir o acesso ao tratamento no SUS, o que se torna viável pela proposta da redução de danos (MALBERGIER; ANDRADE; SCIVOLETTO, 2003). </w:t>
      </w:r>
      <w:r>
        <w:rPr>
          <w:rFonts w:cs="Times New Roman" w:ascii="Times New Roman" w:hAnsi="Times New Roman"/>
          <w:b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 xml:space="preserve">Identificar junto à equipe de um Centro de Atenção Psicossocial Álcool e outras drogas as ações de cuidado que foram desenvolvidas na atenção em saúde. Para tanto, tiveram como objetivos específicos: descrever as atividades internas desenvolvidas pelo CAPS AD; apresentar as experiências práticas de redução de danos; identificar atividades e projetos intersetoriais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Trata-se de uma pesquisa de campo, realizada em um Centro de Atenção Psicossocial Álcool e outras Drogas (CAPS AD), na cidade de Fortaleza. Os participantes fora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in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>profissionais da área da saú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 nível sup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atuavam na equipe técnica do serviço no momento da coleta dos dados e que aceitaram participar do estudo, dentre elas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ma terapeuta ocupacional, uma fisioterapeuta, duas psicólogas e uma enfermeira.</w:t>
      </w:r>
      <w:r>
        <w:rPr>
          <w:rFonts w:cs="Times New Roman" w:ascii="Times New Roman" w:hAnsi="Times New Roman"/>
          <w:sz w:val="24"/>
          <w:szCs w:val="24"/>
        </w:rPr>
        <w:t xml:space="preserve"> A coleta de dados ocorreu no período de novembro e dezembro de 2014. Para coleta de dados, optou-se pela entrevista semiestruturada, composta por dois pontos norteadores: "As atividades internas desenvolvidas pelo serviço (dispositivos de cuidado) e experiências práticas de redução de danos e; As atividades e projetos pactuados existentes (intersetoriais) e articulação entre Saúde Mental e Atenção Básica”. Após consentimento dos participantes, foram gravadas e transcritas na integra, levaram em média 30 minutos e, foi utilizado de forma complementar, o diário de campo. Para a análise das entrevistas, optou-se pela estratégia da Análise de Conteúdo de Bardin (2011), visando à organização e à codificação do conteúdo segundo os eixos temáticos. Os aspectos éticos que envolvem a pesquisa com seres humanos foram considerados e os participantes assinaram um termo de consentimento livre e esclarecido, por intermédio do qual foram informados sobre os aspectos ético-legais da investigação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>Quanto às atividades internas desenvolvidas pela equipe, como dispositivos de cuidado viu-se, de um modo g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que predominavam técnicas terapêuticas grupais diversificadas, que aconteciam de forma interdisciplinar, geralmente, conduzidas por dois profissionais de categorias distintas, que utilizavam de várias temáticas, especificas de acordo com o perfil de cada grupo dos usuários. Grupo de Habilidades Manuais- desenvolvido por uma Terapeuta Ocupacional e um Artista Plástico, por meio de atividades de produção manual diversa, como fabricação de velas e artigos decorativos de ambiente. Grupo de Produção: desenvolvido pela terapeuta ocupacional com suporte da equipe como um todo, era um grupo autossustentável, voltado para produção de artigos com finalidade de comercialização pelos usuários com a mediação dos profissionais em feiras de artesanato, como fabricação de tapetes e velas decorativas. Grupo do Crack: desenvolvido por uma educadora física em parceria com a fisioterapeuta, grupo específico para usuário de crack que com ou sem abstinência, que funcionava como auto-ajuda e os participantes compartilham suas experiências. Grupo de tabagismo: desenvolvido por uma psicóloga, apresentava um número limitado de encontros, baseado na terapia cognitiva comportamental, cujo objetivo era trabalhar a mudança de comportamento relativa ao hábito de fumar em longo prazo. Grupo de Prevenção à Recaída de álcool e outras drogas: desenvolvido por uma terapeuta ocupacional e uma fisioterapeut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do apenas para usuários em abstinência, conduzido</w:t>
      </w:r>
      <w:r>
        <w:rPr>
          <w:rFonts w:cs="Times New Roman" w:ascii="Times New Roman" w:hAnsi="Times New Roman"/>
          <w:sz w:val="24"/>
          <w:szCs w:val="24"/>
        </w:rPr>
        <w:t xml:space="preserve"> pela perspectiva cognitiva comportamental e suas ações eram pautadas em alguns aspectos em torno do manual de Prevenção de Recaída de Knopp e Bertolote (1994). Esse manual indica habilidades para lidar com situação de risco, ajudando a identificar fatores de risco e de proteção, elaborar estratégias para lidar com sinalizadores, modificar estilo de vida, desenvolver metas e objetivos. Grupo de Família: desenvolvido por uma terapeuta ocupacional e uma assistente social, com suporte às necessidades básicas em relação ao sofrimento do núcleo familiar, compartilhando experiências e criando estratégias de enfrentamento. Em relação às práticas especificas de Redução de Danos, à equipe tinha grupo de educação em saúde, de variado perfil de pacientes com relações distintas com diferentes drogas, eram conduzidos por uma terapeuta ocupacional e uma fisioterapeuta, com objetivo de conhecer os usuários acerca e saber seus níveis em torno dos efeitos e consequências dos danos d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âncias</w:t>
      </w:r>
      <w:r>
        <w:rPr>
          <w:rFonts w:cs="Times New Roman" w:ascii="Times New Roman" w:hAnsi="Times New Roman"/>
          <w:sz w:val="24"/>
          <w:szCs w:val="24"/>
        </w:rPr>
        <w:t xml:space="preserve"> psicoativas, trabalhando os aspectos culturais e sociais acerca da utilizaçã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âncias</w:t>
      </w:r>
      <w:r>
        <w:rPr>
          <w:rFonts w:cs="Times New Roman" w:ascii="Times New Roman" w:hAnsi="Times New Roman"/>
          <w:sz w:val="24"/>
          <w:szCs w:val="24"/>
        </w:rPr>
        <w:t xml:space="preserve"> legais e ilegais, assim como as conseqüências do abuso nas mais variadas dimensões da vida, social, familiar, econômica, interpessoal, etc., sem impor ou exigir a abstinência ao usuário. Sobre as atividades e projetos pactuados existentes intersetoriais, a rede a qual o serviço está inserido conta com uma articulação voltada para reinserção soc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ravés da </w:t>
      </w:r>
      <w:r>
        <w:rPr>
          <w:rFonts w:cs="Times New Roman" w:ascii="Times New Roman" w:hAnsi="Times New Roman"/>
          <w:sz w:val="24"/>
          <w:szCs w:val="24"/>
        </w:rPr>
        <w:t xml:space="preserve">economia solidár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CAPS A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época, contava com</w:t>
      </w:r>
      <w:r>
        <w:rPr>
          <w:rFonts w:cs="Times New Roman" w:ascii="Times New Roman" w:hAnsi="Times New Roman"/>
          <w:sz w:val="24"/>
          <w:szCs w:val="24"/>
        </w:rPr>
        <w:t xml:space="preserve"> uma parceria com a Secretaria do Estad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Trabalho e Desenvolvimento Social, que organi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feiras de artesanatos com produtores individu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Gs e, o grupo de Produção produzia artigos para comercialização expo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feiras</w:t>
      </w:r>
      <w:r>
        <w:rPr>
          <w:rFonts w:cs="Times New Roman" w:ascii="Times New Roman" w:hAnsi="Times New Roman"/>
          <w:sz w:val="24"/>
          <w:szCs w:val="24"/>
        </w:rPr>
        <w:t xml:space="preserve"> nos diversos pontos turísticos da cidade. Foi unânime entre os profissionais da equipe a necessidade de desenvolver diálogo e pactuações intersetoriais com projetos e atividades de qualificação e inserção para o mercado de trabalho, assim como empregadores e empresas, pois a demanda que extrapola o cardápio de atividades oferecidas pelo serviço, diz respeito justamente à necessidade trazida pelos usuários de inserção ou reinserção no mercado de trabalho, assim como, qualificação profissional e escolarização, unindo a outro projeto de pactuação intersetorial existente era da unidade de educação para jovens e adultos (EJA), para onde eram encaminhados usuários com essa demanda. A própria equipe reconheceu que por meio das pactuações intersetoriais seria possível ampliar novos caminhos de acolhimento, promoção de saúde e inclusão social dos usuários, porém, apontam mais limitações em relação a essas ações, entre elas a grande demanda assistida pelo serviço e a rotina intensa, burocrática e exaustiva de trabalho, que dificulta a transformação e o avanço das práticas em saúde, limitando a equipe a reproduzir um cotidiano repetitivo e acomodado de trabalho. Da articulação entre Saúde Mental e Atenção Básica, observou-s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rante o período em que foi desenvolvida a pesquisa, que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oi</w:t>
      </w:r>
      <w:r>
        <w:rPr>
          <w:rFonts w:cs="Times New Roman" w:ascii="Times New Roman" w:hAnsi="Times New Roman"/>
          <w:sz w:val="24"/>
          <w:szCs w:val="24"/>
        </w:rPr>
        <w:t xml:space="preserve"> realizada nenhuma ação matricial nem o Plano de Cuidado Compartilh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sto que deveria ser construído mediante discussão de casos, entre equipe de Saúde da Família e Equipe de Saúde Mental. A equipe de profissionais defe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não ser possível realizar ações de apoio matricial com as unidades básicas de saúde correspondentes a área territorial devido as dificuldades de intensas rotinas de trabalho com atividades internas de ambas as equipes, ficando negligenciado as ações no território. Deste modo, o projeto terapêutico deixava de incluir ações na comunidade ou mesmo desenvolvê-las em parceria com as Unidades Básicas, não existia articulação entre Redução de Danos, Saúde Mental e a atenção básica com a participação da equipe do CAPS. A equipe reconheceu 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ciente</w:t>
      </w:r>
      <w:r>
        <w:rPr>
          <w:rFonts w:cs="Times New Roman" w:ascii="Times New Roman" w:hAnsi="Times New Roman"/>
          <w:sz w:val="24"/>
          <w:szCs w:val="24"/>
        </w:rPr>
        <w:t xml:space="preserve"> no que se refere à importância da integralidade do cuidado e da reinserção social, podendo ocorrer o predomínio, segundo algumas falas, apenas pelo mercado de trabalho, como única alternativa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Propor um modelo de assistência em Saúde Mental integral com o objetivo principal de promoção de saúde é uma tarefa complexa. Implica que as equipes precisam colocar em prática uma perspectiva distinta, inovadora e ampliada de fazer saúde, superando as concepções enraizadas no modelo clínico e médico de cuidado do modelo ambulatorial, centrado na doença e seu agravo, e não no sujeito. Os eixos de discussão citados e discutidos apontaram que apesar do serviço oferecer variadas atividades internas aos usuários, às ações que busquem uma articulação mais próxima com outros setores e com a atenção básica ainda é um desafio a ser superado. Sobre a Redução de Danos, foi visto que existia um grupo de educação em saúde, variado em perfil de pacientes, com diferentes drogas, consolidar o modo de atenção aos usuários de álcool e outras drogas, de forma a garantir o acesso ao tratamento no SU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entanto, a perspectiva de um trabalho intersetorial para as demandas dos usuários e em parceria com ações da Rede Básica de Atenção em Saúde é vislumbrada em parte como necessária, porém ainda não é efetivado e a equipe impõe dificuldades para sua concretização. Esses obstáculos ocorrem pelas dificuldades operacionais da equipe no cotidiano de trabalho que ressaltam a necessidade de sua ampliação, a capacitação técnica, assim como a incorporação de ações de saúde mental na Atenção Primária com a participação efetiva e contínua dos CAPS, com ampliação da rede de cuidados através da intersetorialidade. Foi percebido que a equipe tenha defendido a interdisciplinaridade em suas ações internas e o trabalho em rede intersetorial como fragilizado, ancorado em atividades isoladas. No entanto, existe a necessidade e o reconhecimento do desenvolvimento de um trabalho em rede como condição de promover, de fato, uma atenção integral, gerando assim, inserção social, direito à saúde e melhoria na qualidade da assistência prestada pelas equipes de saúde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tores:</w:t>
      </w:r>
      <w:r>
        <w:rPr>
          <w:rFonts w:cs="Times New Roman" w:ascii="Times New Roman" w:hAnsi="Times New Roman"/>
          <w:sz w:val="24"/>
          <w:szCs w:val="24"/>
        </w:rPr>
        <w:t xml:space="preserve"> Usuários de Drogas; Serviços de Saúde Mental; Redução de Dano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e completo de todos (as) autores(as); instituição; CPF e e-mail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a Lopes Custodio – UECE; CPF- 426845953-72; liviacustodio@yahoo.com.br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Marinho Aquino Cavalcanti – UNIFOR; CPF- 643801063-49; rachel_marinhoaquino@hotmail.co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vana Lima Verde Gomes – UECE; CPF – 22588484003-10; ilverde@gmail.co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s Lopes Custodio – UFC; CPF - 195059063-15; iresl.custodio@gmail.com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PargrafodaLista">
    <w:name w:val="Parágrafo da Lista"/>
    <w:basedOn w:val="Normal"/>
    <w:qFormat/>
    <w:pPr>
      <w:spacing w:before="280" w:after="280"/>
      <w:ind w:left="720" w:firstLine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ÇÃO À SAÚDE no CAPS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01:00Z</dcterms:created>
  <dc:creator>Rachel Aquino</dc:creator>
  <dc:description/>
  <dc:language>en-US</dc:language>
  <cp:lastModifiedBy>Livia</cp:lastModifiedBy>
  <dcterms:modified xsi:type="dcterms:W3CDTF">2016-07-14T00:01:00Z</dcterms:modified>
  <cp:revision>2</cp:revision>
  <dc:subject/>
  <dc:title/>
</cp:coreProperties>
</file>