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rFonts w:cs="Times New Roman" w:ascii="Times New Roman" w:hAnsi="Times New Roman"/>
          <w:b/>
          <w:sz w:val="24"/>
          <w:szCs w:val="24"/>
        </w:rPr>
        <w:t>NASF E EDUCAÇÃO POPULAR: FORMAÇÃO DOS PROFISSIONAIS PARA IMPLEMENTAÇÃO DE ESTRATÉGIAS DE PARTICIPAÇÃO SOCIAL NA ATENÇÃO PRIMÁRIA EM SAÚ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Maiara Reis Campos</w:t>
      </w:r>
      <w:r>
        <w:rPr>
          <w:rStyle w:val="FootnoteCharacters"/>
          <w:rStyle w:val="FootnoteAnchor"/>
          <w:rFonts w:cs="Times New Roman" w:ascii="Times New Roman" w:hAnsi="Times New Roman"/>
          <w:sz w:val="24"/>
          <w:szCs w:val="24"/>
          <w:u w:val="single"/>
        </w:rPr>
        <w:footnoteReference w:id="2"/>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u w:val="none"/>
          </w:rPr>
          <w:t>maiarareisc@gmail.com</w:t>
        </w:r>
      </w:hyperlink>
      <w:r>
        <w:rPr>
          <w:rFonts w:cs="Times New Roman" w:ascii="Times New Roman" w:hAnsi="Times New Roman"/>
          <w:sz w:val="24"/>
          <w:szCs w:val="24"/>
        </w:rPr>
        <w:t xml:space="preserve"> - Instituição: Universidade Estadual do Ceará e Secretaria Municipal de Saúde de Iguatu. CPF: 037.616.633-90</w:t>
      </w:r>
    </w:p>
    <w:p>
      <w:pPr>
        <w:pStyle w:val="Normal"/>
        <w:rPr/>
      </w:pPr>
      <w:r>
        <w:rPr>
          <w:rFonts w:cs="Times New Roman" w:ascii="Times New Roman" w:hAnsi="Times New Roman"/>
          <w:sz w:val="24"/>
          <w:szCs w:val="24"/>
        </w:rPr>
        <w:t>Bruna Sipriano Almi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E-mail: </w:t>
      </w:r>
      <w:hyperlink r:id="rId3">
        <w:r>
          <w:rPr>
            <w:rStyle w:val="InternetLink"/>
            <w:rFonts w:cs="Times New Roman" w:ascii="Times New Roman" w:hAnsi="Times New Roman"/>
            <w:sz w:val="24"/>
            <w:szCs w:val="24"/>
          </w:rPr>
          <w:t>brunaalmino@gmail.com</w:t>
        </w:r>
      </w:hyperlink>
      <w:r>
        <w:rPr>
          <w:rFonts w:cs="Times New Roman" w:ascii="Times New Roman" w:hAnsi="Times New Roman"/>
          <w:sz w:val="24"/>
          <w:szCs w:val="24"/>
        </w:rPr>
        <w:t xml:space="preserve"> - Instituição: Instituto Federal do Ceará – Campus Iguatu. CPF: 056.334.773-24</w:t>
      </w:r>
    </w:p>
    <w:p>
      <w:pPr>
        <w:pStyle w:val="Normal"/>
        <w:rPr/>
      </w:pPr>
      <w:r>
        <w:rPr>
          <w:rFonts w:cs="Times New Roman" w:ascii="Times New Roman" w:hAnsi="Times New Roman"/>
          <w:sz w:val="24"/>
          <w:szCs w:val="24"/>
        </w:rPr>
        <w:t>Jamille Leonardo da Silv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E-mail: </w:t>
      </w:r>
      <w:hyperlink r:id="rId4">
        <w:r>
          <w:rPr>
            <w:rStyle w:val="InternetLink"/>
            <w:rFonts w:cs="Times New Roman" w:ascii="Times New Roman" w:hAnsi="Times New Roman"/>
            <w:sz w:val="24"/>
            <w:szCs w:val="24"/>
          </w:rPr>
          <w:t>mille.5@hotmail.com</w:t>
        </w:r>
      </w:hyperlink>
      <w:r>
        <w:rPr>
          <w:rFonts w:cs="Times New Roman" w:ascii="Times New Roman" w:hAnsi="Times New Roman"/>
          <w:sz w:val="24"/>
          <w:szCs w:val="24"/>
        </w:rPr>
        <w:t xml:space="preserve">  - Instituição: Instituto Federal do Ceará – Campus Iguatu. CPF: 060.268.303-32 </w:t>
      </w:r>
    </w:p>
    <w:p>
      <w:pPr>
        <w:pStyle w:val="Normal"/>
        <w:rPr>
          <w:rFonts w:ascii="Times New Roman" w:hAnsi="Times New Roman" w:cs="Times New Roman"/>
          <w:sz w:val="24"/>
          <w:szCs w:val="24"/>
        </w:rPr>
      </w:pPr>
      <w:r>
        <w:rPr>
          <w:rFonts w:cs="Times New Roman" w:ascii="Times New Roman" w:hAnsi="Times New Roman"/>
          <w:sz w:val="24"/>
          <w:szCs w:val="24"/>
        </w:rPr>
        <w:t>Wanessa Maria Costa Cavalcante Brandã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E-mail: </w:t>
      </w:r>
      <w:hyperlink r:id="rId5">
        <w:r>
          <w:rPr>
            <w:rStyle w:val="InternetLink"/>
            <w:rFonts w:cs="Times New Roman" w:ascii="Times New Roman" w:hAnsi="Times New Roman"/>
            <w:sz w:val="24"/>
            <w:szCs w:val="24"/>
          </w:rPr>
          <w:t>wmccb.servicosocial@gmail.com</w:t>
        </w:r>
      </w:hyperlink>
      <w:r>
        <w:rPr>
          <w:rFonts w:cs="Times New Roman" w:ascii="Times New Roman" w:hAnsi="Times New Roman"/>
          <w:sz w:val="24"/>
          <w:szCs w:val="24"/>
        </w:rPr>
        <w:t xml:space="preserve"> -Instituição: Instituto Federal do Ceará.  CPF: 026.630.083-9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Este relato traz a síntese da execução do Projeto “NASF E EDUCAÇÃO POPULAR: fortalecimento da atuação dos profissionais na implementação de estratégias de participação social”, tendo como objetivo geral f</w:t>
      </w:r>
      <w:r>
        <w:rPr>
          <w:rFonts w:cs="Times New Roman" w:ascii="Times New Roman" w:hAnsi="Times New Roman"/>
          <w:color w:val="000000"/>
          <w:sz w:val="24"/>
          <w:szCs w:val="24"/>
        </w:rPr>
        <w:t xml:space="preserve">omentar estratégias de Educação Popular em saúde com os profissionais das equipes do NASF do município de Iguatu, na perspectiva do fortalecimento do controle social no SUS. </w:t>
      </w:r>
    </w:p>
    <w:p>
      <w:pPr>
        <w:pStyle w:val="Normal"/>
        <w:spacing w:lineRule="auto" w:line="360" w:before="0" w:after="0"/>
        <w:ind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rojeto em questão foi elaborado diante da necessidade de fortalecer o controle social no SUS, tendo em vista que este se encontra ainda fragilizado e pouco debatido nos equipamentos de saúde do município. Tal problemática foi observada</w:t>
      </w:r>
      <w:r>
        <w:rPr>
          <w:rFonts w:cs="Times New Roman" w:ascii="Times New Roman" w:hAnsi="Times New Roman"/>
          <w:sz w:val="24"/>
          <w:szCs w:val="24"/>
        </w:rPr>
        <w:t xml:space="preserve"> diante da pouca participação dos usuários nas pré-conferências de saúde realizadas em 2015 e o desmonte da maioria dos conselhos locais de saúde.  </w:t>
      </w:r>
    </w:p>
    <w:p>
      <w:pPr>
        <w:pStyle w:val="Normal"/>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 xml:space="preserve">A participação social foi um dos eixos discutidos na VI </w:t>
      </w:r>
      <w:r>
        <w:rPr>
          <w:rFonts w:cs="Times New Roman" w:ascii="Times New Roman" w:hAnsi="Times New Roman"/>
          <w:sz w:val="24"/>
          <w:szCs w:val="24"/>
          <w:shd w:fill="FFFFFF" w:val="clear"/>
        </w:rPr>
        <w:t xml:space="preserve">Conferência Municipal de Saúde de Iguatu, que foi realizada no dia 30 de junho de 2015 com o tema “Saúde Pública de Qualidade para cuidar bem das pessoas – Direito do Povo Brasileiro”. Nesta Conferência os </w:t>
      </w:r>
      <w:r>
        <w:rPr>
          <w:rFonts w:cs="Times New Roman" w:ascii="Times New Roman" w:hAnsi="Times New Roman"/>
          <w:sz w:val="24"/>
          <w:szCs w:val="24"/>
        </w:rPr>
        <w:t xml:space="preserve">profissionais de saúde presentes apontaram a dificuldade de trabalhar no fortalecimento do controle social, dispondo de poucas estratégias de trabalho junto à população, pois mesmo com a mobilização realizada pelos agentes comunitários de saúde antecedendo a Conferência, houve um grande esvaziamento da população neste importante espaço de controle social. </w:t>
      </w:r>
    </w:p>
    <w:p>
      <w:pPr>
        <w:pStyle w:val="Normal"/>
        <w:spacing w:lineRule="auto" w:line="360" w:before="0" w:after="0"/>
        <w:ind w:firstLine="1134"/>
        <w:jc w:val="both"/>
        <w:rPr>
          <w:rFonts w:ascii="Times New Roman" w:hAnsi="Times New Roman" w:cs="Times New Roman"/>
          <w:color w:val="FF0000"/>
          <w:sz w:val="24"/>
          <w:szCs w:val="24"/>
        </w:rPr>
      </w:pPr>
      <w:r>
        <w:rPr>
          <w:rFonts w:cs="Times New Roman" w:ascii="Times New Roman" w:hAnsi="Times New Roman"/>
          <w:sz w:val="24"/>
          <w:szCs w:val="24"/>
        </w:rPr>
        <w:t>Neste sentido, verifica-se a urgente necessidade da implementação de estratégias de trabalho que potencializem a participação da população na busca por uma gestão democrática da política de saúde através do controle social, e</w:t>
      </w:r>
      <w:r>
        <w:rPr>
          <w:rFonts w:cs="Times New Roman" w:ascii="Times New Roman" w:hAnsi="Times New Roman"/>
          <w:color w:val="000000"/>
          <w:sz w:val="24"/>
          <w:szCs w:val="24"/>
        </w:rPr>
        <w:t>ncontrando-se no NASF grande possibilidade.</w:t>
      </w:r>
    </w:p>
    <w:p>
      <w:pPr>
        <w:pStyle w:val="Normal"/>
        <w:spacing w:lineRule="auto" w:line="360" w:before="0" w:after="0"/>
        <w:ind w:firstLine="1134"/>
        <w:jc w:val="both"/>
        <w:rPr/>
      </w:pPr>
      <w:r>
        <w:rPr>
          <w:rFonts w:cs="Times New Roman" w:ascii="Times New Roman" w:hAnsi="Times New Roman"/>
          <w:color w:val="000000"/>
          <w:sz w:val="24"/>
          <w:szCs w:val="24"/>
        </w:rPr>
        <w:t>Para isto, utilizamos as estratégias da Política Nacional de Educação Popular (</w:t>
      </w:r>
      <w:r>
        <w:rPr>
          <w:rFonts w:cs="Times New Roman" w:ascii="Times New Roman" w:hAnsi="Times New Roman"/>
          <w:sz w:val="24"/>
          <w:szCs w:val="24"/>
        </w:rPr>
        <w:t>PNEPS)</w:t>
      </w:r>
      <w:r>
        <w:rPr>
          <w:rFonts w:cs="Times New Roman" w:ascii="Times New Roman" w:hAnsi="Times New Roman"/>
          <w:color w:val="000000"/>
          <w:sz w:val="24"/>
          <w:szCs w:val="24"/>
        </w:rPr>
        <w:t xml:space="preserve"> que visa a implementação da mesma no SUS com perspectiva de contribuir para a participação popular, controle social, cuidado e práticas de educação em saúde. Sendo, indispensável estimular o diálogo, troca de experiências para compartilhamento de saberes; o fortalecimento da gestão participativa; a comunicação; fortalecimento dos movimentos sociais populares; incentivo ao protagonismo popular, dentre outros objetivos da Educação Popular, tendo em vista que desta forma, ao passo que é implementada a educação popular, o controle social é fortalecido.</w:t>
      </w:r>
    </w:p>
    <w:p>
      <w:pPr>
        <w:pStyle w:val="Normal"/>
        <w:spacing w:lineRule="auto" w:line="360" w:before="0" w:after="0"/>
        <w:ind w:firstLine="1134"/>
        <w:jc w:val="both"/>
        <w:rPr/>
      </w:pPr>
      <w:r>
        <w:rPr>
          <w:rFonts w:cs="Times New Roman" w:ascii="Times New Roman" w:hAnsi="Times New Roman"/>
          <w:color w:val="000000"/>
          <w:sz w:val="24"/>
          <w:szCs w:val="24"/>
        </w:rPr>
        <w:t>Para alcançar os objetivos propostos, realizamos um curso com carga horária de 40h, certificado pela Escola de Saúde Pública de Iguatu (ESPI), com cinco encontros, sendo cada um com 4h/a, contabilizando 20h/a presenciais e mais 20h de</w:t>
      </w:r>
      <w:r>
        <w:rPr>
          <w:rFonts w:cs="Arial" w:ascii="Arial" w:hAnsi="Arial"/>
          <w:color w:val="000000"/>
        </w:rPr>
        <w:t xml:space="preserve"> </w:t>
      </w:r>
      <w:r>
        <w:rPr>
          <w:rFonts w:cs="Times New Roman" w:ascii="Times New Roman" w:hAnsi="Times New Roman"/>
          <w:color w:val="000000"/>
          <w:sz w:val="24"/>
          <w:szCs w:val="24"/>
        </w:rPr>
        <w:t xml:space="preserve">atividades de dispersão, que serão realizadas pelos profissionais das equipes do NASF juntamente com os usuários dos seus respectivos territórios em consonância com os debates temáticos do cur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As atividades do curso foram programadas com base nas metodologias ativas, permitindo uma maior interação entre os participantes, privilegiando os problemas encontrados no cotidiano de trabalho no âmbito das estratégias de participação social e permitindo a criação de estratégias para superação a partir da reflexão dos profissionais, tendo em vista que este é o objetivo da educação permanente: direcionar o processo de formação a partir da realidade de trabalho das equipes de saúde e devolvê-los ao trabalho, tomando os participantes não como atores parciais, mas sim como “[...] </w:t>
      </w:r>
      <w:r>
        <w:rPr>
          <w:rFonts w:cs="Times New Roman" w:ascii="Times New Roman" w:hAnsi="Times New Roman"/>
          <w:sz w:val="24"/>
          <w:szCs w:val="24"/>
        </w:rPr>
        <w:t xml:space="preserve">atores reflexivos da prática e construtores do conhecimento e de alternativas de ação, ao invés de receptores”, </w:t>
      </w:r>
      <w:r>
        <w:rPr>
          <w:rFonts w:cs="Times New Roman" w:ascii="Times New Roman" w:hAnsi="Times New Roman"/>
          <w:color w:val="000000"/>
          <w:sz w:val="24"/>
          <w:szCs w:val="24"/>
        </w:rPr>
        <w:t>conforme destacado na Política Nacional de Educação Permanente, 2009.</w:t>
      </w:r>
    </w:p>
    <w:p>
      <w:pPr>
        <w:pStyle w:val="Normal"/>
        <w:spacing w:lineRule="auto" w:line="360" w:before="0" w:after="0"/>
        <w:ind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sim, contamos com momentos de leitura de textos, poesia, dinâmicas, músicas, exposição do tema, dinâmicas em grupo, debates, apresentação de vídeos, </w:t>
      </w:r>
      <w:r>
        <w:rPr>
          <w:rFonts w:cs="Times New Roman" w:ascii="Times New Roman" w:hAnsi="Times New Roman"/>
          <w:sz w:val="24"/>
          <w:szCs w:val="24"/>
        </w:rPr>
        <w:t>atividades em equipe objetivando a implementação na sua prática de trabalho cotidiana e avaliação finalizando cada encontro. As atividades realizadas em cada dia das oficinas foram previamente planejadas e definidas com a supervisora de camp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formação foi direcionada a todos os profissionais do NASF de Iguatu, dentre servidores e residentes. As equipes possuem composição diversificada, de modo geral, o município conta com as seguintes categorias profissionais: Assistente Social, Nutricionista, Farmacêutico, Terapeuta Ocupacional, Fisioterapeuta, Educador Físico e Psicólogo. Seguindo as diretrizes nacionais, todos estes profissionais desenvolvem atividades nas duas dimensões propostas: clínico-assistencial e técnico-pedagógica. Assim, independente da categoria profissional, podem contribuir para o fortalecimento da participação social nas suas respectivas áreas de cobertur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público foi escolhido diante do grande potencial de atuação destes na implementação de estratégias de fomento à participação social, tendo em vista a natureza do trabalho destes profissionais, que além de atuarem numa dimensão clínico-assistencial, atuam também numa dimensão técnico-pedagógica, direcionadas à trabalhadores da atenção básica e usuários. Realizando palestras, grupos, rodas de conversa e outras atividades educativas em toda a extensão territorial do município. </w:t>
      </w:r>
    </w:p>
    <w:p>
      <w:pPr>
        <w:pStyle w:val="Normal"/>
        <w:spacing w:lineRule="auto" w:line="360" w:before="0" w:after="0"/>
        <w:ind w:firstLine="1134"/>
        <w:jc w:val="both"/>
        <w:rPr/>
      </w:pPr>
      <w:r>
        <w:rPr>
          <w:rFonts w:cs="Times New Roman" w:ascii="Times New Roman" w:hAnsi="Times New Roman"/>
          <w:color w:val="000000"/>
          <w:sz w:val="24"/>
          <w:szCs w:val="24"/>
        </w:rPr>
        <w:t xml:space="preserve">O projeto foi executado a partir de uma parceria entre a Secretaria Municipal de Saúde, a Escola de Saúde Pública de Iguatu e o Instituto Federal do Ceará – </w:t>
      </w:r>
      <w:r>
        <w:rPr>
          <w:rFonts w:cs="Times New Roman" w:ascii="Times New Roman" w:hAnsi="Times New Roman"/>
          <w:i/>
          <w:color w:val="000000"/>
          <w:sz w:val="24"/>
          <w:szCs w:val="24"/>
        </w:rPr>
        <w:t xml:space="preserve">Campus </w:t>
      </w:r>
      <w:r>
        <w:rPr>
          <w:rFonts w:cs="Times New Roman" w:ascii="Times New Roman" w:hAnsi="Times New Roman"/>
          <w:color w:val="000000"/>
          <w:sz w:val="24"/>
          <w:szCs w:val="24"/>
        </w:rPr>
        <w:t>Iguatu, através das acadêmicas do curso de Serviço Social da referida institui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O primeiro passo para o início das atividades foi a realização de uma reunião com todos os profissionais do NASF, onde toda a proposta do projeto foi apresentada e as datas dos encontros foram pactuadas. Os encontros foram facilitados pela Coordenadora do NASF e pelas acadêmicas do curso de Serviço Social que, na ocasião, cumpriam Estágio Supervisionado sob orientação da referida profissional. </w:t>
      </w:r>
    </w:p>
    <w:p>
      <w:pPr>
        <w:pStyle w:val="Normal"/>
        <w:spacing w:lineRule="auto" w:line="360" w:before="0" w:after="0"/>
        <w:ind w:firstLine="1134"/>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s encontros tiveram as seguintes temáticas: Políticas Sociais e Controle Social; Política de Saúde e Controle Social no SUS: perspectivas históricas e desafios, Política de Educação Popular; Estratégias de Educação Popular para fortalecimento da participação social e por fim, Apresentação da atividade de dispersão e encerramento do projeto. As atividades tiveram início em março de 2016, com o processo de planejamento e organização do curso, e encerramento em julho de 2016. </w:t>
      </w:r>
    </w:p>
    <w:p>
      <w:pPr>
        <w:pStyle w:val="Normal"/>
        <w:spacing w:lineRule="auto" w:line="360" w:before="0" w:after="0"/>
        <w:ind w:firstLine="1134"/>
        <w:jc w:val="both"/>
        <w:rPr/>
      </w:pPr>
      <w:r>
        <w:rPr>
          <w:rFonts w:cs="Times New Roman" w:ascii="Times New Roman" w:hAnsi="Times New Roman"/>
          <w:sz w:val="24"/>
          <w:szCs w:val="24"/>
        </w:rPr>
        <w:t xml:space="preserve">O primeiro encontro iniciou com dinâmica de quebra-gelo, envolvendo os participantes no trabalho em equipe. Em seguida, introduzirmos um debate sobre educação permanente, utilizando, para isso, fragmentos da Política Nacional de Educação Permanente, que traz o debate das mudanças dos enfoques educativos, tomando a educação permanente como uma forma estratégica de educação em saúde. Também dialogamos sobre as políticas sociais, como surgiram e com quais intenções foram criadas, compreendendo que elas estão permeadas de interesses sociais, econômicos e políticos. O debate foi encerrado com um texto sobre controle social, trabalhado em pequenos grupos para leitura e apropriação dos elementos centrais e necessários para compreensão do significado de controle social, sendo depois discutidos com todos os participantes. O encontro foi finalizado com um momento de cirandas, em que foi manifestada a importância da participação do povo na formulação e gestão das políticas públicas, bem como a necessidade do resgate do saber popular e das culturas tradicionais no trabalho em saúde. </w:t>
      </w:r>
    </w:p>
    <w:p>
      <w:pPr>
        <w:pStyle w:val="Normal"/>
        <w:spacing w:lineRule="auto" w:line="360" w:before="0" w:after="0"/>
        <w:ind w:firstLine="1134"/>
        <w:jc w:val="both"/>
        <w:rPr/>
      </w:pPr>
      <w:r>
        <w:rPr>
          <w:rFonts w:cs="Times New Roman" w:ascii="Times New Roman" w:hAnsi="Times New Roman"/>
          <w:sz w:val="24"/>
          <w:szCs w:val="24"/>
        </w:rPr>
        <w:t xml:space="preserve">Seguindo a mesma lógica do primeiro encontro, o segundo dia começou com uma dinâmica intitulada por nós como “Peteca dos Princípios do SUS”. Essa dinâmica consistiu em um momento de descontração e aprendizagem, utilizando o jeito leve do brincar, através do lançamento da peteca entre os participantes, ao som de músicas. Quando o som parava, o participante que estava com a peteca pegava um dos princípios do SUS espalhados no centro da sala e ao final da brincadeira explanavam sobre cada um. Este momento repercutiu em um rico espaço de debate entre os diversos profissionais do NASF sobre suas vivencias e desafios para efetivação destes princípios no cotidiano de trabalho.  </w:t>
      </w:r>
    </w:p>
    <w:p>
      <w:pPr>
        <w:pStyle w:val="Normal"/>
        <w:spacing w:lineRule="auto" w:line="360" w:before="0" w:after="0"/>
        <w:ind w:firstLine="1134"/>
        <w:jc w:val="both"/>
        <w:rPr/>
      </w:pPr>
      <w:r>
        <w:rPr>
          <w:rFonts w:cs="Times New Roman" w:ascii="Times New Roman" w:hAnsi="Times New Roman"/>
          <w:sz w:val="24"/>
          <w:szCs w:val="24"/>
        </w:rPr>
        <w:t xml:space="preserve">Após este momento, explanamos os textos escolhidos, trazendo uma discussão sobre a constituição da política de saúde e do Sistema Único de Saúde no Brasil, considerando este como um importante fruto da Reforma Sanitária iniciada nos anos 80, com a participação de profissionais e usuários da saúde. Em seguida, facilitamos uma atividade de cartazes em grupo utilizado palavras chave da discussão sobre saúde e controle social para responder as seguintes perguntas problematizadoras: quais os principais desafios na contemporaneidade para a implementação do Controle Social no SUS? A partir do papel que ocupamos enquanto trabalhadores do SUS, porque devemos defendê-lo? Como a participação social pode contribuir para o fortalecimento do SUS? </w:t>
      </w:r>
    </w:p>
    <w:p>
      <w:pPr>
        <w:pStyle w:val="Normal"/>
        <w:spacing w:lineRule="auto" w:line="360" w:before="0" w:after="0"/>
        <w:ind w:firstLine="1134"/>
        <w:jc w:val="both"/>
        <w:rPr/>
      </w:pPr>
      <w:r>
        <w:rPr>
          <w:rFonts w:cs="Times New Roman" w:ascii="Times New Roman" w:hAnsi="Times New Roman"/>
          <w:sz w:val="24"/>
          <w:szCs w:val="24"/>
        </w:rPr>
        <w:t xml:space="preserve">Dando continuidade, apresentamos um vídeo com depoimentos de profissionais e usuários sobre a Política de Educação Popular em Saúde, realizamos um momento de ciranda com músicas relacionadas à participação social e encerramos com a avaliação dos profissionais. Essa avaliação foi de extrema importância para a análise da execução deste projeto e continuidade do mesmo, em que podemos perceber, pelo relato dos profissionais, o quão importante foi esse espaço e a metodologia utilizada. </w:t>
      </w:r>
    </w:p>
    <w:p>
      <w:pPr>
        <w:pStyle w:val="Normal"/>
        <w:spacing w:lineRule="auto" w:line="360" w:before="0" w:after="0"/>
        <w:ind w:firstLine="1134"/>
        <w:jc w:val="both"/>
        <w:rPr/>
      </w:pPr>
      <w:r>
        <w:rPr>
          <w:rFonts w:cs="Times New Roman" w:ascii="Times New Roman" w:hAnsi="Times New Roman"/>
          <w:sz w:val="24"/>
          <w:szCs w:val="24"/>
        </w:rPr>
        <w:t xml:space="preserve">No terceiro encontro, realizamos uma dinâmica intitulada Teia da Educação Popular, que nos baseamos nas dinâmicas constantes no II Caderno de Educação Popular do Ministério da Saúde. Logo após, reproduzimos o vídeo “Educação Popular em Saúde - Nas Asas da Arte”. Este vídeo trouxe relatos de profissionais da saúde que utilizam a educação popular para fortalecer a participação da sociedade na política de saúde, através de músicas, paródias, cirandas. </w:t>
      </w:r>
    </w:p>
    <w:p>
      <w:pPr>
        <w:pStyle w:val="Normal"/>
        <w:spacing w:lineRule="auto" w:line="360" w:before="0" w:after="0"/>
        <w:ind w:firstLine="1134"/>
        <w:jc w:val="both"/>
        <w:rPr/>
      </w:pPr>
      <w:r>
        <w:rPr>
          <w:rFonts w:cs="Times New Roman" w:ascii="Times New Roman" w:hAnsi="Times New Roman"/>
          <w:sz w:val="24"/>
          <w:szCs w:val="24"/>
        </w:rPr>
        <w:t xml:space="preserve">Em seguida, realizamos a explanação e discussão da Política Nacional de Educação Popular em Saúde, abordando seu surgimento, a participação social e a regulamentação enquanto política. No final, fizemos uma atividade sobre os princípios da Política: diálogo, amorosidade, problematização, construção compartilhada do conhecimento, emancipação e compromisso com a construção do projeto democrático e popular. Divididos em grupos, os participantes fizeram a apresentação em forma de teatro. Após este momento, aconteceu um espaço de problematização da efetivação da participação social em saúde na realidade de Iguatu através de uma metodologia ativa. Formaram-se duas rodas, uma discutiu os problemas e a outra escutou, enquanto três participantes observavam. Ao término do diálogo, o grupo de fora sintetizou e em seguida os observadores fizeram o mesmo. O material foi consolidado e utilizado no encontro seguinte. Finalizamos o encontro com cirandas de músicas relacionadas à participação social.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quarto encontro foi iniciado com uma paródia da música </w:t>
      </w:r>
      <w:r>
        <w:rPr>
          <w:rFonts w:cs="Times New Roman" w:ascii="Times New Roman" w:hAnsi="Times New Roman"/>
          <w:shd w:fill="FFFFFF" w:val="clear"/>
        </w:rPr>
        <w:t>Ilariê (XUXA)</w:t>
      </w:r>
      <w:r>
        <w:rPr>
          <w:rFonts w:cs="Times New Roman" w:ascii="Times New Roman" w:hAnsi="Times New Roman"/>
        </w:rPr>
        <w:t>, cantada em círculo, com a equipe de profissionais e estudantes, no intuito de promover um momento de animação e descontração aos envolvidos</w:t>
      </w:r>
      <w:bookmarkStart w:id="0" w:name="_GoBack"/>
      <w:bookmarkEnd w:id="0"/>
      <w:r>
        <w:rPr>
          <w:rFonts w:cs="Times New Roman" w:ascii="Times New Roman" w:hAnsi="Times New Roman"/>
        </w:rPr>
        <w:t>, abordando temas da política de saúde.</w:t>
      </w:r>
    </w:p>
    <w:p>
      <w:pPr>
        <w:pStyle w:val="Normal"/>
        <w:autoSpaceDE w:val="false"/>
        <w:spacing w:lineRule="auto" w:line="360" w:before="0" w:after="0"/>
        <w:ind w:firstLine="1134"/>
        <w:jc w:val="both"/>
        <w:rPr/>
      </w:pPr>
      <w:r>
        <w:rPr>
          <w:rFonts w:cs="Times New Roman" w:ascii="Times New Roman" w:hAnsi="Times New Roman"/>
          <w:sz w:val="24"/>
          <w:szCs w:val="24"/>
        </w:rPr>
        <w:t>Em seguida discutimos os eixos estratégicos da Política Nacional de Educação Popular em Saúde, bem como, propostas metodológicas, contidas no texto “A Educação Popular em Saúde como referencial para as nossas práticas na saúde” do II Caderno de Educação Popular em Saúde (BRASIL, 201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o que se refere aos </w:t>
      </w:r>
      <w:r>
        <w:rPr>
          <w:rFonts w:cs="Times New Roman" w:ascii="Times New Roman" w:hAnsi="Times New Roman"/>
          <w:bCs/>
          <w:sz w:val="24"/>
          <w:szCs w:val="24"/>
        </w:rPr>
        <w:t>eixos estratégicos e perspectivas para o SUS, discutimos os seguintes</w:t>
      </w:r>
      <w:r>
        <w:rPr>
          <w:rFonts w:cs="Times New Roman" w:ascii="Times New Roman" w:hAnsi="Times New Roman"/>
          <w:bCs/>
          <w:caps/>
          <w:sz w:val="24"/>
          <w:szCs w:val="24"/>
        </w:rPr>
        <w:t xml:space="preserve">: </w:t>
      </w:r>
      <w:r>
        <w:rPr>
          <w:rFonts w:cs="Times New Roman" w:ascii="Times New Roman" w:hAnsi="Times New Roman"/>
          <w:sz w:val="24"/>
          <w:szCs w:val="24"/>
        </w:rPr>
        <w:t xml:space="preserve">Participação, controle social e gestão participativa; Formação, comunicação e produção de conhecimento; Cuidado em saúde; Intersetorialidade e diálogos multiculturais. </w:t>
      </w:r>
    </w:p>
    <w:p>
      <w:pPr>
        <w:pStyle w:val="Default"/>
        <w:spacing w:lineRule="auto" w:line="360"/>
        <w:ind w:firstLine="1134"/>
        <w:jc w:val="both"/>
        <w:rPr/>
      </w:pPr>
      <w:r>
        <w:rPr>
          <w:rFonts w:cs="Times New Roman" w:ascii="Times New Roman" w:hAnsi="Times New Roman"/>
        </w:rPr>
        <w:t xml:space="preserve">Sobre as propostas metodológicas, explanadas a partir do referido artigo, que compõe o II Caderno de Educação Popular em Saúde (2014), os itens operativos propostos e discutidos foram </w:t>
      </w:r>
      <w:r>
        <w:rPr>
          <w:rFonts w:cs="Times New Roman" w:ascii="Times New Roman" w:hAnsi="Times New Roman"/>
          <w:color w:val="000000"/>
        </w:rPr>
        <w:t xml:space="preserve">– Cirandas, dinâmicas, sociodrama, psicodrama, teatro-fórum, círculos de cultura e oficinas. </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Posteriormente contamos com a participação da professora Roberta Menezes (Assistente Social, IFCE) e seu companheiro André Façanha (Ed. Física, URCA), relaram suas experiências de Educação Popular em Saúde, a partir das vivencias da Residência em Saúde da família em Serviço Social e na equipe do NASF. O momento possibilitou a troca de várias experiências, dentre elas a ideia de implementação de “OUVIDORIAS COMUNITÁRIAS”, momentos desenvolvidos nas comunidades, onde os (as) envolvidos (as) escolhiam uma esquina da localidade para fazer as reuniões ampliadas. </w:t>
      </w:r>
    </w:p>
    <w:p>
      <w:pPr>
        <w:pStyle w:val="Normal"/>
        <w:autoSpaceDE w:val="false"/>
        <w:spacing w:lineRule="auto" w:line="360" w:before="0" w:after="0"/>
        <w:ind w:firstLine="1134"/>
        <w:jc w:val="both"/>
        <w:rPr>
          <w:rFonts w:ascii="Times New Roman" w:hAnsi="Times New Roman" w:cs="Times New Roman"/>
          <w:bCs/>
          <w:sz w:val="24"/>
          <w:szCs w:val="24"/>
        </w:rPr>
      </w:pPr>
      <w:r>
        <w:rPr>
          <w:rFonts w:cs="Times New Roman" w:ascii="Times New Roman" w:hAnsi="Times New Roman"/>
          <w:sz w:val="24"/>
          <w:szCs w:val="24"/>
        </w:rPr>
        <w:t>Após os relatos de experiências, desenvolvemos uma atividade em grupo, com o objetivo de traçar “soluções” para as problematizações realizadas no terceiro encontro. Após a síntese das equipes, podemos observar que um dos grandes entraves destacados pelos profissionais, além do não envolvimento de usuários e trabalhadores nas instancias de participação social, foi à falta de recursos para o desenvolvimento de atividades técnico-pedagógicas do NASF, demandando ainda mais criatividade dos profissionais para atuar. Um elemento relevante nesta discussão foi à necessidade de operacionalizar os recursos da PNEPS, em consonância com o programa de trabalho “</w:t>
      </w:r>
      <w:r>
        <w:rPr>
          <w:rFonts w:cs="Times New Roman" w:ascii="Times New Roman" w:hAnsi="Times New Roman"/>
          <w:color w:val="000000"/>
          <w:sz w:val="24"/>
          <w:szCs w:val="24"/>
        </w:rPr>
        <w:t>Promoção dos Princípios da Educação Popular em Saúde”</w:t>
      </w:r>
      <w:r>
        <w:rPr>
          <w:rFonts w:cs="Times New Roman" w:ascii="Times New Roman" w:hAnsi="Times New Roman"/>
          <w:bCs/>
          <w:sz w:val="24"/>
          <w:szCs w:val="24"/>
        </w:rPr>
        <w:t xml:space="preserve">, descrito na PORTARIA Nº 3.060 DE 28 DE NOVEMBRO DE 2007. Que “Regulamenta a aplicação do incentivo financeiro para a implementação do Componente para a Qualificação da Gestão do SUS do bloco de financiamento para a Gestão do SUS, no que se refere à regulação, controle, avaliação, auditoria e monitoramento, participação popular e ao fortalecimento do controle social, para o ano de 2007” (BRASIL, 2007). </w:t>
      </w:r>
    </w:p>
    <w:p>
      <w:pPr>
        <w:pStyle w:val="Default"/>
        <w:spacing w:lineRule="auto" w:line="360"/>
        <w:ind w:firstLine="1134"/>
        <w:jc w:val="both"/>
        <w:rPr/>
      </w:pPr>
      <w:r>
        <w:rPr>
          <w:rFonts w:cs="Times New Roman" w:ascii="Times New Roman" w:hAnsi="Times New Roman"/>
          <w:color w:val="000000"/>
        </w:rPr>
        <w:t xml:space="preserve">Na finalização da oficina foi realizada apresentação do Coletivo Cerebral, grupo teatral que atua na perspectiva do resgate das memórias e saberes populares do Nordeste. No momento foram recitados cordéis e poesias, abordando as particularidades regionais, sobretudo o folclore e a religiosidade sertaneja. Em seguida o grupo levantou uma discussão sobre a importância do contato com os mestres em cultura de Iguatu, pois estes de forma ampla, não são conhecidos e nem valorizados pelas iniciativas culturais do município. Demandando verdadeiro mapeamento dessas experiências, para que a partir de um maior contato, floresçam estratégias de participação em saúde, mediadas pelas referencias e saberes de tais mestres. Assim como, reafirmaram a necessidade do resgate da participação das benzedeiras e parteiras nos serviços de Atenção Primária em Saúde. Tais propostas foram transformadas em atividade de dispersão dos profissionais que será apresentado no último encontro que realizaremos em agosto do corrente ano. </w:t>
      </w:r>
    </w:p>
    <w:p>
      <w:pPr>
        <w:pStyle w:val="Default"/>
        <w:spacing w:lineRule="auto" w:line="360"/>
        <w:ind w:firstLine="1134"/>
        <w:jc w:val="both"/>
        <w:rPr/>
      </w:pPr>
      <w:r>
        <w:rPr>
          <w:rFonts w:cs="Times New Roman" w:ascii="Times New Roman" w:hAnsi="Times New Roman"/>
          <w:color w:val="000000"/>
        </w:rPr>
        <w:t xml:space="preserve">Como resultados mais significativos temos o compartilhamento de conhecimentos e formação dos profissionais para o trabalho em rede, não apenas no que se refere as RAS – Redes de Atenção à Saúde consolidadas, mas o trabalho em articulação intersetorial, sobretudo com a cultura e com as redes locais formadas pelos usuários em seus espaços cotidianos. A necessidade de resgatar o saber popular em saúde que são potencialidades de cada território e trazê-las para colaborar com as práticas das equipes da Atenção Primárias, parteiras, rezadeiras, mestres de cultura – todos podem ser agentes de promoção da saúde. Essas foram novas visões adquiridas pelos profissionais do NASF e a partir daí farão todo o mapeamento desses personagens para dialogar e construir propostas conjuntas de trabalho. </w:t>
      </w:r>
    </w:p>
    <w:p>
      <w:pPr>
        <w:pStyle w:val="Default"/>
        <w:spacing w:lineRule="auto" w:line="360"/>
        <w:ind w:firstLine="1134"/>
        <w:jc w:val="both"/>
        <w:rPr>
          <w:rFonts w:ascii="Times New Roman" w:hAnsi="Times New Roman" w:cs="Times New Roman"/>
          <w:color w:val="000000"/>
        </w:rPr>
      </w:pPr>
      <w:r>
        <w:rPr>
          <w:rFonts w:cs="Times New Roman" w:ascii="Times New Roman" w:hAnsi="Times New Roman"/>
          <w:color w:val="000000"/>
        </w:rPr>
        <w:t xml:space="preserve">Compreendemos que este foi apenas o primeiro passo para a mudança nos processos de trabalho e construção de novas perspectivas. Os desafios são inúmeros, pois, sobretudo temos a escassez de recursos financeiros para materiais didáticos e pedagógicos para atividades mais criativas. Além da necessidade na mudança cultural na participação social nas políticas sociais. No entanto, percebemos a potencialidade das equipes do NASF em atuar junto ao território, com recursos que a própria comunidade dispõe, como uma verdadeira união entre saber popular e científico. Novos conhecimentos, novas práticas e um novo olhar para a saúde, o trabalho em redes é além de uma exigência, uma possibilidade de garantir a integralidade do cuidad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shd w:fill="FFFFFF" w:val="clear"/>
        </w:rPr>
        <w:t>BRASIL. Ministério da Saúde</w:t>
      </w:r>
      <w:r>
        <w:rPr>
          <w:rFonts w:cs="Times New Roman" w:ascii="Times New Roman" w:hAnsi="Times New Roman"/>
          <w:b/>
          <w:sz w:val="24"/>
          <w:szCs w:val="24"/>
          <w:shd w:fill="FFFFFF" w:val="clear"/>
        </w:rPr>
        <w:t>. Auto avaliação para Melhoria do Acesso e da Qualidade de Atenção Básica - AMAQ</w:t>
      </w:r>
      <w:r>
        <w:rPr>
          <w:rFonts w:cs="Times New Roman" w:ascii="Times New Roman" w:hAnsi="Times New Roman"/>
          <w:sz w:val="24"/>
          <w:szCs w:val="24"/>
          <w:shd w:fill="FFFFFF" w:val="clear"/>
        </w:rPr>
        <w:t>. Brasília: Ministério da Saúde, 2013. (Série B. Textos básicos de saúde).</w:t>
      </w:r>
    </w:p>
    <w:p>
      <w:pPr>
        <w:pStyle w:val="Normal"/>
        <w:jc w:val="both"/>
        <w:rPr/>
      </w:pPr>
      <w:r>
        <w:rPr>
          <w:rFonts w:cs="Times New Roman" w:ascii="Times New Roman" w:hAnsi="Times New Roman"/>
          <w:color w:val="000000"/>
          <w:sz w:val="24"/>
          <w:szCs w:val="24"/>
          <w:shd w:fill="FFFFFF" w:val="clear"/>
        </w:rPr>
        <w:t xml:space="preserve">_______. Ministério da Saúde. </w:t>
      </w:r>
      <w:r>
        <w:rPr>
          <w:rFonts w:cs="Times New Roman" w:ascii="Times New Roman" w:hAnsi="Times New Roman"/>
          <w:b/>
          <w:color w:val="000000"/>
          <w:sz w:val="24"/>
          <w:szCs w:val="24"/>
          <w:shd w:fill="FFFFFF" w:val="clear"/>
        </w:rPr>
        <w:t>Diretrizes do NASF</w:t>
      </w:r>
      <w:r>
        <w:rPr>
          <w:rFonts w:cs="Times New Roman" w:ascii="Times New Roman" w:hAnsi="Times New Roman"/>
          <w:color w:val="000000"/>
          <w:sz w:val="24"/>
          <w:szCs w:val="24"/>
          <w:shd w:fill="FFFFFF" w:val="clear"/>
        </w:rPr>
        <w:t>: Núcleo de Apoio Saúde da Família. Brasília: Ministério da Saúde, 2010. (Cadernos de Atenção Básica, n. 27) (Série A. Normas e Manuais Técn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_______. Ministério da Saúde. </w:t>
      </w:r>
      <w:r>
        <w:rPr>
          <w:rFonts w:cs="Times New Roman" w:ascii="Times New Roman" w:hAnsi="Times New Roman"/>
          <w:b/>
          <w:sz w:val="24"/>
          <w:szCs w:val="24"/>
          <w:lang w:eastAsia="pt-BR"/>
        </w:rPr>
        <w:t>Núcleo de Apoio à Saúde da Família – Volume 1</w:t>
      </w:r>
      <w:r>
        <w:rPr>
          <w:rFonts w:cs="Times New Roman" w:ascii="Times New Roman" w:hAnsi="Times New Roman"/>
          <w:sz w:val="24"/>
          <w:szCs w:val="24"/>
          <w:lang w:eastAsia="pt-BR"/>
        </w:rPr>
        <w:t xml:space="preserve">: </w:t>
      </w:r>
      <w:r>
        <w:rPr>
          <w:rFonts w:cs="Times New Roman" w:ascii="Times New Roman" w:hAnsi="Times New Roman"/>
          <w:bCs/>
          <w:sz w:val="24"/>
          <w:szCs w:val="24"/>
          <w:lang w:eastAsia="pt-BR"/>
        </w:rPr>
        <w:t>Ferramentas para a gestão e para o trabalho cotidiano</w:t>
      </w:r>
      <w:r>
        <w:rPr>
          <w:rFonts w:cs="Times New Roman" w:ascii="Times New Roman" w:hAnsi="Times New Roman"/>
          <w:color w:val="000000"/>
          <w:sz w:val="24"/>
          <w:szCs w:val="24"/>
          <w:shd w:fill="FFFFFF" w:val="clear"/>
        </w:rPr>
        <w:t>. Brasília: Ministério da Saúde, 2010. (Cadernos de Atenção Básica, n. 39) (Série A. Normas e Manuais Técn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_______. Ministério da Saúde. </w:t>
      </w:r>
      <w:r>
        <w:rPr>
          <w:rFonts w:cs="Times New Roman" w:ascii="Times New Roman" w:hAnsi="Times New Roman"/>
          <w:b/>
          <w:bCs/>
          <w:lang w:eastAsia="pt-BR"/>
        </w:rPr>
        <w:t xml:space="preserve">PLANO OPERATIVO DA POLÍTICA NACIONAL DE EDUCAÇÃO POPULAR EM SAÚDE 2013-2015. </w:t>
      </w:r>
      <w:r>
        <w:rPr>
          <w:rFonts w:cs="Times New Roman" w:ascii="Times New Roman" w:hAnsi="Times New Roman"/>
          <w:bCs/>
          <w:lang w:eastAsia="pt-BR"/>
        </w:rPr>
        <w:t>Brasília, 2013.</w:t>
      </w:r>
    </w:p>
    <w:p>
      <w:pPr>
        <w:pStyle w:val="Default"/>
        <w:jc w:val="both"/>
        <w:rPr>
          <w:rFonts w:ascii="Times New Roman" w:hAnsi="Times New Roman" w:cs="Times New Roman"/>
          <w:bCs/>
          <w:lang w:eastAsia="pt-BR"/>
        </w:rPr>
      </w:pPr>
      <w:r>
        <w:rPr>
          <w:rFonts w:cs="Times New Roman" w:ascii="Times New Roman" w:hAnsi="Times New Roman"/>
          <w:bCs/>
          <w:lang w:eastAsia="pt-BR"/>
        </w:rPr>
      </w:r>
    </w:p>
    <w:p>
      <w:pPr>
        <w:pStyle w:val="Default"/>
        <w:jc w:val="both"/>
        <w:rPr>
          <w:rFonts w:ascii="Times New Roman" w:hAnsi="Times New Roman" w:cs="Times New Roman"/>
          <w:lang w:eastAsia="pt-BR"/>
        </w:rPr>
      </w:pPr>
      <w:r>
        <w:rPr>
          <w:rFonts w:cs="Times New Roman" w:ascii="Times New Roman" w:hAnsi="Times New Roman"/>
        </w:rPr>
        <w:t xml:space="preserve">_______. Ministério da Saúde. </w:t>
      </w:r>
      <w:r>
        <w:rPr>
          <w:rFonts w:cs="Times New Roman" w:ascii="Times New Roman" w:hAnsi="Times New Roman"/>
          <w:b/>
        </w:rPr>
        <w:t>Política Nacional de Educação Permanente em Saúde</w:t>
      </w:r>
      <w:r>
        <w:rPr>
          <w:rFonts w:cs="Times New Roman" w:ascii="Times New Roman" w:hAnsi="Times New Roman"/>
          <w:b/>
          <w:bCs/>
          <w:lang w:eastAsia="pt-BR"/>
        </w:rPr>
        <w:t xml:space="preserve">. </w:t>
      </w:r>
      <w:r>
        <w:rPr>
          <w:rFonts w:cs="Times New Roman" w:ascii="Times New Roman" w:hAnsi="Times New Roman"/>
          <w:bCs/>
          <w:lang w:eastAsia="pt-BR"/>
        </w:rPr>
        <w:t>Brasília, 200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BRAVO, A. M. I. </w:t>
      </w:r>
      <w:r>
        <w:rPr>
          <w:rFonts w:cs="Times New Roman" w:ascii="Times New Roman" w:hAnsi="Times New Roman"/>
          <w:b/>
          <w:sz w:val="24"/>
          <w:szCs w:val="24"/>
        </w:rPr>
        <w:t>Política de Saúde no Brasil</w:t>
      </w:r>
      <w:r>
        <w:rPr>
          <w:rFonts w:cs="Times New Roman" w:ascii="Times New Roman" w:hAnsi="Times New Roman"/>
          <w:sz w:val="24"/>
          <w:szCs w:val="24"/>
        </w:rPr>
        <w:t>.</w:t>
      </w:r>
      <w:r>
        <w:rPr>
          <w:rFonts w:cs="Times New Roman" w:ascii="Times New Roman" w:hAnsi="Times New Roman"/>
          <w:sz w:val="24"/>
          <w:szCs w:val="24"/>
          <w:lang w:eastAsia="pt-BR"/>
        </w:rPr>
        <w:t xml:space="preserve"> In: </w:t>
      </w:r>
      <w:r>
        <w:rPr>
          <w:rFonts w:cs="Times New Roman" w:ascii="Times New Roman" w:hAnsi="Times New Roman"/>
          <w:iCs/>
          <w:sz w:val="24"/>
          <w:szCs w:val="24"/>
          <w:lang w:eastAsia="pt-BR"/>
        </w:rPr>
        <w:t>Capacitação para Conselheiros de Saúde - textos de apoio</w:t>
      </w:r>
      <w:r>
        <w:rPr>
          <w:rFonts w:cs="Times New Roman" w:ascii="Times New Roman" w:hAnsi="Times New Roman"/>
          <w:sz w:val="24"/>
          <w:szCs w:val="24"/>
          <w:lang w:eastAsia="pt-BR"/>
        </w:rPr>
        <w:t>. Rio de Janeiro: UERJ/DEPEXT/NAPE, 2001.</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Serviço Social, Trabalho e Questão Social – UECE. Coordenadora do NASF de Iguatu – Secretaria de Saúde de Iguatu. E-mail: maiarareisc@gmail.com</w:t>
      </w:r>
    </w:p>
  </w:footnote>
  <w:footnote w:id="3">
    <w:p>
      <w:pPr>
        <w:pStyle w:val="Footnote"/>
        <w:rPr/>
      </w:pPr>
      <w:r>
        <w:rPr>
          <w:rStyle w:val="FootnoteCharacters"/>
        </w:rPr>
        <w:footnoteRef/>
      </w:r>
      <w:r>
        <w:rPr/>
        <w:t xml:space="preserve"> </w:t>
      </w:r>
      <w:r>
        <w:rPr>
          <w:rFonts w:cs="Times New Roman" w:ascii="Times New Roman" w:hAnsi="Times New Roman"/>
        </w:rPr>
        <w:t>Acadêmica do curso de Serviço Social do IFCE – Campus Iguat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curso de Serviço Social do IFCE – Campus Iguat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curso de Serviço Social do IFCE – Campus Iguatu</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I Caderno de Educação Popular em Saúde, 2014. Disponível em: &lt; http://bvsms.saude.gov.br/bvs/publicacoes/2_caderno_educacao_popular_saude.pdf &gt; acesso em: 12 de jul de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spacing w:lineRule="auto" w:line="312" w:before="0" w:after="160"/>
      <w:ind w:left="720" w:hanging="0"/>
      <w:contextualSpacing/>
    </w:pPr>
    <w:rPr>
      <w:rFonts w:eastAsia="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arareisc@gmail.com" TargetMode="External"/><Relationship Id="rId3" Type="http://schemas.openxmlformats.org/officeDocument/2006/relationships/hyperlink" Target="mailto:brunaalmino@gmail.com" TargetMode="External"/><Relationship Id="rId4" Type="http://schemas.openxmlformats.org/officeDocument/2006/relationships/hyperlink" Target="mailto:mille.5@hotmail.com" TargetMode="External"/><Relationship Id="rId5" Type="http://schemas.openxmlformats.org/officeDocument/2006/relationships/hyperlink" Target="mailto:wmccb.servicosocial@gmail.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3:00Z</dcterms:created>
  <dc:creator>CAPS INFANTIL</dc:creator>
  <dc:description/>
  <cp:keywords/>
  <dc:language>en-US</dc:language>
  <cp:lastModifiedBy>CAPS INFANTIL</cp:lastModifiedBy>
  <dcterms:modified xsi:type="dcterms:W3CDTF">2016-07-22T19:46:00Z</dcterms:modified>
  <cp:revision>3</cp:revision>
  <dc:subject/>
  <dc:title/>
</cp:coreProperties>
</file>