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EDUCAÇÃO EM SAÚDE COMO ESTRATÉGIA PARA A PROMOÇÃO DA SAÚDE DO DIABÉTICO: RELATO DE EXPERIÊNCIA</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u w:val="single"/>
        </w:rPr>
        <w:t>Maria Adelaide Moura da Silveira</w:t>
      </w:r>
      <w:r>
        <w:rPr>
          <w:rFonts w:cs="Times New Roman" w:ascii="Times New Roman" w:hAnsi="Times New Roman"/>
          <w:sz w:val="24"/>
          <w:szCs w:val="24"/>
          <w:u w:val="single"/>
          <w:vertAlign w:val="superscript"/>
        </w:rPr>
        <w:t>1</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manda Fialho Pinheiro de Alencar</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both"/>
        <w:rPr>
          <w:rStyle w:val="InternetLink"/>
          <w:rFonts w:ascii="Times New Roman" w:hAnsi="Times New Roman" w:cs="Times New Roman"/>
          <w:sz w:val="24"/>
          <w:szCs w:val="24"/>
        </w:rPr>
      </w:pPr>
      <w:r>
        <w:rPr>
          <w:rFonts w:cs="Times New Roman" w:ascii="Times New Roman" w:hAnsi="Times New Roman"/>
          <w:sz w:val="24"/>
          <w:szCs w:val="24"/>
        </w:rPr>
        <w:t>Linicarla Fabiole de Souza Gome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ne Paiva Rodrigues</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 Kelve de Castro Damasceno</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Enfermeira do PSF de Caucaia. Mestranda do Programa de Pós Graduação em Cuidados Clínicos em Enfermagem e Saúde (PPCCLIS). Universidade Estadual do Ceará (UECE). </w:t>
      </w:r>
      <w:hyperlink r:id="rId2">
        <w:r>
          <w:rPr>
            <w:rStyle w:val="InternetLink"/>
            <w:rFonts w:cs="Times New Roman" w:ascii="Times New Roman" w:hAnsi="Times New Roman"/>
            <w:sz w:val="24"/>
            <w:szCs w:val="24"/>
          </w:rPr>
          <w:t>adelaidesilveira1010@hot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Discente da Faculdade Metropolitana da Grande Fortaleza (FAMETRO). </w:t>
      </w:r>
      <w:hyperlink r:id="rId3">
        <w:r>
          <w:rPr>
            <w:rStyle w:val="InternetLink"/>
            <w:rFonts w:cs="Times New Roman" w:ascii="Times New Roman" w:hAnsi="Times New Roman"/>
            <w:sz w:val="24"/>
            <w:szCs w:val="24"/>
            <w:shd w:fill="FFFFFF" w:val="clear"/>
          </w:rPr>
          <w:t>auriconde@yahoo.com.br</w:t>
        </w:r>
      </w:hyperlink>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Mestre. Enfermeira da Maternidade Escola Assis Chateaubriand. Docente Faculdade Metropolitana da Grande fortaleza (FAMETRO). </w:t>
      </w:r>
      <w:hyperlink r:id="rId4">
        <w:r>
          <w:rPr>
            <w:rStyle w:val="InternetLink"/>
            <w:rFonts w:cs="Times New Roman" w:ascii="Times New Roman" w:hAnsi="Times New Roman"/>
            <w:sz w:val="24"/>
            <w:szCs w:val="24"/>
          </w:rPr>
          <w:t>linicarlafabiole@yahoo.com.br</w:t>
        </w:r>
      </w:hyperlink>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Doutora. Docente da Universidade Estadual do Ceará (UECE). </w:t>
      </w:r>
      <w:hyperlink r:id="rId5">
        <w:r>
          <w:rPr>
            <w:rStyle w:val="InternetLink"/>
            <w:rFonts w:cs="Times New Roman" w:ascii="Times New Roman" w:hAnsi="Times New Roman"/>
            <w:sz w:val="24"/>
            <w:szCs w:val="24"/>
            <w:shd w:fill="FFFFFF" w:val="clear"/>
          </w:rPr>
          <w:t>dafneprodrigues@gmail.com</w:t>
        </w:r>
      </w:hyperlink>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Doutora. Enfermeira Docente Universidade Federal do Ceará. </w:t>
      </w:r>
      <w:hyperlink r:id="rId6">
        <w:r>
          <w:rPr>
            <w:rStyle w:val="InternetLink"/>
            <w:rFonts w:cs="Times New Roman" w:ascii="Times New Roman" w:hAnsi="Times New Roman"/>
            <w:sz w:val="24"/>
            <w:szCs w:val="24"/>
          </w:rPr>
          <w:t>anakelve@hotmail.com</w:t>
        </w:r>
      </w:hyperlink>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Diabetes Mellitus faz parte de um grupo heterogênico de distúrbios metabólicos caracterizados por hiperglicemia e associadas a complicações, disfunções e insuficiência de vários órgãos, especialmente, olhos, rins, nervos, cérebro, coração e vasos sanguíneos. Pode ter como causas de defeitos de secreção e/ou ação da insulina envolvendo processos patogênicos específicos, por exemplo, destruição das células beta do pâncreas, resistência à ação da insulina, distúrbios da secreção da insulina, entre outros (BRASIL, 2006; MILECH, 2016).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iabetes apresenta alta morbi mortalidade, com perda importante da qualidade de vida. Configura-se, hoje, como uma epidemia mundial sendo um grande desafio para os sistemas de saúde de todo mundo, sendo considerado um problema de saúde pública (BRASIL, 2006).</w:t>
      </w:r>
    </w:p>
    <w:p>
      <w:pPr>
        <w:pStyle w:val="Normal"/>
        <w:autoSpaceDE w:val="false"/>
        <w:spacing w:lineRule="auto" w:line="360" w:before="0" w:after="0"/>
        <w:ind w:firstLine="1134"/>
        <w:jc w:val="both"/>
        <w:rPr/>
      </w:pPr>
      <w:r>
        <w:rPr>
          <w:rFonts w:cs="Times New Roman" w:ascii="Times New Roman" w:hAnsi="Times New Roman"/>
          <w:sz w:val="24"/>
          <w:szCs w:val="24"/>
        </w:rPr>
        <w:t>Existem formas de prevenção para minimizar as complicações do Diabetes Mellitus. Para isso, é necessário o conhecimento da doença e de suas causas para, consequentemente, aderir ao tratamento de forma satisfatória. A promoção da saúde deve perfazer a abordagem em todos os momentos de atenção aos usuários dos serviços de saúde. No caso dos diabéticos em especial, pela gama de fatores que lhes tornam mais vulneráveis às complicações inerentes à doença. (COUTO, et al, 2014)</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O tratamento de Diabetes Mellitus pode ser realizado através de farmacoterapia ou uso de insulina, além de adotar uma mudança no estilo de vida – adotar a prática de exercícios físicos, uma alimentação saudável, evitar o consumo de bebidas alcoólicas e fumo, manter o controle do peso, realizar controle de pressão arterial, triglicerídeos, colesterol, ou seja, fazer revisões periodicamente para avaliar a saúde como um todo (GOMES, 2013).</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abe aos profissionais, no contexto do Programa Saúde da Família, participar de forma multidisciplinar do cuidado integral ao usuário diabético. A educação em saúde mostra-se como uma estratégia eficiente para a prevenção e promoção da saúde de tais usuários.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través da vivência da acadêmica de enfermagem e da equipe de Saúde da Família (ESF), em uma Unidade Básica de Saúde da Família do município de Caucaia, durante o estágio da disciplina supervisionado I, e após a elaboração e avaliação da Sala de Situação com toda a equipe multiprofissional da Unidade, foi possível perceber a alta prevalência de diabéticos cadastrados na área. Além disso, através das consultas de enfermagem foi observada a má adesão do tratamento medicamentoso, além de falhas de comportamento, muitas vezes, justificadas por falta de informações suficientes sobre o autocuidado do paciente diabético.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essa problemática, escolheu-se realizar trabalhos de intervenções para prevenir e/ou minimizar as complicações do Diabetes Mellitus, além de promover a saúde desses usuários através de informações sobre a terapia medicamentosa e não medicamentosa, de forma a promover impacto na rotina diária com o oferecimento de uma assistência integral.</w:t>
      </w:r>
    </w:p>
    <w:p>
      <w:pPr>
        <w:pStyle w:val="Normal"/>
        <w:autoSpaceDE w:val="false"/>
        <w:spacing w:lineRule="auto" w:line="360" w:before="0" w:after="0"/>
        <w:ind w:firstLine="1134"/>
        <w:jc w:val="both"/>
        <w:rPr/>
      </w:pPr>
      <w:r>
        <w:rPr>
          <w:rFonts w:cs="Times New Roman" w:ascii="Times New Roman" w:hAnsi="Times New Roman"/>
          <w:sz w:val="24"/>
          <w:szCs w:val="24"/>
        </w:rPr>
        <w:t xml:space="preserve">É clara a relevância de um trabalho de intervenção </w:t>
      </w:r>
      <w:r>
        <w:rPr>
          <w:rFonts w:cs="Times New Roman" w:ascii="Times New Roman" w:hAnsi="Times New Roman"/>
          <w:color w:val="000000"/>
          <w:sz w:val="24"/>
          <w:szCs w:val="24"/>
        </w:rPr>
        <w:t xml:space="preserve">que vise reforçar o conhecimento do indivíduo sobre a sua doença para aqueles pacientes que já detêm informações, sendo oportunidade para a ampliação do conhecimento e para troca de vivências com demais indivíduos acometidos pela mesma doença, assim como seus cuidadores. E para os pacientes diabéticos que não têm conhecimento acerca da doença, a educação em saúde apresenta-se como um instrumento para agregar o conhecimento empírico ao conhecimento científico </w:t>
      </w:r>
      <w:r>
        <w:rPr>
          <w:rFonts w:cs="Times New Roman" w:ascii="Times New Roman" w:hAnsi="Times New Roman"/>
          <w:sz w:val="24"/>
          <w:szCs w:val="24"/>
        </w:rPr>
        <w:t>(COUTO, et al,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realização da intervenção junto aos diabéticos, familiares e cuidadores foi realizada no mês de junho de 2016, sendo composta por quatro encontros, tendo sido realizado nos períodos das manhãs das terças e quintas-feiras, dias de atendimentos de usuários hipertensos e diabéticos na sala de espera da Unidade Básica de Saúde.</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O DA INTERVEN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Foi realizado um estudo de intervenção no qual o</w:t>
      </w:r>
      <w:r>
        <w:rPr>
          <w:rFonts w:cs="Times New Roman" w:ascii="Times New Roman" w:hAnsi="Times New Roman"/>
          <w:sz w:val="24"/>
          <w:szCs w:val="24"/>
        </w:rPr>
        <w:t xml:space="preserve"> pesquisador não se limita à simples observação, mas interfere pela exclusão, inclusão ou modificação de um determinado fator (HOCHMAN et al,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s quatro encontros foram realizadas as mesmas intervenções educativas, já que eram grupos diferentes. As facilitadoras da atividade educativa foram a acadêmica de enfermagem e a enfermeira da UBS, que estava também exercendo a função de preceptoria do estágio supervision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emática central era o Diabetes Mellitus. Diante da diversidade de assuntos relevantes de serem abordados para, a clientela de diabéticos, seus familiares e cuidadores foram preparados cartazes ilustrativos sobre as seguintes temáticas: sinais e sintomas do DM; alterações como hipoglicemia e hiperglicemia; a importância da adesão do tratamento medicamentoso; cuidados com os pés; insulinoterapia; relevância da alimentação saudável e dos exercícios físicos para a promoção da saúde do diabét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xposição do material foi de forma dialógica em que houve troca de vivências, experiências, conhecimentos entre usuários, familiares, cuidadores e profissionais de saúde. No final do encontro na sala de espera, os usuários receberam panfletos confeccionados pela acadêmica para terem em suas residências fontes de informações direcionadas à doença a qual são port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objetivo desta intervenção foi promover a construção de conhecimentos sobre o Diabetes Mellitus para a promoção da saúde e redução de suas complicações em usuários de uma Unidade Básica de Saúde de Caucaia-Ceará.</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SULTADOS</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s atividades educativas desenvolvidas nas salas de esperas foram muito bem aceitas pelos usuários, familiares, cuidadores e equipe da Unidade Básica de Saúde. Obteve-se uma importante adesão e participação dos usuários com a predominância de diálogo em que foi respeitada os conhecimentos e vivências dos usuários.</w:t>
      </w:r>
    </w:p>
    <w:p>
      <w:pPr>
        <w:pStyle w:val="Normal"/>
        <w:spacing w:lineRule="auto" w:line="360"/>
        <w:ind w:firstLine="1134"/>
        <w:jc w:val="both"/>
        <w:rPr/>
      </w:pPr>
      <w:r>
        <w:rPr>
          <w:rFonts w:cs="Times New Roman" w:ascii="Times New Roman" w:hAnsi="Times New Roman"/>
          <w:color w:val="000000"/>
          <w:sz w:val="24"/>
          <w:szCs w:val="24"/>
        </w:rPr>
        <w:t>As exposições e discussões das temáticas suscitou bastantes interrogações e troca de experiências. Ao ser abordado os sinais e sintomas do DM, usuários que não diabéticos tiveram a oportunidade de conhecer tais informações para um possível diagnóstico precoce. A diferenciação com suas particularidades da hipoglicemia e hiperglicemia causou muita discussão, pois vários diabéticos referiram já ter sentido alguns dos sinais dessas alterações. Na referida intervenção, tiveram a oportunidade de saber quais as condutas necessárias em caso de hipoglicemia e de hiperglicemia para a estabilização ou minimização dos sintomas e mal estar ocasionado por eles. Em relação aos cuidados com os pés, os usuários demonstraram não conhecer a importância dos cuidados com os pés para prevenir complicações, no entanto, mostraram curiosidade e interesse para cuidar da melhor forma possível de seus pés. Sobre a insulinoterapia, foi um assunto que interessou principalmente pacientes insulinodependentes e alguns cuidados de pacientes insulinodepentes.  Foi demonstrada de forma ilustrativa e dinâmica a forma e localização correta da preparação e da aplicação da insulina, localização para armazenar a insulina nas residências, além do descarte ecologicamente correto das seringas com agulhas perfurocortantes. Houve um empenho significativo em mostrar a relevância da adesão do tratamento medicamentoso, além os hábitos saudáveis como alimentação adequada e prática de exercício para que o tratamento e a promoção da saúde do diabético seja integ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ÁLISE CRÍ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intervenção realizada foi facilitada pela adesão dos usuários, familiares e cuidadores envolvidos, dos profissionais e da comunidade de um modo geral. A participação dialógica e o interesse com entusiasmos dos praticantes visto durante as atividades educativas demonstrou a relevância da educação em saúde como estratégia para a promoção da saúde e o cuidado integral da pessoa que vivencia com o Diabe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s intervenções para a promoção da saúde, </w:t>
      </w:r>
      <w:r>
        <w:rPr>
          <w:rFonts w:cs="Times New Roman" w:ascii="Times New Roman" w:hAnsi="Times New Roman"/>
          <w:sz w:val="24"/>
          <w:szCs w:val="24"/>
        </w:rPr>
        <w:t>segundo Política Nacional de Promoção da Saúde, Brasil (2006), é uma estratégia de articulação transversal na qual se confere visibilidade aos fatores que colocam a saúde da população em risco e às diferenças entre necessidades, territórios e culturas presentes no nosso País, visando à criação de mecanismos que reduzam as situações de vulnerabilidade, defendam radicalmente a equidade e incorporem a participação e o controle sociais na gestão das políticas públ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podemos concluir que as intervenções foram realizadas com êxito. O objetivo principal foi atingido e o aprendizado que foi ganho nessas experiências foi imensurável. Poder esclarecer as dúvidas dos pacientes e saber que você contribuiu de alguma forma para o controle ou a prevenção da DM é muito gratificante.</w:t>
      </w:r>
    </w:p>
    <w:p>
      <w:pPr>
        <w:pStyle w:val="Normal"/>
        <w:spacing w:lineRule="auto" w:line="360"/>
        <w:jc w:val="both"/>
        <w:rPr/>
      </w:pPr>
      <w:r>
        <w:rPr>
          <w:rFonts w:cs="Times New Roman" w:ascii="Times New Roman" w:hAnsi="Times New Roman"/>
          <w:sz w:val="24"/>
          <w:szCs w:val="24"/>
        </w:rPr>
        <w:t>Descritores:</w:t>
      </w:r>
      <w:r>
        <w:rPr>
          <w:rFonts w:cs="Times New Roman" w:ascii="Times New Roman" w:hAnsi="Times New Roman"/>
          <w:b/>
          <w:sz w:val="24"/>
          <w:szCs w:val="24"/>
        </w:rPr>
        <w:t xml:space="preserve"> </w:t>
      </w:r>
      <w:r>
        <w:rPr>
          <w:rFonts w:cs="Times New Roman" w:ascii="Times New Roman" w:hAnsi="Times New Roman"/>
          <w:sz w:val="24"/>
          <w:szCs w:val="24"/>
        </w:rPr>
        <w:t>Educação em saúde;</w:t>
      </w:r>
      <w:r>
        <w:rPr>
          <w:rFonts w:cs="Times New Roman" w:ascii="Times New Roman" w:hAnsi="Times New Roman"/>
          <w:b/>
          <w:sz w:val="24"/>
          <w:szCs w:val="24"/>
        </w:rPr>
        <w:t xml:space="preserve"> </w:t>
      </w:r>
      <w:r>
        <w:rPr>
          <w:rFonts w:cs="Times New Roman" w:ascii="Times New Roman" w:hAnsi="Times New Roman"/>
          <w:sz w:val="24"/>
          <w:szCs w:val="24"/>
        </w:rPr>
        <w:t>Promoção da saúde;</w:t>
      </w:r>
      <w:r>
        <w:rPr>
          <w:rFonts w:cs="Times New Roman" w:ascii="Times New Roman" w:hAnsi="Times New Roman"/>
          <w:b/>
          <w:sz w:val="24"/>
          <w:szCs w:val="24"/>
        </w:rPr>
        <w:t xml:space="preserve"> </w:t>
      </w:r>
      <w:r>
        <w:rPr>
          <w:rFonts w:cs="Times New Roman" w:ascii="Times New Roman" w:hAnsi="Times New Roman"/>
          <w:sz w:val="24"/>
          <w:szCs w:val="24"/>
        </w:rPr>
        <w:t xml:space="preserve">Atenção primária de saú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Ê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sil. Ministério da Saúde. Secretaria de Atenção á saúde. Departamento de atenção Básica. Diabetes Mellitus / Ministério da saúde, Secretaria de Atenção à Saúde, Departamento de Atenção Básica. – Brasília: Ministério da Saúde 2006. 56p. Il. – (Caderno de Atenção Básica, n 16) (Série A. Normas e Manuais Técnicos)</w:t>
      </w:r>
    </w:p>
    <w:p>
      <w:pPr>
        <w:pStyle w:val="Default"/>
        <w:jc w:val="both"/>
        <w:rPr>
          <w:rFonts w:ascii="Times New Roman" w:hAnsi="Times New Roman" w:cs="Times New Roman"/>
        </w:rPr>
      </w:pPr>
      <w:r>
        <w:rPr>
          <w:rFonts w:cs="Times New Roman" w:ascii="Times New Roman" w:hAnsi="Times New Roman"/>
          <w:iCs/>
        </w:rPr>
        <w:t>COUTO</w:t>
      </w:r>
      <w:r>
        <w:rPr>
          <w:rStyle w:val="A1"/>
          <w:rFonts w:cs="Times New Roman" w:ascii="Times New Roman" w:hAnsi="Times New Roman"/>
          <w:sz w:val="24"/>
          <w:szCs w:val="24"/>
        </w:rPr>
        <w:t xml:space="preserve">, T.A.; </w:t>
      </w:r>
      <w:r>
        <w:rPr>
          <w:rFonts w:cs="Times New Roman" w:ascii="Times New Roman" w:hAnsi="Times New Roman"/>
          <w:iCs/>
        </w:rPr>
        <w:t>SANTANA</w:t>
      </w:r>
      <w:r>
        <w:rPr>
          <w:rStyle w:val="A1"/>
          <w:rFonts w:cs="Times New Roman" w:ascii="Times New Roman" w:hAnsi="Times New Roman"/>
          <w:sz w:val="24"/>
          <w:szCs w:val="24"/>
        </w:rPr>
        <w:t>, V.S.S</w:t>
      </w:r>
      <w:r>
        <w:rPr>
          <w:rFonts w:cs="Times New Roman" w:ascii="Times New Roman" w:hAnsi="Times New Roman"/>
        </w:rPr>
        <w:t xml:space="preserve">; </w:t>
      </w:r>
      <w:r>
        <w:rPr>
          <w:rFonts w:cs="Times New Roman" w:ascii="Times New Roman" w:hAnsi="Times New Roman"/>
          <w:iCs/>
        </w:rPr>
        <w:t>SANTOS</w:t>
      </w:r>
      <w:r>
        <w:rPr>
          <w:rStyle w:val="A1"/>
          <w:rFonts w:cs="Times New Roman" w:ascii="Times New Roman" w:hAnsi="Times New Roman"/>
          <w:sz w:val="24"/>
          <w:szCs w:val="24"/>
        </w:rPr>
        <w:t xml:space="preserve">, A.R. DO; </w:t>
      </w:r>
      <w:r>
        <w:rPr>
          <w:rFonts w:cs="Times New Roman" w:ascii="Times New Roman" w:hAnsi="Times New Roman"/>
          <w:i/>
          <w:iCs/>
        </w:rPr>
        <w:t>SANTOS</w:t>
      </w:r>
      <w:r>
        <w:rPr>
          <w:rStyle w:val="A1"/>
          <w:rFonts w:cs="Times New Roman" w:ascii="Times New Roman" w:hAnsi="Times New Roman"/>
          <w:sz w:val="24"/>
          <w:szCs w:val="24"/>
        </w:rPr>
        <w:t xml:space="preserve">,R. M. M. </w:t>
      </w:r>
      <w:r>
        <w:rPr>
          <w:rFonts w:cs="Times New Roman" w:ascii="Times New Roman" w:hAnsi="Times New Roman"/>
          <w:bCs/>
          <w:iCs/>
        </w:rPr>
        <w:t>EDUCAÇÃO EM SAÚDE, PREVENÇÃO E CUIDADOAO PÉ DIABÉTICO: UM RELATO DE EXPERIÊNCIA. v.38, n.3, p.760-768 jul./set. 2014.</w:t>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sz w:val="24"/>
          <w:szCs w:val="24"/>
        </w:rPr>
        <w:t>Diretrizes da Sociedade Brasileira de Diabetes (2015-2016) / Adolfo Milech...[et. al.]; organização José Egidio Paulo de Oliveira, Sérgio Vencio - São Paulo: A.C. Farmacêutica, 2016.</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ZapfHumnst BT">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1">
    <w:name w:val="A1"/>
    <w:qFormat/>
    <w:rPr>
      <w:rFonts w:cs="ZapfHumnst BT;ZapfHumnst BT"/>
      <w:i/>
      <w:i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ZapfHumnst BT;ZapfHumnst BT" w:hAnsi="ZapfHumnst BT;ZapfHumnst BT" w:eastAsia="Calibri" w:cs="ZapfHumnst BT;ZapfHumnst BT"/>
      <w:color w:val="000000"/>
      <w:sz w:val="24"/>
      <w:szCs w:val="24"/>
      <w:lang w:val="pt-BR" w:bidi="ar-SA" w:eastAsia="zh-CN"/>
    </w:rPr>
  </w:style>
  <w:style w:type="paragraph" w:styleId="Pa5">
    <w:name w:val="Pa5"/>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idesilveira1010@hotmail.com" TargetMode="External"/><Relationship Id="rId3" Type="http://schemas.openxmlformats.org/officeDocument/2006/relationships/hyperlink" Target="mailto:auriconde@yahoo.com.br" TargetMode="External"/><Relationship Id="rId4" Type="http://schemas.openxmlformats.org/officeDocument/2006/relationships/hyperlink" Target="mailto:linicarlafabiole@yahoo.com.br" TargetMode="External"/><Relationship Id="rId5" Type="http://schemas.openxmlformats.org/officeDocument/2006/relationships/hyperlink" Target="mailto:dafneprodrigues@gmail.com" TargetMode="External"/><Relationship Id="rId6" Type="http://schemas.openxmlformats.org/officeDocument/2006/relationships/hyperlink" Target="mailto:anakelve@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01:00Z</dcterms:created>
  <dc:creator>Casa</dc:creator>
  <dc:description/>
  <dc:language>en-US</dc:language>
  <cp:lastModifiedBy>Casa</cp:lastModifiedBy>
  <dcterms:modified xsi:type="dcterms:W3CDTF">2016-07-23T03:01:00Z</dcterms:modified>
  <cp:revision>2</cp:revision>
  <dc:subject/>
  <dc:title/>
</cp:coreProperties>
</file>