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O ACOLHIMENTO DA GESTANTE DE ALTO RISCO PELO PROFISSIONAL DE SAÚDE NA PERSPECTIVA DA REDE CEGONHA</w:t>
      </w:r>
    </w:p>
    <w:p>
      <w:pPr>
        <w:pStyle w:val="Normal"/>
        <w:widowControl w:val="false"/>
        <w:spacing w:lineRule="auto" w:line="240" w:before="0" w:after="1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ayonara Oliveira Teixeira* </w:t>
      </w:r>
    </w:p>
    <w:p>
      <w:pPr>
        <w:pStyle w:val="Normal"/>
        <w:widowControl w:val="false"/>
        <w:spacing w:lineRule="auto" w:line="240" w:before="0" w:after="160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Cybelle Façanha Barreto Medeiros Linard**</w:t>
      </w:r>
    </w:p>
    <w:p>
      <w:pPr>
        <w:pStyle w:val="Normal"/>
        <w:widowControl w:val="false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Maria Salete Bessa Jorge</w:t>
      </w:r>
      <w:r>
        <w:rPr>
          <w:rFonts w:cs="Times New Roman" w:ascii="Times New Roman" w:hAnsi="Times New Roman"/>
        </w:rPr>
        <w:t>*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01930</wp:posOffset>
                </wp:positionV>
                <wp:extent cx="57531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71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cadêmica de enfermagem- UECE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sayonara.o.teixeira@hot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PF- 054.983.573.38*                                                          Pos doutora em saúde coletiva-UECE.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cybellelinard@yahoo.com.br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PF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735.363.503.72**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fessora titular da Universidade Estadual do Ceará- UECE.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maria.salete.jorge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PF-120.447.673.34 ***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60.75pt;mso-wrap-distance-left:9pt;mso-wrap-distance-right:9pt;mso-wrap-distance-top:0pt;mso-wrap-distance-bottom:0pt;margin-top:15.9pt;mso-position-vertical-relative:text;margin-left:-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cadêmica de enfermagem- UECE.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sayonara.o.teixeira@hot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PF- 054.983.573.38*                                                          Pos doutora em saúde coletiva-UECE.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ybellelinard@yahoo.com.br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PF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  <w:t>735.363.503.72**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rofessora titular da Universidade Estadual do Ceará- UECE.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aria.salete.jorge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PF-120.447.673.34 ***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A gravidez é um período muito especial na vida de uma mulher. Uma das primeiras atitudes, relacionadas à gravidez, é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r o serviço de saúde, a fim de iniciar o pré-natal. Geralmente, esta gestante começa o pré-natal em uma unidade básica de saúde (UBS) e nesta continua durante todo o período gestacional. Caso tenha algum agravo a gestante deverá ser encaminhada a uma unidade de referência em atendimento à gestação de risco, onde será acompanhada com o suporte necessári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iniciar o pré-natal na UBS, automaticamente, a gestante já se encontra inserida na rede cegonha. Na fase inicial da gestação a mulher, naturalmente, se encontra ansiosa, insegura e com muitas expectativas em virtude da nova fase que ela está vivenciando que costuma gerar dúvidas, principalmente, se a mulher for primigesta e/ou se a mesma estiver em meio a uma gestação que possua riscos importantes. É importante nesse período o apoio familiar e, muitas vezes, fica a cargo do profissional de saúde tecer a relação mulher, família e serviço de saúde, pois algumas vezes a mulher que se encontra em meio a uma gestação de risco e ainda possui uma estrutura familiar fragilizada. Na UBS, e, posteriormente se necessário, no hospital de referência, é necessário que os profissionais de saúde estejam preparados para o acolhimento desta gestante de risco para que estes possam contribuir, de maneira significativa, na melhora do quadro geral de ansiedade desta gestante, proporcionando um acompanhamento pré-natal de qualidade.  O acolhimento e o atendimento a gestante devem seguir os princípios da rede cegonha que são integralidade, universalidade e equidade a fim de proporcionar a mulher um período gestacional sem intercorrências. A rede cegonha é uma estruturação estratégica cuja finalidade é implementar uma rede de cuidados de modo a assegurar às mulheres o direito ao planejamento reprodutivo e a atenção humanizada à gravidez, ao parto e ao puerpério e às crianças o direito ao nascimento seguro, ao crescimento e ao desenvolvimento saudáveis. Todo atendimento prestado a gestante de alto risco, por exemplo, segue as diretrizes desta rede de cuidados. Diante do exposto e da realidade encontrada nos serviços levanta-se a seguinte questão norteadora: Como estes profissionais podem melhor acolher a gestante de risco que adentra ao serviço de acordo com as diretrizes da rede cegonha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lisar, nas produções cientifica, como profissionais de saúde podem melhor acolher a gestante de alto risco que adentra uma unidade de saúde, de modo a proporcionar um acompanhamento eficaz nas diretrizes da rede cegonha.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ta-se de uma </w:t>
      </w:r>
      <w:r>
        <w:rPr>
          <w:rFonts w:cs="Times New Roman" w:ascii="Times New Roman" w:hAnsi="Times New Roman"/>
          <w:sz w:val="24"/>
          <w:szCs w:val="24"/>
        </w:rPr>
        <w:t xml:space="preserve">revisão integrativ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bordagem </w:t>
      </w:r>
      <w:r>
        <w:rPr>
          <w:rFonts w:cs="Times New Roman" w:ascii="Times New Roman" w:hAnsi="Times New Roman"/>
          <w:sz w:val="24"/>
          <w:szCs w:val="24"/>
        </w:rPr>
        <w:t xml:space="preserve">qualitativa. On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analisou a percepção do profissional de saúde frente ao acolhimento da gestante de risco. Foi realizado um levantamento bibliográfico na base de dados </w:t>
      </w:r>
      <w:r>
        <w:rPr>
          <w:rFonts w:cs="Times New Roman" w:ascii="Times New Roman" w:hAnsi="Times New Roman"/>
          <w:sz w:val="24"/>
          <w:szCs w:val="24"/>
        </w:rPr>
        <w:t>Biblioteca Virtual de Saúde (BVS) e Scie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elecionada a base de dados, foi realizada a busca utilizando as palavras-chave “assistência pré-natal”, “redes de atenção” e “profissionais de saúde”. Na busca foram encontrados 83 artigos. Elegeram-se como critérios de inclusão textos disponíveis na integra, escritos em língua portuguesa </w:t>
      </w:r>
      <w:r>
        <w:rPr>
          <w:rFonts w:cs="Times New Roman" w:ascii="Times New Roman" w:hAnsi="Times New Roman"/>
          <w:sz w:val="24"/>
          <w:szCs w:val="24"/>
        </w:rPr>
        <w:t xml:space="preserve">e com data de publicação ent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 a 2016. Foram excluídos da seleção </w:t>
      </w:r>
      <w:r>
        <w:rPr>
          <w:rFonts w:cs="Times New Roman" w:ascii="Times New Roman" w:hAnsi="Times New Roman"/>
          <w:sz w:val="24"/>
          <w:szCs w:val="24"/>
        </w:rPr>
        <w:t>teses, dissert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artigos descontextualizados. Desta maneira a amostra foi composta por 15 artigos. Todos direitos autorais foram respeitados. </w:t>
      </w:r>
      <w:r>
        <w:rPr>
          <w:rFonts w:cs="Times New Roman" w:ascii="Times New Roman" w:hAnsi="Times New Roman"/>
          <w:sz w:val="24"/>
          <w:szCs w:val="24"/>
        </w:rPr>
        <w:t>Primeiramente, foi realizada a coleta dos artigos selecionados e tabulação dos mes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. Em seguida, procedeu-se a </w:t>
      </w:r>
      <w:r>
        <w:rPr>
          <w:rFonts w:cs="Times New Roman" w:ascii="Times New Roman" w:hAnsi="Times New Roman"/>
          <w:sz w:val="24"/>
          <w:szCs w:val="24"/>
        </w:rPr>
        <w:t>leitu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nuciosa de cada um dos artigos destacando destes os pontos importantes que embasaram o presente estudo. Nos artigos, foi priorizado a analise de como se dá o atendimento às gestantes nos serviços de saúde por profissionais, bem como, o olhar das gestantes de alto risco atendidas no serviço de referência e como se pode melhorar o acolhimento. Também foi utilizado para embasar a presente pesquisa manuais do ministério da saúde, visto que, neles constam importantes informações sobre a rede cegonha e como deveria ser o acolhimento ideal dos profissionais perante a mulher que possui uma gestação de alto risco.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sultados: </w:t>
      </w:r>
      <w:r>
        <w:rPr>
          <w:rFonts w:cs="Times New Roman" w:ascii="Times New Roman" w:hAnsi="Times New Roman"/>
          <w:sz w:val="24"/>
          <w:szCs w:val="24"/>
        </w:rPr>
        <w:t>O pré-natal é realizado para que a saúde da mulher e da criança sejam cuidados e mantidos de acordo com os parâmetros fisiológicos. A gestante busca o serviço para ser acompanhada com qualidade e para fazer com que a gravidez possua um bom desenvolvimento. O acolhimento desta gestan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eça na UBS onde ela passará por consultas médicas, de enfermagem, exames laboratoriais e de imagem. O atendimento pré-natal acompanha a gestante a fim de identificar algum risco gestacional. A identificação de uma gravidez de alto e baixo risco exige da equipe um olhar criterioso e conhecimento. Enquanto as necessidades dos grupos de baixo risco são solucionadas geralmente no atendimento primário de assistência, os grupos de alto risco requerem atendimento especializado em serviços de referência. É importante resaltar que a mulher em meio a uma gravidez de risco encontra-se vulnerável e quando esta adentra ao serviço espera encontrar o esclarecimento de suas dúvidas, apoio, segurança e um atendimento de qualidade por parte dos profissionais e que estes entendam as particularidades desta mulher bem como do período de vida em que se encontra. Essa condição de acompanhamento é amparada pela rede cegonha, que assegura o acesso, o vinculo e a resolubilidade, além de garantir o planejamento familiar da gestante. Vale ressaltar que a assistência a gestante é compreendida do pré-natal ao puerpério. Nos artigos coletados pôde-se perceber que quando o enfermeiro ou outros profissionais realizam atividades de integração e de educação em saúde como palestras, oficinas e rodas de conversas, por exemplo, observa-se uma redução da ansiedade, bem como, o nível de estresse delas, pois estes recursos permitem que a gestante fique mais informada. É possível inferir que a educação é essencial na condução da gestação de alto risco todos os profissionais deveriam explorar mais a dimensão do educar, na perspectiva de auxiliar a gestante a vivenciar a gestação de forma mais saudável, tranquila, conduzindo-a ao protagonismo frente ao processo gestacional, principalmente, a enfermagem que é a profissão do cuidar e está mais próxima a gestante durante o pré-natal. Acredita-se que a educação em saúde deve estar presente e todas as esferas do serviço. O profissional deve estar preparado para este acolhimento, que deve ocorrer de modo terapêutico e que busque esclarecer possíveis dúvidas que a gestante possa vir a apresentar devido à condição em que a mesma se encontra, por exemplo, em caso de hipertensão na gestação o profissional deve orientá-la quanto à alimentação, estilo de vida e quanto ao uso da medicação, por exemplo. Outro achado deste estudo é a evasão da gestante do serviço de saúde quando esta foi mal acolhida tanto fisicamente como psicologicamente, caracterizando a violência obstétrica Além disso, foi possível identificar nos artigos que a peregrinação no serviço contribui para que ocorram desfechos desfavoráveis, por exemplo, o óbito materno e fetal. A produtividade é outro fator que prejudica o atendimento da gestante, pois, atualmente, tem se observado nos serviços que o importante é o número de consultas que o profissional realiza, ao invés de ser a qualidade com que atende uma gestante. No entanto, é importante priorizar as consultas qualitativas em detrimento ao atendimento quantitativo, pois quando o profissional opta por apenas consultar para cumprir uma meta, ele pode deixar de fornecer informações importantes para a gestante. Não compreender o quadro dessa mulher, qual intervenção poderá ser realizada pode vir a ocultar informações importantes, tais como, formas de parto, se será possível ela parir na maternidade que ela deseja, e ainda essa forma de atendimento pode atrapalhar o envolvimento da família no processo, ou seja, ela pode ser colocada à margem dos acontecimentos, quando na verdade os familiares devem estar envolvidos no apoio a essa gestante. Além disso, a falta de informação e de um exame clinico bem executado pode levar a um quadro de piora da gestação. Portanto, este estudo é importante para despertar na comunidade acadêmica, bem como, nos profissionais do serviço um olhar mais profundo com relação a humanização e a importância do acolhimento, além de servir de subsídio para que os profissionais possam inovar nas técnicas de acolhimento sempre integrando o fisiológico, patológico e psicológico, pois o uso do toque terapêutico em concomitância com informações dadas à gestante implica em diversos benefícios durante o período gestacional.     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lusões:</w:t>
      </w:r>
      <w:r>
        <w:rPr>
          <w:rFonts w:cs="Times New Roman" w:ascii="Times New Roman" w:hAnsi="Times New Roman"/>
          <w:sz w:val="24"/>
          <w:szCs w:val="24"/>
        </w:rPr>
        <w:t xml:space="preserve"> Diante do exposto é imprescindível que a gestante sinta-se bem durante o acolhimento e nas consultas. Seja bem informada, quanto ao seu quadro clinico, bem como sobre a evolução de sua gestação e sobre outras informações pertinentes ao período. Deve-se investir em educação continuada dos profissionais de saúde a respeito das políticas que amparam a rede cegonh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Além prepara-los e qualifica-los ao atendimento, diminuindo a evasão de gestantes dos serviços de saúde e fortalecendo a rede cegonha. Assim,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 profissionais atuantes no cuidado à saúde durante o ciclo grávido-puerperal devem assumir uma postura de educadores, compartilhando saberes, procurando sempre desenvolver na mulher a autoconfiança no fenômeno da gestação, parto e puerpério.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ias: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MINISTÉRIO DA SAÚDE. Portaria nº. 1.459/GM/MS, de 24 de junho de 2011: Institui, no âmbito do Sistema Único de Saúde-SUS-a Rede Cegonha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white"/>
        </w:rPr>
        <w:t>Diário Oficial União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, 2011.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MARTINELLI,K.G. Adequação do processo da assistência pré-natal segundo os critérios do Programa de Humanização do Pré-natal e Nascimento e Rede Cegonha.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white"/>
        </w:rPr>
        <w:t>CEP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, v. 29040, p. 090, 201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a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00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onara.o.teixeira@hotmail.com" TargetMode="External"/><Relationship Id="rId3" Type="http://schemas.openxmlformats.org/officeDocument/2006/relationships/hyperlink" Target="mailto:cybellelinard@yahoo.com.br" TargetMode="External"/><Relationship Id="rId4" Type="http://schemas.openxmlformats.org/officeDocument/2006/relationships/hyperlink" Target="mailto:maria.salete.jorge@gmail.com" TargetMode="External"/><Relationship Id="rId5" Type="http://schemas.openxmlformats.org/officeDocument/2006/relationships/hyperlink" Target="mailto:sayonara.o.teixeira@hotmail.com" TargetMode="External"/><Relationship Id="rId6" Type="http://schemas.openxmlformats.org/officeDocument/2006/relationships/hyperlink" Target="mailto:cybellelinard@yahoo.com.br" TargetMode="External"/><Relationship Id="rId7" Type="http://schemas.openxmlformats.org/officeDocument/2006/relationships/hyperlink" Target="mailto:maria.salete.jorg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5</Pages>
  <Words>1573</Words>
  <Characters>8495</Characters>
  <CharactersWithSpaces>100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06:00Z</dcterms:created>
  <dc:creator>Cybelle</dc:creator>
  <dc:description/>
  <dc:language>en-US</dc:language>
  <cp:lastModifiedBy>joao pedro teixeira</cp:lastModifiedBy>
  <dcterms:modified xsi:type="dcterms:W3CDTF">2016-07-20T19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