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1134"/>
        <w:jc w:val="both"/>
        <w:rPr>
          <w:rFonts w:ascii="Times New Roman" w:hAnsi="Times New Roman" w:cs="Times New Roman"/>
          <w:b/>
          <w:b/>
          <w:sz w:val="24"/>
          <w:szCs w:val="24"/>
        </w:rPr>
      </w:pPr>
      <w:r>
        <w:rPr>
          <w:rFonts w:cs="Times New Roman" w:ascii="Times New Roman" w:hAnsi="Times New Roman"/>
          <w:b/>
          <w:sz w:val="24"/>
          <w:szCs w:val="24"/>
          <w:highlight w:val="yellow"/>
        </w:rPr>
        <w:t>TEMA 6: Rede de Atenção à Saúde</w:t>
      </w:r>
    </w:p>
    <w:p>
      <w:pPr>
        <w:pStyle w:val="Normal"/>
        <w:spacing w:lineRule="auto" w:line="24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t>REDE DE ATENÇÃO PSICOSSOCIAL NO CUIDADO A ADOLESCENTES USUÁRIOS DE CRACK</w:t>
      </w:r>
    </w:p>
    <w:p>
      <w:pPr>
        <w:pStyle w:val="Normal"/>
        <w:spacing w:lineRule="auto" w:line="240" w:before="120" w:after="120"/>
        <w:jc w:val="right"/>
        <w:rPr>
          <w:rFonts w:ascii="Times New Roman" w:hAnsi="Times New Roman" w:cs="Times New Roman"/>
          <w:sz w:val="24"/>
          <w:szCs w:val="24"/>
          <w:u w:val="single"/>
        </w:rPr>
      </w:pPr>
      <w:r>
        <w:rPr>
          <w:rFonts w:cs="Times New Roman" w:ascii="Times New Roman" w:hAnsi="Times New Roman"/>
          <w:sz w:val="24"/>
          <w:szCs w:val="24"/>
          <w:u w:val="single"/>
        </w:rPr>
        <w:t>Lourdes Suelen Pontes Costa</w:t>
      </w:r>
      <w:r>
        <w:rPr>
          <w:rStyle w:val="FootnoteAnchor"/>
          <w:rFonts w:cs="Times New Roman" w:ascii="Times New Roman" w:hAnsi="Times New Roman"/>
          <w:b/>
          <w:sz w:val="24"/>
          <w:szCs w:val="24"/>
          <w:u w:val="single"/>
        </w:rPr>
        <w:footnoteReference w:id="2"/>
      </w:r>
      <w:r>
        <w:rPr>
          <w:rFonts w:cs="Times New Roman" w:ascii="Times New Roman" w:hAnsi="Times New Roman"/>
          <w:sz w:val="24"/>
          <w:szCs w:val="24"/>
          <w:u w:val="single"/>
        </w:rPr>
        <w:t xml:space="preserve"> </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Aline Teles de Andrade</w:t>
      </w:r>
      <w:r>
        <w:rPr>
          <w:rFonts w:cs="Times New Roman" w:ascii="Times New Roman" w:hAnsi="Times New Roman"/>
          <w:b/>
          <w:sz w:val="24"/>
          <w:szCs w:val="24"/>
        </w:rPr>
        <w:t>²</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Thalita Sores Rimes</w:t>
      </w:r>
      <w:r>
        <w:rPr>
          <w:rFonts w:cs="Times New Roman" w:ascii="Times New Roman" w:hAnsi="Times New Roman"/>
          <w:b/>
          <w:sz w:val="24"/>
          <w:szCs w:val="24"/>
        </w:rPr>
        <w:t>³</w:t>
      </w:r>
    </w:p>
    <w:p>
      <w:pPr>
        <w:pStyle w:val="Normal"/>
        <w:spacing w:lineRule="auto" w:line="240" w:before="120" w:after="120"/>
        <w:jc w:val="right"/>
        <w:rPr>
          <w:rFonts w:ascii="Times New Roman" w:hAnsi="Times New Roman" w:cs="Times New Roman"/>
          <w:sz w:val="24"/>
          <w:szCs w:val="24"/>
          <w:vertAlign w:val="superscript"/>
        </w:rPr>
      </w:pPr>
      <w:bookmarkStart w:id="0" w:name="_GoBack"/>
      <w:r>
        <w:rPr>
          <w:rFonts w:cs="Times New Roman" w:ascii="Times New Roman" w:hAnsi="Times New Roman"/>
          <w:sz w:val="24"/>
          <w:szCs w:val="24"/>
        </w:rPr>
        <w:t>Paulo Henrique Dias Quinderé</w:t>
      </w:r>
      <w:bookmarkEnd w:id="0"/>
      <w:r>
        <w:rPr>
          <w:rFonts w:cs="Times New Roman" w:ascii="Times New Roman" w:hAnsi="Times New Roman"/>
          <w:b/>
          <w:sz w:val="24"/>
          <w:szCs w:val="24"/>
          <w:vertAlign w:val="superscript"/>
        </w:rPr>
        <w:t>4</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hd w:val="clear" w:color="auto" w:fill="FFFFFF"/>
        <w:spacing w:beforeAutospacing="0" w:before="120" w:afterAutospacing="0" w:after="120"/>
        <w:ind w:firstLine="1134"/>
        <w:jc w:val="both"/>
        <w:rPr/>
      </w:pPr>
      <w:r>
        <w:rPr/>
        <w:t xml:space="preserve">A organização em redes foi criada com o objetivo de garantir acesso com equidade a toda população. Por questões de eficiência/escala e qualidade, seria necessário centralizar os serviços e adotar mecanismos de referência. Dentre as Redes de Atenção à Saúde (RAS), a Rede de Atenção Psicossocial (RAPS) foi considerada prioritária e instituída pela Portaria 3.088, de 23 de dezembro de 2011, que tem como por objetivo a criação, ampliação e articulação de pontos de atenção à saúde para oferecer assistência à saúde às pessoas com sofrimento ou transtorno mental e com necessidades decorrentes do uso de crack, álcool e outras drogas, no âmbito do Sistema Único de Saúde (SUS). </w:t>
      </w:r>
    </w:p>
    <w:p>
      <w:pPr>
        <w:pStyle w:val="NormalWeb"/>
        <w:shd w:val="clear" w:color="auto" w:fill="FFFFFF"/>
        <w:spacing w:beforeAutospacing="0" w:before="120" w:afterAutospacing="0" w:after="120"/>
        <w:ind w:firstLine="1134"/>
        <w:jc w:val="both"/>
        <w:rPr/>
      </w:pPr>
      <w:r>
        <w:rPr/>
        <w:t>Esta rede é constituída tanto pela atenção básica em saúde – como as unidades básicas de saúde – quanto por serviços especializados, incluindo ambulatórios de saúde mental, Centros de Atenção Psicossocial (CAPS), hospital-dia, serviços de urgência e emergência psiquiátricas, leito ou unidade em hospital geral e serviços residenciais terapêuticos. A RAPS tem em seu componente de atenção especializada estratégica o CAPS, dispositivo ímpar no processo de reorientação, que atua como um dos componentes especializados da saúde mental.</w:t>
      </w:r>
    </w:p>
    <w:p>
      <w:pPr>
        <w:pStyle w:val="Normal"/>
        <w:spacing w:lineRule="auto" w:line="240" w:before="120" w:after="12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o instrumento normativo que foi lançando para favorecer a assistência aos indivíduos com sofrimento ou portadores de transtornos mentais, inclusive as pessoas com problemas relacionados ao consumo de </w:t>
      </w:r>
      <w:r>
        <w:rPr>
          <w:rFonts w:eastAsia="Times New Roman" w:cs="Times New Roman" w:ascii="Times New Roman" w:hAnsi="Times New Roman"/>
          <w:i/>
          <w:sz w:val="24"/>
          <w:szCs w:val="24"/>
          <w:lang w:eastAsia="pt-BR"/>
        </w:rPr>
        <w:t>crack</w:t>
      </w:r>
      <w:r>
        <w:rPr>
          <w:rFonts w:eastAsia="Times New Roman" w:cs="Times New Roman" w:ascii="Times New Roman" w:hAnsi="Times New Roman"/>
          <w:sz w:val="24"/>
          <w:szCs w:val="24"/>
          <w:lang w:eastAsia="pt-BR"/>
        </w:rPr>
        <w:t>, álcool e outras drogas foi a portaria 3.088 em 2011 que instituiu a rede de atenção psicossocial, a qual seria composta pelos seguintes componentes: atenção básica em saúde; atenção psicossocial especializada; atenção de urgência e emergência; atenção residencial de caráter transitório; atenção hospitalar; estratégias de desinstitucionalização e reabilitação psicossocial.</w:t>
      </w:r>
    </w:p>
    <w:p>
      <w:pPr>
        <w:pStyle w:val="NormalWeb"/>
        <w:shd w:val="clear" w:color="auto" w:fill="FFFFFF"/>
        <w:spacing w:beforeAutospacing="0" w:before="120" w:afterAutospacing="0" w:after="120"/>
        <w:ind w:firstLine="1134"/>
        <w:jc w:val="both"/>
        <w:rPr/>
      </w:pPr>
      <w:r>
        <w:rPr/>
        <w:t xml:space="preserve">Torna-se relevante destacar as questões relacionadas ao uso de álcool e outras drogas, em especial, por adolescentes uma vez que é durante a adolescência, que muitos, iniciam o uso de substâncias psicoativas. Nessa fase intermediária entre a infância e a juventude, marcada por grandes transformações intrínsecas, o indivíduo passa por mudanças biopsicossociais e afloram conflitos em virtude da maior labilidade emocional e da sensibilidade aumentada, o que confere ao sujeito que vive tal desenvolvimento certo desconforto. </w:t>
      </w:r>
    </w:p>
    <w:p>
      <w:pPr>
        <w:pStyle w:val="NormalWeb"/>
        <w:shd w:val="clear" w:color="auto" w:fill="FFFFFF"/>
        <w:spacing w:beforeAutospacing="0" w:before="120" w:afterAutospacing="0" w:after="120"/>
        <w:ind w:firstLine="1134"/>
        <w:jc w:val="both"/>
        <w:rPr/>
      </w:pPr>
      <w:r>
        <w:rPr/>
        <w:t>Os levantamentos epidemiológicos sobre o consumo de álcool e outras drogas entre os jovens no mundo e no Brasil demonstram que é na transição da infância para a adolescência que se inicia a experimentação e uso abusivo das drogas, tanto as lícitas quanto as drogas de abuso. Na atualidade, o crack vem se destacando tanto por suas características físicoquímicas como pelo seu reduzido valor de mercad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m o crescimento dos problemas decorrentes do fenômeno do uso do </w:t>
      </w:r>
      <w:r>
        <w:rPr>
          <w:rFonts w:cs="Times New Roman" w:ascii="Times New Roman" w:hAnsi="Times New Roman"/>
          <w:i/>
          <w:sz w:val="24"/>
          <w:szCs w:val="24"/>
        </w:rPr>
        <w:t>crack</w:t>
      </w:r>
      <w:r>
        <w:rPr>
          <w:rFonts w:cs="Times New Roman" w:ascii="Times New Roman" w:hAnsi="Times New Roman"/>
          <w:sz w:val="24"/>
          <w:szCs w:val="24"/>
        </w:rPr>
        <w:t xml:space="preserve"> no país alguns desafios emergiram ao poder público, especialmente aos serviços de saúde, segurança pública e assistência social. Diante desse contexto, foi implementado o Plano Integrado de Enfrentamento ao </w:t>
      </w:r>
      <w:r>
        <w:rPr>
          <w:rFonts w:cs="Times New Roman" w:ascii="Times New Roman" w:hAnsi="Times New Roman"/>
          <w:i/>
          <w:sz w:val="24"/>
          <w:szCs w:val="24"/>
        </w:rPr>
        <w:t>Crack</w:t>
      </w:r>
      <w:r>
        <w:rPr>
          <w:rFonts w:cs="Times New Roman" w:ascii="Times New Roman" w:hAnsi="Times New Roman"/>
          <w:sz w:val="24"/>
          <w:szCs w:val="24"/>
        </w:rPr>
        <w:t xml:space="preserve"> e Outras Drogas que estabeleceu como estratégia principal a implementação do </w:t>
      </w:r>
      <w:r>
        <w:rPr>
          <w:rFonts w:cs="Times New Roman" w:ascii="Times New Roman" w:hAnsi="Times New Roman"/>
          <w:i/>
          <w:sz w:val="24"/>
          <w:szCs w:val="24"/>
        </w:rPr>
        <w:t>Programa</w:t>
      </w:r>
      <w:r>
        <w:rPr>
          <w:rFonts w:cs="Times New Roman" w:ascii="Times New Roman" w:hAnsi="Times New Roman"/>
          <w:sz w:val="24"/>
          <w:szCs w:val="24"/>
        </w:rPr>
        <w:t xml:space="preserve"> </w:t>
      </w:r>
      <w:r>
        <w:rPr>
          <w:rFonts w:cs="Times New Roman" w:ascii="Times New Roman" w:hAnsi="Times New Roman"/>
          <w:i/>
          <w:sz w:val="24"/>
          <w:szCs w:val="24"/>
        </w:rPr>
        <w:t>Crack, é possível vencer,</w:t>
      </w:r>
      <w:r>
        <w:rPr>
          <w:rFonts w:cs="Times New Roman" w:ascii="Times New Roman" w:hAnsi="Times New Roman"/>
          <w:sz w:val="24"/>
          <w:szCs w:val="24"/>
        </w:rPr>
        <w:t xml:space="preserve"> apoiado em três eixos estruturantes de cuidado, autoridade e prevenção. Esse programa tem como objetivo aumentar a oferta de serviços de tratamento e atenção aos usuários e seus familiares, e reduzir a oferta de drogas ilícitas, promovendo ações de educação, informação e capacitação. Sendo pautado a partir dos principais objetivos: </w:t>
      </w:r>
      <w:r>
        <w:rPr>
          <w:rFonts w:eastAsia="Times New Roman" w:cs="Times New Roman" w:ascii="Times New Roman" w:hAnsi="Times New Roman"/>
          <w:sz w:val="24"/>
          <w:szCs w:val="24"/>
          <w:lang w:eastAsia="pt-BR"/>
        </w:rPr>
        <w:t xml:space="preserve">ampliar as ações voltadas à prevenção do uso, tratamento e reinserção social de usuários de </w:t>
      </w:r>
      <w:r>
        <w:rPr>
          <w:rFonts w:eastAsia="Times New Roman" w:cs="Times New Roman" w:ascii="Times New Roman" w:hAnsi="Times New Roman"/>
          <w:i/>
          <w:sz w:val="24"/>
          <w:szCs w:val="24"/>
          <w:lang w:eastAsia="pt-BR"/>
        </w:rPr>
        <w:t>crack</w:t>
      </w:r>
      <w:r>
        <w:rPr>
          <w:rFonts w:eastAsia="Times New Roman" w:cs="Times New Roman" w:ascii="Times New Roman" w:hAnsi="Times New Roman"/>
          <w:sz w:val="24"/>
          <w:szCs w:val="24"/>
          <w:lang w:eastAsia="pt-BR"/>
        </w:rPr>
        <w:t xml:space="preserve"> e outras drogas, envolvendo a participação dos familiares e a atenção aos públicos vulneráveis (crianças, adolescentes e população em situação de ru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fortalecer as redes de atenção à saúde e de assistência social para usuários de </w:t>
      </w:r>
      <w:r>
        <w:rPr>
          <w:rFonts w:eastAsia="Times New Roman" w:cs="Times New Roman" w:ascii="Times New Roman" w:hAnsi="Times New Roman"/>
          <w:i/>
          <w:sz w:val="24"/>
          <w:szCs w:val="24"/>
          <w:lang w:eastAsia="pt-BR"/>
        </w:rPr>
        <w:t>crack</w:t>
      </w:r>
      <w:r>
        <w:rPr>
          <w:rFonts w:eastAsia="Times New Roman" w:cs="Times New Roman" w:ascii="Times New Roman" w:hAnsi="Times New Roman"/>
          <w:sz w:val="24"/>
          <w:szCs w:val="24"/>
          <w:lang w:eastAsia="pt-BR"/>
        </w:rPr>
        <w:t xml:space="preserve"> e outras drogas.</w:t>
      </w:r>
    </w:p>
    <w:p>
      <w:pPr>
        <w:pStyle w:val="Normal"/>
        <w:spacing w:lineRule="auto" w:line="240" w:before="120" w:after="12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ssim, a proposta de modelo de cuidado à infância e adolescência aponta para a constituição de uma rede que trabalhe de forma integral a fim de alcançar o sujeito enquanto totalidade e de fazer jus às necessidades específicas desta população. Nesse sentido, </w:t>
      </w:r>
      <w:r>
        <w:rPr>
          <w:rFonts w:cs="Times New Roman" w:ascii="Times New Roman" w:hAnsi="Times New Roman"/>
          <w:sz w:val="24"/>
          <w:szCs w:val="24"/>
        </w:rPr>
        <w:t>a política pública para a área da infância preconiza o trabalho da rede de saúde combinado a outros dispositivos que posicionam as crianças e adolescentes enquanto sujeitos de direitos, bem como sujeitos que possuem especificidades concernentes a aspectos de seu desenvolvimento</w:t>
      </w:r>
      <w:r>
        <w:rPr>
          <w:rFonts w:eastAsia="Times New Roman" w:cs="Times New Roman" w:ascii="Times New Roman" w:hAnsi="Times New Roman"/>
          <w:sz w:val="24"/>
          <w:szCs w:val="24"/>
          <w:lang w:eastAsia="pt-BR"/>
        </w:rPr>
        <w:t>.</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o uso de drogas na adolescência tem sido um tema gerador de interesse para a saúde coletiva devido às implicações sociais, coletivas e de saúde envolvidas, o que tem mobilizado esforços, no sentido de uma melhor compreensão do fenômeno através da produção de conhecimento, e contribuir para o desenvolvimento de alternativas que possam auxiliar na melhoria a assistência.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depreende-se que tal estudo se torna importante, pois é preciso que haja uma maior compreensão da intersecção da RAPS na assistência aos adolescentes com problemas decorrentes do uso do </w:t>
      </w:r>
      <w:r>
        <w:rPr>
          <w:rFonts w:cs="Times New Roman" w:ascii="Times New Roman" w:hAnsi="Times New Roman"/>
          <w:i/>
          <w:sz w:val="24"/>
          <w:szCs w:val="24"/>
        </w:rPr>
        <w:t>crack</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Objetivo</w:t>
      </w:r>
    </w:p>
    <w:p>
      <w:pPr>
        <w:pStyle w:val="Normal"/>
        <w:spacing w:lineRule="auto" w:line="240" w:before="120" w:after="120"/>
        <w:ind w:firstLine="1134"/>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 xml:space="preserve">Analisar a interlocução da Rede de Atenção Psicossocial na busca por cuidado na perspectiva de adolescentes usuários de </w:t>
      </w:r>
      <w:r>
        <w:rPr>
          <w:rFonts w:cs="Times New Roman" w:ascii="Times New Roman" w:hAnsi="Times New Roman"/>
          <w:i/>
          <w:sz w:val="24"/>
          <w:szCs w:val="24"/>
          <w:lang w:eastAsia="pt-BR"/>
        </w:rPr>
        <w:t>crack.</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Pesquisa de natureza qualitativa, pautada na perspectiva da hermenêutica–fenomenológica de Paul Ricouer, escolhida como possibilidade de entender o fenômeno social e suas relações com o campo da saúde. Pois, o uso de drogas requer que haja entendimento deste como um fato social total, que afeta a fisiologia, proporciona as emoções dos indivíduos e interfere em suas relações comunitárias, estabelecendo uma unidade social específica. Colocam em relação os aspectos biológicos, subjetivos e o contexto social, no entendimento do organismo humano como produto de suas técnicas e representações construídas.</w:t>
      </w:r>
    </w:p>
    <w:p>
      <w:pPr>
        <w:pStyle w:val="NormalWeb"/>
        <w:shd w:val="clear" w:color="auto" w:fill="FFFFFF"/>
        <w:spacing w:beforeAutospacing="0" w:before="120" w:afterAutospacing="0" w:after="120"/>
        <w:ind w:firstLine="1134"/>
        <w:jc w:val="both"/>
        <w:rPr/>
      </w:pPr>
      <w:r>
        <w:rPr/>
        <w:t>A fenomenologia hermenêutica vai além da perspectiva subjetiva sobre a experiência da consciência ao aprofundar o estudo da linguagem, do símbolo e da interpretação dos significados e sentidos da consciência, em relação com a dimensão histórica e cultural do ser. Ao colocar a questão do ser e da consciência em relação com as experiências concretas, sociais e históricas das pessoas, grupos, instituições e comunidades, focalizando essas experiências em relação com a linguagem e o social, Paul Ricoeur possibilita as condições para o surgimento de um novo enfoque da subjetividade no campo psicossocial .</w:t>
      </w:r>
    </w:p>
    <w:p>
      <w:pPr>
        <w:pStyle w:val="NormalWeb"/>
        <w:shd w:val="clear" w:color="auto" w:fill="FFFFFF"/>
        <w:spacing w:beforeAutospacing="0" w:before="120" w:afterAutospacing="0" w:after="120"/>
        <w:ind w:firstLine="1134"/>
        <w:jc w:val="both"/>
        <w:rPr/>
      </w:pPr>
      <w:r>
        <w:rPr/>
        <w:t>A pesquisa desenvolveu-se no município de Fortaleza que atualmente encontra-se subdividido em sete Secretarias Regionais (SR), dessa forma o</w:t>
      </w:r>
      <w:r>
        <w:rPr>
          <w:shd w:fill="FFFFFF" w:val="clear"/>
        </w:rPr>
        <w:t xml:space="preserve"> estudo teve como território de partida a SR IV, </w:t>
      </w:r>
      <w:r>
        <w:rPr/>
        <w:t xml:space="preserve">devido ao fato de haver uma parceria entre a Universidade Estadual do Ceará (UECE) e o Sistema Municipal de Saúde-Escola (SMSE) da prefeitura de Fortaleza. Sendo realizado nos serviços que compõem as redes sociais de apoio, e teve como ponto de partida o CAPS ad (álcool e outras drogas) e o CAPS i (infanto-juvenil). Utilizou-se o método de bola de neve para acessar as instituições que lidam com essa população. </w:t>
      </w:r>
    </w:p>
    <w:p>
      <w:pPr>
        <w:pStyle w:val="Normal"/>
        <w:spacing w:lineRule="auto" w:line="240" w:before="120" w:after="120"/>
        <w:ind w:firstLine="1134"/>
        <w:jc w:val="both"/>
        <w:rPr>
          <w:rFonts w:ascii="Times New Roman" w:hAnsi="Times New Roman" w:cs="Times New Roman"/>
          <w:bCs/>
          <w:sz w:val="24"/>
          <w:szCs w:val="24"/>
        </w:rPr>
      </w:pPr>
      <w:r>
        <w:rPr>
          <w:rFonts w:cs="Times New Roman" w:ascii="Times New Roman" w:hAnsi="Times New Roman"/>
          <w:sz w:val="24"/>
          <w:szCs w:val="24"/>
        </w:rPr>
        <w:t xml:space="preserve">Assim, participaram 25 adolescentes identificados como usuários de </w:t>
      </w:r>
      <w:r>
        <w:rPr>
          <w:rFonts w:cs="Times New Roman" w:ascii="Times New Roman" w:hAnsi="Times New Roman"/>
          <w:i/>
          <w:sz w:val="24"/>
          <w:szCs w:val="24"/>
        </w:rPr>
        <w:t>crack</w:t>
      </w:r>
      <w:r>
        <w:rPr>
          <w:rFonts w:cs="Times New Roman" w:ascii="Times New Roman" w:hAnsi="Times New Roman"/>
          <w:sz w:val="24"/>
          <w:szCs w:val="24"/>
        </w:rPr>
        <w:t xml:space="preserve">, álcool ou outras drogas, os quais estavam inseridos em algum desses serviços, como abrigo, unidade de acolhimento, Hospital de Saúde Mental Professor Frota Pinto, </w:t>
      </w:r>
      <w:r>
        <w:rPr>
          <w:rFonts w:cs="Times New Roman" w:ascii="Times New Roman" w:hAnsi="Times New Roman"/>
          <w:sz w:val="24"/>
          <w:szCs w:val="24"/>
          <w:shd w:fill="FFFFFF" w:val="clear"/>
        </w:rPr>
        <w:t>Sociedade de Assistência e Proteção à Infância de Fortaleza (</w:t>
      </w:r>
      <w:r>
        <w:rPr>
          <w:rFonts w:cs="Times New Roman" w:ascii="Times New Roman" w:hAnsi="Times New Roman"/>
          <w:sz w:val="24"/>
          <w:szCs w:val="24"/>
        </w:rPr>
        <w:t>SOPAI), que dispõe de leitos de atenção psicossocial e de desintoxicação, ou comunidade terapêutica. A maior parte dos participantes era do sexo masculino (21 adolescentes), sendo apenas quatro do sexo feminino. O grupo apresentava faixa etária entre 13 e 17 anos. U</w:t>
      </w:r>
      <w:r>
        <w:rPr>
          <w:rFonts w:cs="Times New Roman" w:ascii="Times New Roman" w:hAnsi="Times New Roman"/>
          <w:bCs/>
          <w:sz w:val="24"/>
          <w:szCs w:val="24"/>
        </w:rPr>
        <w:t xml:space="preserve">tilizou-se as técnicas de entrevista semiestruturada e da observação sistemática com uso de diário de campo.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Em relação a interpretação dos dados foi inspirada na teoria de interpretação de Paul Ricoeur onde a interpretação se dá entre as experiências vividas pelo sujeito e a linguagem, baseando-se em conceitos interpretativos, como distanciamento, apropriação, explicação e compreensão.</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 xml:space="preserve">A pesquisa dispunha de aprovação do Comitê de Ética em Pesquisa da UECE, tendo sida aprovada pelo mesmo com parecer de número 634. 127, e somente após sua aprovação a pesquisa de campo foi iniciada. Os sujeitos do estudo tiveram acesso ao Termo de Consentimento Livre e Esclarecido e, além da disponibilização do Termo de Assentimento, atendendo aos princípios éticos, conforme Resolução 466/12 do Conselho Nacional de Saúd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ntrada na rede</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Percebe-se que o início da busca por cuidado dar-se no intuito de amenizar os problemas decorrentes do uso desorganizado está associado: às motivações familiares; as situações de conflito com a lei; as condições de vulnerabilidade; além do ingresso por meio de medidas judiciais.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Na rede assistencial destacaram-se os serviços de saúde, como CAPS, CPDrogas, Hospital Mental e SOPAI. Há também as instituições que atuam na assistência social como o Conselho Tutelar e o Albergue, além do Poder Judiciário; bem como, as instituições secundárias de terceiro setor que prestam serviço sem fins lucrativos, que trabalham em parceria com o poder público; além de uma comunidade terapêutica que trabalha em parceria com o govern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Destacam-se as também as instituições de natureza informal, representadas principalmente pela igreja e por grupos religiosos que desenvolvem atividades junto aos adolescentes quando estes ingressam em instituições de abrigamento ou em comunidades terapêuticas nas quais apresenta um caráter religioso; além das práticas ritualísticas procuradas, como as rezadeiras.</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a trajetória terapêutica tem início por meio da ajuda familiar, porém esta às vezes não é suficiente, e com isso o seu desenrolar dar-se juntamente a partir do acesso aos serviços como CAPS, CPDrogas, CRD (Centro de Referência sobre Drogas), Conselho Tutelar, Albergue, Hospital de Saúde Mental de Messejana e ainda por meio de intervenção do Poder Judiciário. No que tange ao Poder Judiciário, há uma articulação principalmente para encaminhamentos para abrigos, comunidades terapêuticas, além de tratamento compulsório, tanto em hospitais como nos serviços substitutivos de referênci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Há ainda instituições, como: a SOPAI; as comunidades terapêuticas que são serviços bastante referenciados na tentativa de solucionar os problemas decorrentes do abuso de drogas; além das instituições de abrigamento e unidades de acolhiment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CPDrogas, quando procurada, dispõe de algumas alternativas de encaminhamento, como os CAPS i (infantil) ou ad (álcool e outras drogas), além de unidades de acolhimento. Uma desta possui parceria com outros serviços como o CAPS i e a ESF, além de contar com o apoio de um grupo religioso que desenvolve atividades com os adolescentes, bem como dos pais ou responsáveis, no entanto, em alguns casos os vínculos familiares encontram-se fragilizados.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o que se refere aos CAPS, o encaminhamento para o CAPS ad ocorre quando o adolescente possui mais 16 anos, contudo, durante o período da coleta da pesquisa, a referida instituição não dispunha de adolescentes em atendimento. Já em relação à chegada ao CAPS i esta pode acontecer por diversas formas: por acesso direto à unidade, por encaminhamento oriundo da CPDrogas, através de mandato judicial ou ainda e  por intermédio das instituições de abrigamento.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inda, em relação aos CAPS (ad ou i), estes também são referenciados como alternativa para chegar até a SOPAI, já que esta exige que haja encaminhamento ou oriundo do Hospital Mental, ou de CAPS ad ou infantil.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também é possível considerar os encaminhamentos orientados pelo Poder Judiciário que em algumas ocasiões contam com a participação da família, em outras é decorrente de atos infracionais realizados pelo adolescente ou ainda por intermédio do Conselho Tutelar. Dessa forma, apreende-se que o Poder Judiciário pode: direcionar o adolescente para o CAPS i para participar de atividades na instituição; encaminhar para alguma unidade de abrigamento quando não é possível o retorno ou a permanência no ambiente de origem do adolescente; como também pode conduzir para alguma comunidade terapêutica ou ainda estabelecer a internação compulsória. Além dessas possibilidades, ainda existem os centros educacionais para adolescentes que realizaram atos infracionais.</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existem os adolescentes em situação de rua que adentram a rede por meio do acesso ao albergue ou através do Conselho Tutelar; este por sua vez pode acionar a CPDrogas, fazer contato direto com os abrigos ou com o albergue ou ainda articular medidas por meio de encaminhamento judicial.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Outra possibilidade diz respeito aos encaminhamentos originados pelo CRD (Centro de Referência sobre Drogas), que direciona, principalmente, para a comunidade terapêutica (CT).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Uma das formas que o usuário teria para adentra a rede de atenção psicossocial seria através do CRD, órgão de natureza pública responsável pela articulação das políticas na assistência aos usuários de drogas e responsável por articular as diversas secretarias de saúde do estado do Ceará na intervenção aos problemas relacionados ao consumo de álcool e outras drogas, mas acaba funcionando como um equipamento que encaminha os usuários diretamente para instituições privadas de assistência que atuam internando os usuários em ambientes reclusos, longe dos seus vínculos familiares e sociais, baseando-se na perspectiva da abstinência do uso como foco primordial do tratament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Serviços como CRD deveriam atuar resistindo e não facilitando o desenvolvimento desse modelo. Assim, diante desse contexto, nota-se a implantação de estruturas que podem vir a ocasionar um “choque”, decorrente das diferenças de potências das instituições, uma vez que elas não são percebidas da mesma maneira no que se refere à resolubilidade do cuidado.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pode-se apreender que a ideia do internamento ainda é vista como alternativa bastante resolutiva, tanto porque oferece uma alternativa de cuidado baseada na abstinência das drogas como porque proporciona um espaço de proteção física contra possíveis represálias de traficantes.  Com isso, a CPDrogas é bastante procurada por ser vista como uma alternativa que possibilita que o adolescente possa ter acesso a algum serviço de abrigamento, de acolhimento temporário ou de desintoxicação.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No que se refere ao CAPS, pode-se apreender que a chegada ao serviço ocorre, principalmente, de forma secundária, uma vez que os adolescentes só iniciam o tratamento quando se encontram em situação de abrigamento ou por meio de encaminhamento da CPDrogas. O acesso primário ao CAPS só é citado como alternativa de conseguir encaminhamento para unidade de internamento, como a SOPAI.</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à SOPAI, é um hospital especializado no atendimento de crianças e adolescentes dispondo de leitos psicossociais para o tratamento de transtornos mentais associados ou não ao uso de drogas, trabalhando com ênfase na desintoxicação por meio do uso de medicamentos e de oficinas terapêuticas.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Concernente a isso é importante mencionar alguns aspectos: por ser um hospital destinado ao atendimento exclusivamente infantil, traz consigo implicações, como o fato de que anteriormente esses jovens eram encaminhados para o Hospital Mental de Messejana, uma instituição que, apesar das reformas por que passou, ainda é marcada por fortes características manicomiais, além de não dispor de uma área restrita para crianças e adolescentes. Nesse contexto, pode-se perceber uma melhoria na prestação da assistência. Em contrapartida, é importante destacar ausência de leitos psiquiátricos em hospitais gerais, principalmente, devido ao fato de que o município dispõe de um hospital destinado à assistência de crianças e adolescentes, bem como dispõe de leitos infantis no Hospital Geral.</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Contudo, apesar da existência de rede preestabelecida, puderam ser percebidos alguns entraves, por exemplo, no caso em que o CAPS encaminhou diretamente para a SOPAI, no entanto foi necessário percorrer um longo caminho até chegar neste; tal acontecimento pode estar associado ao fato de ser uma unidade inserida recentemente na rede, podendo gerar o desconhecimento por parte de alguns profissionais, proporcionando um fluxo de informações desencontradas; além disso, a informação fornecida no CAPS pode não ser totalmente compreendida pelos familiares da adolescente, associado à burocratização dos processos.</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Em relação às comunidades terapêuticas são percebidas como instituições nas quais os indivíduos empenham bastantes expectativas, pois são vistas como estratégias resolutivas para a problemática das drogas. Em alguns casos, são as primeiras instituições a serem procuradas. Contudo, a permanência nesses locais, conforme o discurso dos usuários, é difícil em decorrência da abstinência, da ociosidade e da falta de profissionais devidamente qualificados para atuar diante desse públic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m isso, as intervenções no campo da saúde relacionadas ao uso de drogas são quase sempre restritas aos danos provocados pelo seu uso, apresentado como modelo universal às demandas inerentes aos efeitos da dependência, baseando-se em uma hegemonia que parece não admitir a possibilidade do uso de drogas como parte de um estilo individual e privado compatível com o incremento da qualidade de vida. E isso, pode ser claramente percebido através de ações preventivas que fazem uso de expressões da ordem “antidrogas”, tentando reduzir a demanda.  </w:t>
      </w:r>
    </w:p>
    <w:p>
      <w:pPr>
        <w:pStyle w:val="Normal"/>
        <w:spacing w:lineRule="auto" w:line="240" w:before="120" w:after="12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sim, apreende-se que apesar de uma nova legislação sobre drogas ter entrado em vigência, as ações práticas não têm acompanhado as mudanças na mesma velocidade, e ainda é possível perceber resquícios do antigo tratamento perante o fenômeno, com ênfase na abordagem repressora e punitiva aos usuários. Na contramão da humanização dos serviços e das conquistas do movimento da luta antimanicomial, alguns setores da sociedade tentam reproduzir o paradigma asilar de tratamento da loucura disponibilizando, como proposta de cuidado, o isolamento social dos usuários de drogas, contendo-os à revelia em instituições totai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ssim, é possível perceber que o caminhar na rede dos adolescentes com implicações decorrentes do uso de </w:t>
      </w:r>
      <w:r>
        <w:rPr>
          <w:rFonts w:cs="Times New Roman" w:ascii="Times New Roman" w:hAnsi="Times New Roman"/>
          <w:i/>
          <w:sz w:val="24"/>
          <w:szCs w:val="24"/>
        </w:rPr>
        <w:t>crack</w:t>
      </w:r>
      <w:r>
        <w:rPr>
          <w:rFonts w:cs="Times New Roman" w:ascii="Times New Roman" w:hAnsi="Times New Roman"/>
          <w:sz w:val="24"/>
          <w:szCs w:val="24"/>
        </w:rPr>
        <w:t xml:space="preserve"> perpassa por algumas vertentes de acordo com a oferta de serviços, no entanto apreende-se que há uma confluência para as instituições que operam sob a perspectiva do internamento demonstrando que a ideologia popular é marcadamente influenciada pela ideia da abstinência como a “cura” para os problemas das drogas, e que para isso o melhor tratamento é aquele que afasta o indivíduo do seu meio social.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destaca-se a existência de uma percepção positivada sobre a rede, visto que, se os serviços estão dispostos em uma rede, necessariamente os mesmos deveriam atuar corretamente, mostrando um determinado grau de idealismo na utilização dessa expressão. É como se o simples fato dos serviços estarem inseridos dentro de uma rede fosse garantia da sua efetividade. </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t>Mesmo com a existência de protocolos e fluxogramas de atendimentos bem estabelecidos pela rede assistencial, os indivíduos constroem a partir de suas escolhas (embasadas em suas próprias necessidades, concepções, estigmas e determinantes sociais) os seus próprios caminhos singulares que definem diferentes modos de trilhar o sistema oficial.</w:t>
      </w:r>
    </w:p>
    <w:p>
      <w:pPr>
        <w:pStyle w:val="Normal"/>
        <w:spacing w:lineRule="auto" w:line="240" w:before="120" w:after="120"/>
        <w:ind w:firstLine="1134"/>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Ademais, as medidas estabelecidas não têm um </w:t>
      </w:r>
      <w:r>
        <w:rPr>
          <w:rStyle w:val="Appleconvertedspace"/>
          <w:rFonts w:cs="Times New Roman" w:ascii="Times New Roman" w:hAnsi="Times New Roman"/>
          <w:i/>
          <w:sz w:val="24"/>
          <w:szCs w:val="24"/>
          <w:shd w:fill="FFFFFF" w:val="clear"/>
        </w:rPr>
        <w:t>feedback</w:t>
      </w:r>
      <w:r>
        <w:rPr>
          <w:rStyle w:val="Appleconvertedspace"/>
          <w:rFonts w:cs="Times New Roman" w:ascii="Times New Roman" w:hAnsi="Times New Roman"/>
          <w:sz w:val="24"/>
          <w:szCs w:val="24"/>
          <w:shd w:fill="FFFFFF" w:val="clear"/>
        </w:rPr>
        <w:t>, não há corresponsabilização nesse processo de cuidado, apenas são impostas medidas, e estas por sua vez devem ser cumpridas. Medidas estas que, muitas vezes, estão relacionadas a estratégias de confinamento e reclusã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ocaína/crack; adolescentes; rede de cuidados continuados em saú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4"/>
        </w:rPr>
      </w:pPr>
      <w:r>
        <w:rPr>
          <w:rStyle w:val="FootnoteCharacters"/>
        </w:rPr>
        <w:footnoteRef/>
      </w:r>
      <w:r>
        <w:rPr>
          <w:rFonts w:cs="Times New Roman" w:ascii="Times New Roman" w:hAnsi="Times New Roman"/>
          <w:b/>
          <w:sz w:val="22"/>
          <w:szCs w:val="24"/>
        </w:rPr>
        <w:t>1</w:t>
      </w:r>
      <w:r>
        <w:rPr>
          <w:rFonts w:cs="Times New Roman" w:ascii="Times New Roman" w:hAnsi="Times New Roman"/>
          <w:sz w:val="22"/>
          <w:szCs w:val="24"/>
        </w:rPr>
        <w:t xml:space="preserve"> Lourdes Suelen Pontes Costa; CPF: 032.384.603-31; </w:t>
      </w:r>
      <w:hyperlink r:id="rId1">
        <w:r>
          <w:rPr>
            <w:rStyle w:val="InternetLink"/>
            <w:rFonts w:cs="Times New Roman" w:ascii="Times New Roman" w:hAnsi="Times New Roman"/>
            <w:sz w:val="22"/>
            <w:szCs w:val="24"/>
          </w:rPr>
          <w:t>lourdespsuelen@gmail.com</w:t>
        </w:r>
      </w:hyperlink>
      <w:r>
        <w:rPr>
          <w:rFonts w:cs="Times New Roman" w:ascii="Times New Roman" w:hAnsi="Times New Roman"/>
          <w:sz w:val="22"/>
          <w:szCs w:val="24"/>
        </w:rPr>
        <w:t xml:space="preserve">; Universidade Estadual do Ceará. </w:t>
      </w:r>
    </w:p>
    <w:p>
      <w:pPr>
        <w:pStyle w:val="Footnote"/>
        <w:rPr>
          <w:rFonts w:ascii="Times New Roman" w:hAnsi="Times New Roman" w:cs="Times New Roman"/>
          <w:b/>
          <w:b/>
          <w:sz w:val="22"/>
          <w:szCs w:val="24"/>
        </w:rPr>
      </w:pPr>
      <w:r>
        <w:rPr>
          <w:rFonts w:cs="Times New Roman" w:ascii="Times New Roman" w:hAnsi="Times New Roman"/>
          <w:b/>
          <w:sz w:val="22"/>
          <w:szCs w:val="24"/>
        </w:rPr>
        <w:t xml:space="preserve">2 </w:t>
      </w:r>
      <w:r>
        <w:rPr>
          <w:rFonts w:cs="Times New Roman" w:ascii="Times New Roman" w:hAnsi="Times New Roman"/>
          <w:sz w:val="22"/>
          <w:szCs w:val="24"/>
        </w:rPr>
        <w:t xml:space="preserve">Aline Teles de Andrade; CPF: 819.819.373-15; </w:t>
      </w:r>
      <w:hyperlink r:id="rId2">
        <w:r>
          <w:rPr>
            <w:rStyle w:val="InternetLink"/>
            <w:rFonts w:cs="Times New Roman" w:ascii="Times New Roman" w:hAnsi="Times New Roman"/>
            <w:sz w:val="22"/>
            <w:szCs w:val="24"/>
          </w:rPr>
          <w:t>alinetaid@hotmail.com</w:t>
        </w:r>
      </w:hyperlink>
      <w:r>
        <w:rPr>
          <w:rFonts w:cs="Times New Roman" w:ascii="Times New Roman" w:hAnsi="Times New Roman"/>
          <w:sz w:val="22"/>
          <w:szCs w:val="24"/>
        </w:rPr>
        <w:t xml:space="preserve">; Secretária de Saúde do Estado do Ceará </w:t>
      </w:r>
    </w:p>
    <w:p>
      <w:pPr>
        <w:pStyle w:val="Footnote"/>
        <w:rPr>
          <w:rFonts w:ascii="Times New Roman" w:hAnsi="Times New Roman" w:cs="Times New Roman"/>
          <w:sz w:val="22"/>
          <w:szCs w:val="24"/>
        </w:rPr>
      </w:pPr>
      <w:r>
        <w:rPr>
          <w:rFonts w:cs="Times New Roman" w:ascii="Times New Roman" w:hAnsi="Times New Roman"/>
          <w:b/>
          <w:sz w:val="22"/>
          <w:szCs w:val="24"/>
        </w:rPr>
        <w:t>3</w:t>
      </w:r>
      <w:r>
        <w:rPr>
          <w:rFonts w:cs="Times New Roman" w:ascii="Times New Roman" w:hAnsi="Times New Roman"/>
          <w:sz w:val="22"/>
          <w:szCs w:val="24"/>
        </w:rPr>
        <w:t xml:space="preserve"> Thalita Soares Rimes; CPF: 037.622.593-99; </w:t>
      </w:r>
      <w:hyperlink r:id="rId3">
        <w:r>
          <w:rPr>
            <w:rStyle w:val="InternetLink"/>
            <w:rFonts w:cs="Times New Roman" w:ascii="Times New Roman" w:hAnsi="Times New Roman"/>
            <w:sz w:val="22"/>
            <w:szCs w:val="24"/>
          </w:rPr>
          <w:t>thalita_rimes@yahoo.com.br</w:t>
        </w:r>
      </w:hyperlink>
      <w:r>
        <w:rPr>
          <w:rFonts w:cs="Times New Roman" w:ascii="Times New Roman" w:hAnsi="Times New Roman"/>
          <w:sz w:val="22"/>
          <w:szCs w:val="24"/>
        </w:rPr>
        <w:t>; Universidade Estadual do Ceará.</w:t>
      </w:r>
    </w:p>
    <w:p>
      <w:pPr>
        <w:pStyle w:val="Footnote"/>
        <w:rPr>
          <w:rFonts w:ascii="Times New Roman" w:hAnsi="Times New Roman" w:cs="Times New Roman"/>
          <w:sz w:val="22"/>
          <w:szCs w:val="24"/>
        </w:rPr>
      </w:pPr>
      <w:r>
        <w:rPr>
          <w:rFonts w:cs="Times New Roman" w:ascii="Times New Roman" w:hAnsi="Times New Roman"/>
          <w:b/>
          <w:sz w:val="22"/>
          <w:szCs w:val="24"/>
        </w:rPr>
        <w:t>4</w:t>
      </w:r>
      <w:r>
        <w:rPr>
          <w:rFonts w:cs="Times New Roman" w:ascii="Times New Roman" w:hAnsi="Times New Roman"/>
          <w:sz w:val="22"/>
          <w:szCs w:val="24"/>
        </w:rPr>
        <w:t xml:space="preserve"> Paulo Henrique Dias Quinderé; CPF: 434.175.313- 49; </w:t>
      </w:r>
      <w:hyperlink r:id="rId4">
        <w:r>
          <w:rPr>
            <w:rStyle w:val="InternetLink"/>
            <w:rFonts w:cs="Times New Roman" w:ascii="Times New Roman" w:hAnsi="Times New Roman"/>
            <w:sz w:val="22"/>
            <w:szCs w:val="24"/>
          </w:rPr>
          <w:t>pauloquindere@hotmail.com</w:t>
        </w:r>
      </w:hyperlink>
      <w:r>
        <w:rPr>
          <w:rFonts w:cs="Times New Roman" w:ascii="Times New Roman" w:hAnsi="Times New Roman"/>
          <w:sz w:val="22"/>
          <w:szCs w:val="24"/>
        </w:rPr>
        <w:t>; Universidade Federal do Ceará (campus Sobral) e Universidade Estadual do Ceará (PPSAC)</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14371"/>
    <w:rPr/>
  </w:style>
  <w:style w:type="character" w:styleId="TextodebaloChar" w:customStyle="1">
    <w:name w:val="Texto de balão Char"/>
    <w:basedOn w:val="DefaultParagraphFont"/>
    <w:link w:val="BalloonText"/>
    <w:uiPriority w:val="99"/>
    <w:semiHidden/>
    <w:qFormat/>
    <w:rsid w:val="00f14371"/>
    <w:rPr>
      <w:rFonts w:ascii="Tahoma" w:hAnsi="Tahoma" w:cs="Tahoma"/>
      <w:sz w:val="16"/>
      <w:szCs w:val="16"/>
    </w:rPr>
  </w:style>
  <w:style w:type="character" w:styleId="Annotationreference">
    <w:name w:val="annotation reference"/>
    <w:basedOn w:val="DefaultParagraphFont"/>
    <w:uiPriority w:val="99"/>
    <w:semiHidden/>
    <w:unhideWhenUsed/>
    <w:qFormat/>
    <w:rsid w:val="00446bbc"/>
    <w:rPr>
      <w:sz w:val="16"/>
      <w:szCs w:val="16"/>
    </w:rPr>
  </w:style>
  <w:style w:type="character" w:styleId="TextodecomentrioChar" w:customStyle="1">
    <w:name w:val="Texto de comentário Char"/>
    <w:basedOn w:val="DefaultParagraphFont"/>
    <w:link w:val="Annotationtext"/>
    <w:uiPriority w:val="99"/>
    <w:semiHidden/>
    <w:qFormat/>
    <w:rsid w:val="00446bbc"/>
    <w:rPr>
      <w:sz w:val="20"/>
      <w:szCs w:val="20"/>
    </w:rPr>
  </w:style>
  <w:style w:type="character" w:styleId="AssuntodocomentrioChar" w:customStyle="1">
    <w:name w:val="Assunto do comentário Char"/>
    <w:basedOn w:val="TextodecomentrioChar"/>
    <w:link w:val="Annotationsubject"/>
    <w:uiPriority w:val="99"/>
    <w:semiHidden/>
    <w:qFormat/>
    <w:rsid w:val="00446bbc"/>
    <w:rPr>
      <w:b/>
      <w:bCs/>
      <w:sz w:val="20"/>
      <w:szCs w:val="20"/>
    </w:rPr>
  </w:style>
  <w:style w:type="character" w:styleId="TextodenotaderodapChar" w:customStyle="1">
    <w:name w:val="Texto de nota de rodapé Char"/>
    <w:basedOn w:val="DefaultParagraphFont"/>
    <w:link w:val="Footnote"/>
    <w:uiPriority w:val="99"/>
    <w:semiHidden/>
    <w:qFormat/>
    <w:rsid w:val="00665d2f"/>
    <w:rPr>
      <w:sz w:val="20"/>
      <w:szCs w:val="20"/>
    </w:rPr>
  </w:style>
  <w:style w:type="character" w:styleId="FootnoteCharacters">
    <w:name w:val="Footnote Characters"/>
    <w:basedOn w:val="DefaultParagraphFont"/>
    <w:uiPriority w:val="99"/>
    <w:semiHidden/>
    <w:unhideWhenUsed/>
    <w:qFormat/>
    <w:rsid w:val="00665d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65d2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20ab9"/>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56457"/>
    <w:pPr>
      <w:spacing w:before="0" w:after="200"/>
      <w:ind w:left="720" w:hanging="0"/>
      <w:contextualSpacing/>
    </w:pPr>
    <w:rPr/>
  </w:style>
  <w:style w:type="paragraph" w:styleId="BalloonText">
    <w:name w:val="Balloon Text"/>
    <w:basedOn w:val="Normal"/>
    <w:link w:val="TextodebaloChar"/>
    <w:uiPriority w:val="99"/>
    <w:semiHidden/>
    <w:unhideWhenUsed/>
    <w:qFormat/>
    <w:rsid w:val="00f14371"/>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446bb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46bbc"/>
    <w:pPr/>
    <w:rPr>
      <w:b/>
      <w:bCs/>
    </w:rPr>
  </w:style>
  <w:style w:type="paragraph" w:styleId="Footnote">
    <w:name w:val="Footnote Text"/>
    <w:basedOn w:val="Normal"/>
    <w:link w:val="TextodenotaderodapChar"/>
    <w:uiPriority w:val="99"/>
    <w:semiHidden/>
    <w:unhideWhenUsed/>
    <w:rsid w:val="00665d2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ourdespsuelen@gmail.com" TargetMode="External"/><Relationship Id="rId2" Type="http://schemas.openxmlformats.org/officeDocument/2006/relationships/hyperlink" Target="mailto:alinetaid@hotmail.com" TargetMode="External"/><Relationship Id="rId3" Type="http://schemas.openxmlformats.org/officeDocument/2006/relationships/hyperlink" Target="mailto:thalita_rimes@yahoo.com.br" TargetMode="External"/><Relationship Id="rId4" Type="http://schemas.openxmlformats.org/officeDocument/2006/relationships/hyperlink" Target="mailto:pauloquindere@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A3CC6-EED6-4280-86B2-4DC085FC8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Pages>
  <Words>3079</Words>
  <Characters>16627</Characters>
  <CharactersWithSpaces>196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7:00Z</dcterms:created>
  <dc:creator>Suelen Pontes</dc:creator>
  <dc:description/>
  <dc:language>en-US</dc:language>
  <cp:lastModifiedBy>Suelen Pontes</cp:lastModifiedBy>
  <dcterms:modified xsi:type="dcterms:W3CDTF">2016-07-22T0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