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Tema 2. Sistemas de Saúde: compartilhando experiências.</w:t>
      </w:r>
      <w:bookmarkStart w:id="0" w:name="_GoBack"/>
      <w:bookmarkEnd w:id="0"/>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FARMÁCIA COLORIDA: TECNOLOGIAS DE SAÚDE PARA A POPULAÇÃO INDÍGENA</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u w:val="single"/>
          <w:lang w:eastAsia="pt-BR"/>
        </w:rPr>
        <w:t>Karla Julianne Negreiros de Matos</w:t>
      </w:r>
      <w:r>
        <w:rPr>
          <w:rFonts w:cs="Times New Roman" w:ascii="Times New Roman" w:hAnsi="Times New Roman"/>
          <w:sz w:val="24"/>
          <w:szCs w:val="24"/>
          <w:lang w:eastAsia="pt-BR"/>
        </w:rPr>
        <w:t>, 028.884.733-48, karlinhajnm@gmail.com, Programa de Pós Graduação em Saúde Coletiva</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sz w:val="24"/>
          <w:szCs w:val="24"/>
          <w:lang w:eastAsia="pt-BR"/>
        </w:rPr>
        <w:t xml:space="preserve">Patrícia da Silva Pantoja, </w:t>
      </w:r>
      <w:r>
        <w:rPr>
          <w:rFonts w:cs="Times New Roman" w:ascii="Times New Roman" w:hAnsi="Times New Roman"/>
          <w:color w:val="222222"/>
          <w:sz w:val="24"/>
          <w:szCs w:val="24"/>
          <w:shd w:fill="FFFFFF" w:val="clear"/>
        </w:rPr>
        <w:t>95884017391,</w:t>
      </w:r>
      <w:r>
        <w:rPr>
          <w:rFonts w:cs="Times New Roman" w:ascii="Times New Roman" w:hAnsi="Times New Roman"/>
        </w:rPr>
        <w:t xml:space="preserve"> </w:t>
      </w:r>
      <w:r>
        <w:rPr>
          <w:rFonts w:cs="Times New Roman" w:ascii="Times New Roman" w:hAnsi="Times New Roman"/>
          <w:color w:val="222222"/>
          <w:sz w:val="24"/>
          <w:szCs w:val="24"/>
          <w:shd w:fill="FFFFFF" w:val="clear"/>
        </w:rPr>
        <w:t>patriciapantoj@gmail.com, Programa de Pós Graduação em Ciências Fisiológicas UECE</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Maria Erivalda Farias de Aragão,  59.185.755-53, mefaragao@yahoo.com.br ,Professora U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Um dos aspectos importantes que frequentemente prejudica a obtenção dos resultados pretendidos com a terapêutica medicamentosa (TM) é a ausência de adesão ao tratamento proposto. A relevância dessa questão é indiscutível, visto que o seguimento inadequado do tratamento pode levar ao fracasso terapêutico, e, por exemplo, retardar o processo de cura, não permitir o controle de uma doença crônica ou, em caso extremo, levar ao óbito (World Health Organization, 2003).</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Algumas são as causas da não adesão medicamentosa. As mais conhecidas seriam: Não compreender ou interpretar erradamente as instruções; esquecer de tomar o remédio; temer consequências adversas ou tornar-se dependente do medicamento; preocupar-se com as despesas. O erro na tomada da medicação também é outra causa de dificuldade para melhora da patologia. Muitas vezes o paciente perde a receita, ou a tem em casa mas não olha ou não entende, além dos casos de analfabetismo (MERCK, 2010).</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ntos (2009) afirma que a baixa adesão medicamentos tem maior impacto quando associado ao surgimento das doenças crônicas. As doenças mais comuns são as doenças não transmissíveis, transtornos mentais, HIV/AIDS e tuberculose combinados que representaram, no ano de 2003, cerca de 50% da carga de doenças no mundo podem atingir 65% em 2020.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e diversos fatores serem citados como adjuvantes para a o sucesso da adesão, a confiança depositada pelo paciente na prescrição, na equipe de saúde ou no médico pessoalmente ainda se configura como um divisor d’águas. Dessa maneira, torna-se essencial o cultivo de uma boa relação médico-paciente, manter a qualidade do atendimento prestado ao paciente e aos seus familiares, linguagem adequada, transmitindo confiança, atendimento acolhedor e maior tempo da consulta, além de um bom atendimento farmacêutico e esclarecimento sobre a receita dispensada tornam-se fundamentais para alcance dessa adesão. (MOREIRA, 2005).</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As diferenças culturais tornam-se relevantes no momento em que buscamos uma melhoria no tratamento. Encontramos ai uma dificuldade maior quando se trata de uma cultura indígena. A medicina atípica dos indígenas diferem na hora do tratamento. Suas crenças, costumes e modo de vida muitas vezes não permitem tratamentos convencionais. (ESCOBAR, 2001).</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guns estudos mostram métodos válidos de estratégia para melhora a adesão terapêutica entre a população. Um estudo feito por Martins (2007) mostrou que as intervenções mais efetivas foram: Orientação geral sobre o uso de medicamento (88% efetivo); elaboração de planilha explicativa (quadro de horários) de medicamentos (100% efetivo) e indicação farmacêutica (100% efetivo).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Sendo assim, Sendo assim, Considerando-se que o Programa de Ensino pelo Trabalho para Saúde (PET-Saúde) constitui-se em um instrumento para viabilizar programas de aperfeiçoamento e especialização em serviço dos profissionais da saúde, bem como de iniciação ao trabalho, estágios e vivências, dirigidos aos estudantes da área, de acordo com as necessidades do Sistema Único de saúde-SUS, os alunos do programa PET-SAÚDE UECE/MARACANAÚ juntamente com a sua preceptora desenvolveram o</w:t>
        <w:br/>
        <w:t>Programa Farmácia Colorida.</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O objetivo do projeto é possibilitar aos pacientes indígenas condições de dar seguimento ao tratamento medicamentoso consistindo em uma estratégia que utiliza ilustrações em cores permitindo ao paciente a identificação de horários para administração correta do medicamento. Possibilitando assim uma melhora na adesão terapêutica, redução das complicações patológicas e consequentemente uma melhora na qualidade de vida do paciente, seja ele criança, adulto ou idoso.</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ETODOLOGIA</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Trata-se de uma pesquisa exploratória descritiva com abordagem quantitativa. O estudo foi realizado no município de Maracanaú-CE, pertinente à região metropolitana de Fortaleza, com os índios pitaguarys, da aldeia Chui, residentes na área de abrangência da unidade Básica do Horto (UBASF – HORTO). A comunidade indígrna Pitaguary é composta por aproximadamente 2834 índios presente nas 5 aldeias. Os índios da aldeia Chui estão distribuídos entre as UBASF`s da comunidade do Horto e Olho D`água. A população e amostra do estudo constou de 15 pacientes da UBASF do Horto, disponíveis a participar da pesquisa. A escolha da população se deu devido a facilidade de acesso, uma vez que a pesquisadora faz parte do projeto de pesquisa da educação pelo trabalho para saúde (PET- SAUDE). Um convênio entre a Universidade Estadual do Ceará (UECE) e o município de Maracanaú.</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coleta de dados foi realizada nos meses de fevereiro a abril de 2011 no município de Maracanaú-CE. Para tanto utilizamos um questionário da escala de avaliação da satisfação dos usuários com a entrega de medicamentos através do projeto farmácia colorida. Trata-se de um questionário de 21 perguntas com respostas objetivas e pontuação de 1 a 5 a respeito de como o paciente se sente em relação ao atendimento na farmácia colorida.  A Escala de avaliação da satisfação dos usuários em serviços de farmácia é adaptado da escala de satisfação em saúde mental: SATIS-BR. Os dados foram avaliados a partir da consolidação da entrevista realizada com os pacientes. </w:t>
      </w:r>
    </w:p>
    <w:p>
      <w:pPr>
        <w:pStyle w:val="Normal"/>
        <w:spacing w:lineRule="auto" w:line="240" w:before="0" w:after="0"/>
        <w:ind w:firstLine="7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Resultados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Foram entrevistados 14 pacientes, sendo 10 mulheres e 4 homens. Sendo 72% casados e 28% solteiros, com uma média de idade de 55 anos e uma média de anos de estudos de 5 anos. Todos dos entrevistados estavam sendo acompanhados por doenças crônicas, sendo a maioria hipertensão ou diabetes.</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ós a inserção no programa Farmácia Colorida os indígenas participaram de sala de espera sobre o tema e foram orientados pelos alunos do Pet a utilizar o adesivo com as ilustrações coloridas nos seus medicamentos. Após um período de 3 meses a médias de satisfação global dos usuários com o programa foi 3,05 de um total de 5.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lisados de forma separado as melhores notas foram em relação ao atendimento da equipe com 4,0 e a pior foi sobre a entrega dos medicamentos com 3,0. Acredita-se que o fato de as vezes faltar medicações da farmácia do posto estejam relacionado com essa avaliação.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Foi possível constatar a importância do programa da farmácia colorida, em especial para os pacientes mais idosos que sofrem mais com a troca de medicamentos, devido aos danos cognitivos devido à idade, mais também pelo elevado número de remédios.</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Moreira et al. (2008) faz uma sucinta abordagem dos métodos de mensuração da adesão ao tratamento farmacológico classificados em métodos diretos e indiretos. Os métodos diretos consistem na detecção dos fármacos, de seus metabólitos ou de marcadores atóxicos e inertes em fluidos biológicos. Podem ser considerados como métodos indiretos a avaliação dos resultados terapêuticos, os auto-relatos em entrevistas com os pacientes, as estimativas feitas pelos médicos, a contagem de comprimidos, entre outros. Infelizmente, a falta de acurácia dos métodos de mensuração da adesão ainda é uma importante dificuldade a ser superada. Segundo o autor, apesar da variedade de métodos relatados na literatura científica, todos apresentam limitações importantes, de forma que nenhum deles apresenta sensibilidade e especificidade suficientes para ser considerado como o “padrão-ouro”.</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Kripalani et al. (2007) relataram os benefícios da implantação de um cartão de medicamento (representado por um calendário de administração de medicamentos, elaborado por um profissional de saúde) cuja finalidade é auxiliar o paciente no esquema de medicação através de ilustrações, a fim de aumentar a compreensão das informações. Tal amostra contou com 242 indivíduos afro-americanos, com baixa alfabetização e que receberam o cartão contendo informações sobre todos os fármacos utilizados.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Esta pesquisa contou com os seguintes resultados: mais de 80% dos pacientes utilizaram o cartão com alguma frequência quando o recebeu (cerca de 40% referiram utilizá-lo todos os dias e 25,8% pelo menos uma vez por semana), sendo que a frequência de uso do cartão foi maior entre os pacientes com baixo ou marginal nível de letramento.</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Os pacientes consideraram útil o uso do cartão para lembrá-los de ingerir os medicamentos: 76,3% acharam o cartão bastante útil, enquanto que 19,7% encontraram algo útil. Os pacientes com baixos ou marginais letramento foram mais susceptíveis a notar que o cartão os auxiliava em relação ao medicamento (87,3% baixo, 77,4% marginal e 65,6% adequada). A facilidade de uso foi encontrada em 92,5 %, enquanto que 6,5% relataram que era pouco fácil de entender e após três meses do primeiro encontro,a maioria dos pacientes (72,8%) relatou o uso continuado do cartão, principalmente àqueles com baixos e marginais letramento.</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Katz et al. (2006) para obter bons resultados com as ilustrações é necessário: aplicar cores realistas, desenhar imagens em escala, uso adequado de ampliação e manter o foco da imagem. Além disso, deve-se ter cuidado ao usar símbolos abstratos, alusivos à movimento e imagens que requerem uma determinada perspectiva.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maximizar o sucesso da ajuda ilustrativa, é indispensável o uso de figuras simples, imagens claras e de significado singular. A pesquisa de Hwang et al. (2005), obteve resultados diferenciados pela possível falha na transmissão da mensagem relacionada à ambiguidade das imagens utilizadas. Os participantes de tal estudo interpretaram corretamente as instruções escritas, independentemente de terem sido acompanhadas de ilustrações visuais, portanto, as ilustrações forneceram pouca ou nenhuma vantagem na melhoria da compreensão sobre as bulas.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istas sugerem que as ilustrações devem ser utilizadas em combinação com orientações verbais ou escritas, pois algumas imagens podem ser confusas quando aparecem sozinhas ou insuficientes para uma boa compreensão das instruções (Dowse &amp; Ehlers, 2005;Kripalani et al., 2007).</w:t>
      </w:r>
    </w:p>
    <w:p>
      <w:pPr>
        <w:pStyle w:val="Normal"/>
        <w:spacing w:lineRule="auto" w:line="240" w:before="0" w:after="0"/>
        <w:ind w:firstLine="7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onsiderações Finais </w:t>
      </w:r>
    </w:p>
    <w:p>
      <w:pPr>
        <w:pStyle w:val="Normal"/>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través dos resultados, pode-se observar que pacientes com baixo nível de letramento em saúde apresentam uma melhor compreensão das informações sobre medicamentos quando lhes são oferecidas técnicas que auxiliem no manejo de seu tratamento. Dessa forma o projeto Farmácia colorida permitiu o emponderamento da população em relação a seus cuidados com a saúde. </w:t>
      </w:r>
    </w:p>
    <w:p>
      <w:pPr>
        <w:pStyle w:val="Normal"/>
        <w:spacing w:lineRule="auto" w:line="36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Palavras-chave</w:t>
      </w:r>
      <w:r>
        <w:rPr>
          <w:rFonts w:cs="Times New Roman" w:ascii="Times New Roman" w:hAnsi="Times New Roman"/>
          <w:sz w:val="24"/>
          <w:szCs w:val="24"/>
          <w:lang w:eastAsia="pt-BR"/>
        </w:rPr>
        <w:t>:  Saúde de Populações Indígenas; Atenção Primária à Saúde ; Educação em Saúde;</w:t>
      </w:r>
    </w:p>
    <w:p>
      <w:pPr>
        <w:pStyle w:val="Normal"/>
        <w:spacing w:lineRule="auto" w:line="360" w:before="0" w:after="0"/>
        <w:jc w:val="both"/>
        <w:rPr>
          <w:rFonts w:ascii="Times New Roman" w:hAnsi="Times New Roman" w:cs="Times New Roman"/>
          <w:sz w:val="24"/>
          <w:szCs w:val="24"/>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6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606"/>
    <w:pPr>
      <w:spacing w:lineRule="auto" w:line="240" w:before="0" w:after="200"/>
      <w:ind w:left="720" w:hanging="0"/>
      <w:contextualSpacing/>
    </w:pPr>
    <w:rPr>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605</Words>
  <Characters>9151</Characters>
  <CharactersWithSpaces>107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2:00Z</dcterms:created>
  <dc:creator>Karla Matos</dc:creator>
  <dc:description/>
  <dc:language>en-US</dc:language>
  <cp:lastModifiedBy>Karla Matos</cp:lastModifiedBy>
  <dcterms:modified xsi:type="dcterms:W3CDTF">2016-07-21T1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