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163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ÁLISE DOS DETERMINANTES DA NÃO ADESÃO DE PACIENTES IDOSOS AO TRATAMENTO NÃO FARMACOLÓGICO PARA HIPERTENSÃO ARTERIAL SISTÊMICA</w:t>
      </w:r>
      <w:bookmarkStart w:id="0" w:name="_GoBack"/>
      <w:bookmarkEnd w:id="0"/>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u w:val="single"/>
          <w:shd w:fill="F9F5EC" w:val="clear"/>
        </w:rPr>
        <w:t>Sônia Samara Fonseca de Morais</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Francisca Geisa de Souza Passos</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Leticia de Araújo Almeida</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Waldélia Maria Santos Monteiro</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Marcelo Gurgel Carlos da Silva</w:t>
      </w:r>
    </w:p>
    <w:p>
      <w:pPr>
        <w:pStyle w:val="Normal"/>
        <w:spacing w:lineRule="auto" w:line="240" w:before="0" w:after="0"/>
        <w:jc w:val="right"/>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ixo Temátic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9F5EC" w:val="clear"/>
        </w:rPr>
        <w:t>Formação e Universalização do conhecimento em Saúde Coletiva com eixo na Atenção Primária à Saúde</w:t>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envelhecimento é um processo dinâmico e progressivo, decorrente de algumas mudanças que alteram o organismo, tornando-os frágeis e susceptíveis a fatores que podem interferir o seu bem-estar funcional.</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egundo o Ministério da saúde (2001), em 25 anos o Brasil será a sexta população em números de idosos no mundo. Estima-se que teremos mais de 32 milhões de indivíduos com sessenta anos ou mais. Cabe uma questão importante e que gera reflexão: a população idosa apresenta necessidades de saúde específicas e um perfil de adoecimento mais oneroso, dentre elas destaca-se a hipertensã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Smeltzer; Bar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2005), a pressão arterial é o produto do débito cardíaco multiplicado pela resistência periférica. A pressão arterial alta, conhecida como hipertensão, pode resultar de uma alteração na resistência periférica ou de ambas. É uma pressão arterial sistólica superior a 140 mmHg e uma pressão diastólica maior que 90 mmHg durante um período sustentad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tratamento para hipertensão arterial divide-se em terapia farmacológica e não farmacológica. A primeira faz uso de medicamentos anti-hipertensivos como inibidores da enzima conversora de angiotensina (IECA), betabloqueadores, antagonistas de cálcio e diuréticos, já a segunda inclui mudanças no estilo de vida como controle de excesso de peso, adoção de hábitos alimentares saudáveis, redução do consumo de bebidas alcoólicas, abandono do tabagismo e atividade física regular, no entanto, as mudanças no estilo de vida requerem tempo e esforço dos portadores de hipertensão, para que possam reduzir ou evitar a utilização de meios farmacológicos.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endo em vista o número de idosos hipertensos e considerando a modificação no estilo de vida como uma abordagem terapêutica acessível para prevenção e tratamento da hipertensão arterial, gerando a mínima ruptura possível na vida do paciente, qual a resistência para a não adesão ao tratamento não farmacológic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ste estudo teve a intenção de fornecer informações, a partir da investigação na comunidade, para respaldar e auxiliar a atuação dos profissionais de saúde em uma assistência integral, a essa população.</w:t>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Analisar os fatores envolvidos que contribuem para não adesão dos pacientes idosos ao tratamento não farmacológico para hipertensão.</w:t>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estudo de natureza descritiva, com abordagem qualitati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foi desenvolvida, no período de março a abril de 2015. Em uma UBS localizada na cidade de Milagres, região sul do estado do Ceará, onde a população da pesquisa foi composta por idosos hipertensos que realizaram consulta de enfermagem no loc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ram inclusos, de acordo com critérios a seguir, os idosos hipertensos na faixa etária de 60 a 70 anos de ambos os sexos, que realizaram consulta de enfermagem no período de coleta de dados, não aderentes ao tratamento não farmacológico e que, aceitarem participar voluntariamente da pesquisa, mediante a assinatura do Termo de Consentimento Livre e Esclarecido, com o esclarecimento anterior quanto aos objetivos e finalidade do estudo e a garantia do sigilo das informações obtidas e o anonimato dos mesm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tilizou-se um roteiro de entrevista estruturada, realizada pela própria pesquisadora, que permitiu a obtenção de dados correspondentes ao perfil socioeconômico e demográfico, sobre o conhecimento a respeito da hipertensão arterial e seu tratamento não farmacológico, benefícios e as dificuldades enfrentadas diante da realização das alterações no estilo de vi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obtidos foram organizados conforme a técnica de análise de conteúdo conforme Bardin (2001), onde a sistematização dos dados segue três etapas: a primeira refere-se à pré-análise, onde é feita a organização do material (seleção dos documentos); a segunda é a descrição analítica, onde tendo como base hipóteses e referenciais teóricos são analisados os documentos, criando os temas do estudo e sua categorização; é a terceira é a interpretação referencial, onde a partir dos dados empíricos e informações coletadas, estabelecem relações entre o objeto da análise e o contexto mais amplo, podendo refletir novos paradigmas nas estruturas e relações estudadas (BARDIN, 2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da pesquisa foram divididos em duas etapas, onde na primeira a descrição socioeconômica e demográfica dos participantes idosos hipertensos foi disposta na tabela 1, já na segunda etapa realizou-se a análise de conteúdo através da categorização temática em quatro categorias: Conhecimento sobre hipertensão arterial; Tratamento não farmacológico; Benefícios do tratamento; e Resistências à ade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respeitou todos os preceitos advindos da Resoluçã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96/96, do Conselho Nacional de Saúde / Ministério da Saúde que se refere a estudos envolvendo seres humanos (BRASIL, 1996).</w:t>
      </w:r>
    </w:p>
    <w:p>
      <w:pPr>
        <w:pStyle w:val="Normal"/>
        <w:spacing w:lineRule="auto" w: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ltado e Discussõe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 dados estão explícitos em duas etapas, onde a primeira mostra as características dos participantes da pesquisa, destacando assim, as questões de caráter socioeconômico e demográfico, já na segunda demonstra os resultados das questões subjetivas em seus aspectos qualitativos estruturados e agrupados em quatro categorias temáticas, como disposto na metodologia do estudo.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ocurou-se demonstrar a relevância do subjetivismo dos entrevistados nos seus contextos sociais próprios, para assim compreender melhor as razões subjacentes nos depoimentos dos entrevistado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racterização da população em estudo</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o que se refere ao sexo dos participantes da pesquisa observou-se predominou do feminino, totalizando 16 mulheres (80%) e 4 homens (20%). Esse fato pode estar relacionado a busca maior por mulheres do que homens, mediante queixas ou não, pelos serviços de saúde. (SANTOS et al. 2005).</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m relação à faixa etária, o maior índice de idosos hipertensos entrevistados enquadrou-se entre 60-65 anos 55% (n=11); seguido por 66-70 anos 45% (n=9).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Quanto ao estado civil dos entrevistados, a maioria encontravam-se casados 13 (65%), 6 viúvos (30%) e 1 solteiro (5%). Para Pierin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2001), o suporte familiar oferecido não só pelo cônjuge, mas pelos demais membros da família tende a apoiar o hipertenso, facilitando assim sua inserção no contexto da doença e tratament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o referente ao número de filhos dos 20 participantes da pesquisa 75% (n=15) tem de 0-6 filhos, seguido de 15% (n=3) com 7-12 e 10% (n=2) de 13-18 filho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Quanto ao número de residentes no domicílio a maioria dos idosos 85% (n=17) residiam com até 6 pessoas, e as demais 15% (n=3) moravam com 7-12  pessoas incluindo filhos, noras, genros e neto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obre a renda mensal familiar, dentre os participantes do estudo a maioria 70% (n=14) recebe dois salários mínimos, 25% (n=5) com apenas um salário mínimo e 5% (n=1) com três salários mínimos. Para Pierin; Gusmão e Carvalho (2004) o baixo nível socioeconômico é um fator contribuinte para a dificuldade do controle efetivo da pressão arterial.</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Quanto ao grau de instrução, a grande parte dos idosos possuía o ensino fundamental 70% (n=14); 20% (n=4) eram não alfabetizados e 10% (n=2) apenas alfabetizados. O baixo nível de instrução escolar pode interferir na compreensão dos indivíduos acerca das orientações recebidas sobre as medidas de tratamento corretas para controle da hipertensão, contribuindo assim para uma possível não adesão ao mesmo, e por consequência aumento da prevalência das complicações hipertensivas (FORTES E LOPES, 2004).</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m relação à ocupação 55% (n=11) dos idosos encontravam-se aposentados sem nenhuma renda adicional, 35% (n=7) eram donas de casa, 5% (n=1) autônomos e 5% (n=1) trabalhavam em casas de famílias de terceiro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m relação aos idosos hipertensos tabagistas, 60% (n=12) afirmaram vício quanto ao fumo e 40% (n=8) não fazem uso do mesmo.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catecolamina liberada pela nicotina do cigarro, cuja liberação é proporcional à quantidade de cigarros fumados agregados a profundidade da inalação, promovem aumento agudo da pressão arterial (GRAVINA; GRESPAN E BORGES, 2007).</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Quanto à ingestão de bebida alcoólica 75% (n=15) não faziam uso de álcool, 5% (n=1) faziam uso da bebida regularmente e 20% (n=4) costumavam beber às vezes e/ou raramente. Deve-se salientando que a maioria dos pacientes do estudo eram mulheres, o que pode ter influenciado neste resultado, bem como as orientações em saúde recebidas durante os atendimentos, podem ter contribuído para que os pacientes não tivessem esse hábito.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quantidade de etanol e a frequência de sua ingestão estão diretamente relacionados ao aumento da pressão arterial. A redução da ingestão do mesmo, pode diminuir níveis de 3,3 mmHg na PA sistólica e 2,0 mmHg na diastólica (V DIRETRIZES BRASILEIRAS DE HIPERTENSÃO ARTERIAL, 20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nálise de conteú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seguir são apresentados os principais temas levantados nas entrevistas e a síntese do discurso dos participant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hecimento sobre Hipertensão arteria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e ser definida como uma doença multifatorial, produzindo inúmeros estímulos, a hipertensão consequentemente pode gerar respostas comportamentais dos mais variados ao portador dessa cronicidade, em especial se ele for idoso (OLIVEIRA et al., 2002).</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onforme as falas abaixo, nota-se que os sujeitos da pesquisa apresentaram dificuldades em responder o que é a hipertensão arterial, sempre relacionando a sinais e sintomas da patologia, a fatores psicológicos e emocionais e também a sua cronicidad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é quando eu fico tonto e sentindo um fogo na cabeça e no corpo e também fico com gastura e agitado.” (P7)</w:t>
      </w:r>
    </w:p>
    <w:p>
      <w:pPr>
        <w:pStyle w:val="Normal"/>
        <w:spacing w:lineRule="auto" w:line="240" w:before="0" w:after="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é uma doença que agente precisa tomar remédio por resto da vida.”(P1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ada indivíduo, embasado em suas experiências pessoais, manifestam concepções sobre processo saúde/doença, as quais apresentam estreita relação com suas crenças, pensamentos e sentimentos no âmbito sócio familiar (SILVA et al., 200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ratamento Não Farmacológic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Mudanças no estilo de vida podem atuar na prevenção da instalação da hipertensão e na redução de níveis pressóricos elevados em idosos portadores dessa cronicidade, considerando que hábitos adquiridos ao longo da vida não são facilmente modificados exigindo paciência e disciplina (PEROTTI et al., 2007).</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Quanto ao conhecimento sobre o tratamento não farmacológico da hipertensão, as respostas for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ab/>
        <w:t>“bem, você não pode fumar, beber, não comer gordura, nem sal e fazer caminhada”(P3)</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ab/>
        <w:t>“eu não sei, mas acho que é não comer sal e andar, caminhada”(P17)</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ab/>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o serem questionados, sobre o conhecimento do tratamento não farmacológico, nota-se que os idosos do estudo conhecem as medidas básicas de mudança do estilo de vida, dentre elas sendo citados a redução do sal, abandono do tabagismo e bebida alcoólica e realização de atividade física (a caminhada, como citado pelos participant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Benefícios do tratamento</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a que o tratamento da hipertensão arterial, obtenha resultados positivos, atingindo a sua eficácia desejada que seria a redução da morbidade e da mortalidade cardiovascular, adotar medidas favoráveis ao estilo de vida dos hipertensos, comprovadamente resultados benéficos favorecem a redução da pressão arterial (V DIRETRIZES BRASILEIRAS DE HIPERTENSÃO ARTERIAL, 2006).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ara os participantes do estudo, os benefícios do tratamento não farmacológico estão bem relacionados aos fatores cardiovasculares, redução da pressão arterial e qualidade de vida, podendo ser observados nas falas abaixo:</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você não tem doença do coração, ajuda na circulação do sangue, melhora a pressão”. (P14)</w:t>
      </w:r>
    </w:p>
    <w:p>
      <w:pPr>
        <w:pStyle w:val="Normal"/>
        <w:spacing w:lineRule="auto" w:line="240" w:before="0" w:after="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controla a pressão e agente vive bem e mais.”(P7)</w:t>
      </w:r>
    </w:p>
    <w:p>
      <w:pPr>
        <w:pStyle w:val="Normal"/>
        <w:spacing w:lineRule="auto" w:line="240" w:before="0" w:after="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ercebe-se que os hipertensos relatam que com a terapia não farmacológica, importantes benefícios são observados no sistema cardiovascular, com consequente redução dos níveis pressóricos, também sendo citadas complicações decorrentes da não realização desse tratamento e demonstrando sentimentos positivos em relação à qualidade de vida e a sua longevidad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sistências à Adesão</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m dos grandes desafios para o controle adequado da hipertensão arterial é conseguir a adesão dos hipertensos para garantir o sucesso do tratamento em longo prazo. Vários determinantes, isolados ou associados, atuam na problemática da adesão (PIERIN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2001).</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em-se evidenciar as resistências à adesão ao tratamento não farmacológico pelos idosos hipertensos nas falas abaixo:</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porque tomo o remédio e ele já baixa a pressão”(P17)</w:t>
      </w:r>
    </w:p>
    <w:p>
      <w:pPr>
        <w:pStyle w:val="Normal"/>
        <w:spacing w:lineRule="auto" w:line="240" w:before="0" w:after="0"/>
        <w:ind w:left="709" w:hanging="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comida sem tempero de sal não presta, e eu não faço caminhada porque tenho preguiça”.(P12)</w:t>
      </w:r>
    </w:p>
    <w:p>
      <w:pPr>
        <w:pStyle w:val="Normal"/>
        <w:spacing w:lineRule="auto" w:line="240" w:before="0" w:after="0"/>
        <w:ind w:left="709" w:hanging="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eu não tenho tempo de fazer caminhada, só cuidando da casa e dos neto”.(P14)</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cebe-se que os pacientes estudados, acreditam que a terapêutica medicamentosa é suficiente para o controle da hipertensão; que muitos idosos desempenham responsabilidades domésticas, não reservando um tempo para realização de atividades físicas (como citados pela grande maioria, a caminhada) e a insistência na ingestão de sódio. </w:t>
      </w:r>
    </w:p>
    <w:p>
      <w:pPr>
        <w:pStyle w:val="Normal"/>
        <w:spacing w:lineRule="auto" w: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Conclusõe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pós disposição dos dados expostos, verificou-se, se forma geral, a não adesão ao tratamento não farmacológico pelos idosos hipertensos na Unidade Básica de Saúde, onde foi realizada a pesquis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videncia-se que a adesão ao tratamento não farmacológico é necessária e de extrema relevância, embora seja de difícil execução. De acordo com o estudo em questão, há uma necessidade de fortalecer a importância nas mudanças de comportamentos à qualidade de vida. O material das entrevistas propuseram conteúdos relevantes sobre as categorias temáticas permitindo reflexões sobre o estud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dentificou-se que o sexo predominante foi o feminino com (80%), discretamente (55%) com faixa etária de 60-65 anos, (65%) casados, o número de filhos de 0-6 (75%), em relação ao número de residentes no domicílio (85%) residiam com até 6 pessoas, (70%) recebendo dois salários mínimos, (70%) compreendiam o ensino fundamental, (55%) aposentados, (60%) mencionaram ser tabagistas e (75%) não faziam uso de bebidas alcoólica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bservou-se a partir das entrevistas sobre conhecimento sobre a hipertensão arterial, tratamento não farmacológico, benefícios do tratamento e resistência à adesão, que os idosos hipertensos que não aderiram ao tratamento não farmacológico, necessitam de mudança nos seus estilos de vid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erificou-se que os participantes do estudo tem a hipertensão arterial como relação de sinais e sintomas, mencionando situações emocionais e psicológicas e a sua cronicidade.</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s entrevistados demonstraram conhecimento sobre as formas básicas de modificações de estilo de vida, destacando a redução na ingesta de sódio, o abandono do tabagismo e bebida alcoólica, e a realização de atividade física. Foram relatados benefícios do tratamento ao sistema cardiovascular, redução da pressão arterial e qualidade de vid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este estudo foi possível, também, perceber que alguns idosos hipertensos não apresentavam interesse na realização das alterações em seus estilos de vida, faltando uma motivação que os impulsionem à adaptação dessa terapêutica para sua qualidade de vida. É muito importante a participação dos profissionais de saúde nesse estímulo para a adesão do tratamento não farmacológico da hipertensão, através de ações educativas e conscientizadoras, bem como desenvolvimento de atividades em grupo como atividades de lazer, onde os membros da comunidade incentivem uns aos outros na participação e adesão.</w:t>
      </w:r>
    </w:p>
    <w:p>
      <w:pPr>
        <w:sectPr>
          <w:footerReference w:type="default" r:id="rId2"/>
          <w:type w:val="nextPage"/>
          <w:pgSz w:w="11906" w:h="16838"/>
          <w:pgMar w:left="1701" w:right="1134" w:gutter="0" w:header="0" w:top="1701" w:footer="709" w:bottom="1134"/>
          <w:pgNumType w:start="9" w:fmt="decimal"/>
          <w:formProt w:val="false"/>
          <w:textDirection w:val="lrTb"/>
          <w:docGrid w:type="default" w:linePitch="360" w:charSpace="4096"/>
        </w:sectPr>
      </w:pP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FERENCI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RDIN, L. </w:t>
      </w:r>
      <w:r>
        <w:rPr>
          <w:rFonts w:eastAsia="Calibri" w:cs="Times New Roman" w:ascii="Times New Roman" w:hAnsi="Times New Roman"/>
          <w:b/>
          <w:sz w:val="24"/>
          <w:szCs w:val="24"/>
        </w:rPr>
        <w:t>Análise de Conteúdo</w:t>
      </w:r>
      <w:r>
        <w:rPr>
          <w:rFonts w:eastAsia="Calibri" w:cs="Times New Roman" w:ascii="Times New Roman" w:hAnsi="Times New Roman"/>
          <w:sz w:val="24"/>
          <w:szCs w:val="24"/>
        </w:rPr>
        <w:t>. Lisboa: Edições 70, 2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ASIL, Conselho Nacional de Saúde. Resolução 196/96. Decreto n° 93.993 de Janeiro de 1987. </w:t>
      </w:r>
      <w:r>
        <w:rPr>
          <w:rFonts w:eastAsia="Calibri" w:cs="Times New Roman" w:ascii="Times New Roman" w:hAnsi="Times New Roman"/>
          <w:b/>
          <w:sz w:val="24"/>
          <w:szCs w:val="24"/>
        </w:rPr>
        <w:t xml:space="preserve">Estabelecer critérios sobre a pesquisa envolvendo seres humanos. </w:t>
      </w:r>
      <w:r>
        <w:rPr>
          <w:rFonts w:eastAsia="Calibri" w:cs="Times New Roman" w:ascii="Times New Roman" w:hAnsi="Times New Roman"/>
          <w:sz w:val="24"/>
          <w:szCs w:val="24"/>
        </w:rPr>
        <w:t>Bioética. Vol.4, n°2 suplemento, 1996, p.15-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MINISTÉRIO DA SAÚDE.</w:t>
      </w:r>
      <w:r>
        <w:rPr>
          <w:rFonts w:eastAsia="Calibri" w:cs="Times New Roman" w:ascii="Times New Roman" w:hAnsi="Times New Roman"/>
          <w:b/>
          <w:sz w:val="24"/>
          <w:szCs w:val="24"/>
        </w:rPr>
        <w:t xml:space="preserve"> Manual de Enfermagem- Programa Saúde da Família.</w:t>
      </w:r>
      <w:r>
        <w:rPr>
          <w:rFonts w:eastAsia="Calibri" w:cs="Times New Roman" w:ascii="Times New Roman" w:hAnsi="Times New Roman"/>
          <w:sz w:val="24"/>
          <w:szCs w:val="24"/>
        </w:rPr>
        <w:t xml:space="preserve"> Brasília, 2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TIERO, A.P.; POZATI, M. P. S.; Challouts R. I.; CARREIRA, L.; MARCON, S. S. Idoso com hipertensão arterial: dificuldades de acompanhamento na Estratégia Saúde da Família. </w:t>
      </w:r>
      <w:r>
        <w:rPr>
          <w:rFonts w:eastAsia="Calibri" w:cs="Times New Roman" w:ascii="Times New Roman" w:hAnsi="Times New Roman"/>
          <w:b/>
          <w:sz w:val="24"/>
          <w:szCs w:val="24"/>
        </w:rPr>
        <w:t>Rev. Gaúcha de enfermagem</w:t>
      </w:r>
      <w:r>
        <w:rPr>
          <w:rFonts w:eastAsia="Calibri" w:cs="Times New Roman" w:ascii="Times New Roman" w:hAnsi="Times New Roman"/>
          <w:sz w:val="24"/>
          <w:szCs w:val="24"/>
        </w:rPr>
        <w:t>, Porto Alegre, v30, n.1, p. 62-70, março 200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Diretrizes Brasileiras de Hipertensão Arterial, 2006. Disponível: </w:t>
      </w:r>
      <w:hyperlink r:id="rId3">
        <w:r>
          <w:rPr>
            <w:rFonts w:eastAsia="Calibri" w:cs="Times New Roman" w:ascii="Times New Roman" w:hAnsi="Times New Roman"/>
            <w:sz w:val="24"/>
            <w:szCs w:val="24"/>
            <w:u w:val="single"/>
          </w:rPr>
          <w:t>http://www.sbn.org.br/diretrizes/v_diretrizes_brasileiras_de_hipertensão_arterial_pdf</w:t>
        </w:r>
      </w:hyperlink>
      <w:r>
        <w:rPr>
          <w:rFonts w:eastAsia="Calibri" w:cs="Times New Roman" w:ascii="Times New Roman" w:hAnsi="Times New Roman"/>
          <w:sz w:val="24"/>
          <w:szCs w:val="24"/>
        </w:rPr>
        <w:t>. Acesso em: 27/05/20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TES; N. A.; LOPES, V. O. Análise dos fatores que interferem no controle da pressão arterial de pessoas acompanhadas numa unidade básica de atenção à saúde da família. </w:t>
      </w:r>
      <w:r>
        <w:rPr>
          <w:rFonts w:eastAsia="Calibri" w:cs="Times New Roman" w:ascii="Times New Roman" w:hAnsi="Times New Roman"/>
          <w:b/>
          <w:sz w:val="24"/>
          <w:szCs w:val="24"/>
        </w:rPr>
        <w:t>Texto Contexto Enfermagem</w:t>
      </w:r>
      <w:r>
        <w:rPr>
          <w:rFonts w:eastAsia="Calibri" w:cs="Times New Roman" w:ascii="Times New Roman" w:hAnsi="Times New Roman"/>
          <w:sz w:val="24"/>
          <w:szCs w:val="24"/>
        </w:rPr>
        <w:t>, v.13, n.1, p.26-34, jan/mar 200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RAVINA, C. F.; GRESPAN, S. M.; BORGES, J. L. Tratamento não-medicamentoso da hipertensão no idoso. </w:t>
      </w:r>
      <w:r>
        <w:rPr>
          <w:rFonts w:eastAsia="Calibri" w:cs="Times New Roman" w:ascii="Times New Roman" w:hAnsi="Times New Roman"/>
          <w:b/>
          <w:sz w:val="24"/>
          <w:szCs w:val="24"/>
        </w:rPr>
        <w:t>Rev. Bras. Hipertensão</w:t>
      </w:r>
      <w:r>
        <w:rPr>
          <w:rFonts w:eastAsia="Calibri" w:cs="Times New Roman" w:ascii="Times New Roman" w:hAnsi="Times New Roman"/>
          <w:sz w:val="24"/>
          <w:szCs w:val="24"/>
        </w:rPr>
        <w:t>, São Paulo, v. 14, n.1, p. 33-6, jan/mar 200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LIVEIRA, T.C.; ARAÚJO, T. L.; MELO, E. M.; ALMEIDA, D. T. Avaliação do processo adaptativo de um idoso portador de hipertensão arterial. </w:t>
      </w:r>
      <w:r>
        <w:rPr>
          <w:rFonts w:eastAsia="Calibri" w:cs="Times New Roman" w:ascii="Times New Roman" w:hAnsi="Times New Roman"/>
          <w:b/>
          <w:sz w:val="24"/>
          <w:szCs w:val="24"/>
        </w:rPr>
        <w:t>Rev. Lat-Am Enfermagem</w:t>
      </w:r>
      <w:r>
        <w:rPr>
          <w:rFonts w:eastAsia="Calibri" w:cs="Times New Roman" w:ascii="Times New Roman" w:hAnsi="Times New Roman"/>
          <w:sz w:val="24"/>
          <w:szCs w:val="24"/>
        </w:rPr>
        <w:t>, Fortaleza, v. 10, n.4, p. 530-6, jul-ago 200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OTTI, T. C.; CAMPOS; F. J.; VEHARA, C. A.; ALMADA, F. C. M.; MIRANDA, R. D. tratamento farmacológico da hipertensão no idoso. </w:t>
      </w:r>
      <w:r>
        <w:rPr>
          <w:rFonts w:eastAsia="Calibri" w:cs="Times New Roman" w:ascii="Times New Roman" w:hAnsi="Times New Roman"/>
          <w:b/>
          <w:sz w:val="24"/>
          <w:szCs w:val="24"/>
        </w:rPr>
        <w:t>Rev. Bras. Hipertensão</w:t>
      </w:r>
      <w:r>
        <w:rPr>
          <w:rFonts w:eastAsia="Calibri" w:cs="Times New Roman" w:ascii="Times New Roman" w:hAnsi="Times New Roman"/>
          <w:sz w:val="24"/>
          <w:szCs w:val="24"/>
        </w:rPr>
        <w:t>, v.14, p.37-41, 200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RIN, A. M. G.; GUSMÃO, J. L.; CARVALHO, L. V. B. A </w:t>
      </w:r>
      <w:r>
        <w:rPr>
          <w:rFonts w:eastAsia="Calibri" w:cs="Times New Roman" w:ascii="Times New Roman" w:hAnsi="Times New Roman"/>
          <w:b/>
          <w:sz w:val="24"/>
          <w:szCs w:val="24"/>
        </w:rPr>
        <w:t>falta de adesão ao tratamento como fator de risco para hipertensão arterial</w:t>
      </w:r>
      <w:r>
        <w:rPr>
          <w:rFonts w:eastAsia="Calibri" w:cs="Times New Roman" w:ascii="Times New Roman" w:hAnsi="Times New Roman"/>
          <w:sz w:val="24"/>
          <w:szCs w:val="24"/>
        </w:rPr>
        <w:t>. Hipertensão. V.7, n. 3, p. 100-3, 200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RIN, A. M. G.; MION, J. D.; FUKUSHINA, J. T.; PINTO, A. R.; KANINAGA, M. M. O perfil de um grupo de pessoas hipertensas de acordo com conhecimento e gravidade da doença. </w:t>
      </w:r>
      <w:r>
        <w:rPr>
          <w:rFonts w:eastAsia="Calibri" w:cs="Times New Roman" w:ascii="Times New Roman" w:hAnsi="Times New Roman"/>
          <w:b/>
          <w:sz w:val="24"/>
          <w:szCs w:val="24"/>
        </w:rPr>
        <w:t>Rev. Esc. Enf. USP</w:t>
      </w:r>
      <w:r>
        <w:rPr>
          <w:rFonts w:eastAsia="Calibri" w:cs="Times New Roman" w:ascii="Times New Roman" w:hAnsi="Times New Roman"/>
          <w:sz w:val="24"/>
          <w:szCs w:val="24"/>
        </w:rPr>
        <w:t>, São Paulo, b.35, n.1, p. 11-8, mar. 2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NTOS. Z. M. S. A.; FROTA, M.A.; CRUZ, D. M.; HOLANDA, S. D. O. Adesão do cliente hipertenso ao tratamento: análise com abordagem interdisciplinar. </w:t>
      </w:r>
      <w:r>
        <w:rPr>
          <w:rFonts w:eastAsia="Calibri" w:cs="Times New Roman" w:ascii="Times New Roman" w:hAnsi="Times New Roman"/>
          <w:b/>
          <w:sz w:val="24"/>
          <w:szCs w:val="24"/>
        </w:rPr>
        <w:t xml:space="preserve">Texto contexto Enfermagem, </w:t>
      </w:r>
      <w:r>
        <w:rPr>
          <w:rFonts w:eastAsia="Calibri" w:cs="Times New Roman" w:ascii="Times New Roman" w:hAnsi="Times New Roman"/>
          <w:sz w:val="24"/>
          <w:szCs w:val="24"/>
        </w:rPr>
        <w:t>Fortaleza, v. 14, n. 3, p. 332-40, jul-set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ILVA, M.E.D.C e; BARBOSA, L.D. da C. e S; OLIVEIRA, A.D. da S.; GOUVEIA, M. T. de O.; NUNES, B. M. V. T.; ALVES, E. L. M. As representações sociais de mulheres  portadoras de Hipertensão Arterial. </w:t>
      </w:r>
      <w:r>
        <w:rPr>
          <w:rFonts w:eastAsia="Calibri" w:cs="Times New Roman" w:ascii="Times New Roman" w:hAnsi="Times New Roman"/>
          <w:b/>
          <w:sz w:val="24"/>
          <w:szCs w:val="24"/>
        </w:rPr>
        <w:t>Rev. Bras. de Enfermagem</w:t>
      </w:r>
      <w:r>
        <w:rPr>
          <w:rFonts w:eastAsia="Calibri" w:cs="Times New Roman" w:ascii="Times New Roman" w:hAnsi="Times New Roman"/>
          <w:sz w:val="24"/>
          <w:szCs w:val="24"/>
        </w:rPr>
        <w:t>, Brasília, v.61, n.4, p.500-7, jul-ago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MELTZER; Suzanne C; BARE; Brenda G. </w:t>
      </w:r>
      <w:r>
        <w:rPr>
          <w:rFonts w:eastAsia="Calibri" w:cs="Times New Roman" w:ascii="Times New Roman" w:hAnsi="Times New Roman"/>
          <w:b/>
          <w:sz w:val="24"/>
          <w:szCs w:val="24"/>
        </w:rPr>
        <w:t xml:space="preserve">Tratado de Enfermagem Médico- Cirúrgica. </w:t>
      </w:r>
      <w:r>
        <w:rPr>
          <w:rFonts w:eastAsia="Calibri" w:cs="Times New Roman" w:ascii="Times New Roman" w:hAnsi="Times New Roman"/>
          <w:sz w:val="24"/>
          <w:szCs w:val="24"/>
        </w:rPr>
        <w:t>10ªed. Rio de Janeiro: Guanabara Koogan, 2005.</w:t>
      </w:r>
    </w:p>
    <w:p>
      <w:pPr>
        <w:sectPr>
          <w:type w:val="continuous"/>
          <w:pgSz w:w="11906" w:h="16838"/>
          <w:pgMar w:left="1701" w:right="1134" w:gutter="0" w:header="0" w:top="1701" w:footer="709" w:bottom="1134"/>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
    </w:p>
    <w:sectPr>
      <w:footerReference w:type="default" r:id="rId4"/>
      <w:type w:val="nextPage"/>
      <w:pgSz w:w="11906" w:h="16838"/>
      <w:pgMar w:left="1701" w:right="1134" w:gutter="0" w:header="0" w:top="1701" w:footer="709" w:bottom="1134"/>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ônia Samara Fonseca de Morais. CPF:975.556.143.91. Email: </w:t>
    </w:r>
    <w:hyperlink r:id="rId1">
      <w:r>
        <w:rPr>
          <w:rFonts w:eastAsia="Times New Roman" w:cs="Times New Roman" w:ascii="Times New Roman" w:hAnsi="Times New Roman"/>
          <w:color w:val="0000FF"/>
          <w:sz w:val="24"/>
          <w:szCs w:val="24"/>
          <w:u w:val="single"/>
          <w:lang w:eastAsia="pt-BR"/>
        </w:rPr>
        <w:t>enfsoniasamara@hotmail.com</w:t>
      </w:r>
    </w:hyperlink>
    <w:r>
      <w:rPr>
        <w:rFonts w:eastAsia="Times New Roman" w:cs="Times New Roman" w:ascii="Times New Roman" w:hAnsi="Times New Roman"/>
        <w:sz w:val="24"/>
        <w:szCs w:val="24"/>
        <w:lang w:eastAsia="pt-BR"/>
      </w:rPr>
      <w:t>. Programa Pós Graduação Saúde Coletiva-Universidade Estadual do Ceará-UEC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442809014"/>
        <w:placeholder>
          <w:docPart w:val="6B59E7C86335470FBA38D5B5E6C79CA2"/>
        </w:placeholder>
      </w:sdtPr>
      <w:sdtContent>
        <w:r>
          <w:rPr/>
          <w:t>[Digite texto]</w:t>
        </w:r>
      </w:sdtContent>
    </w:sdt>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96b79"/>
    <w:rPr/>
  </w:style>
  <w:style w:type="character" w:styleId="RodapChar" w:customStyle="1">
    <w:name w:val="Rodapé Char"/>
    <w:basedOn w:val="DefaultParagraphFont"/>
    <w:link w:val="Footer"/>
    <w:uiPriority w:val="99"/>
    <w:qFormat/>
    <w:rsid w:val="00796b79"/>
    <w:rPr/>
  </w:style>
  <w:style w:type="character" w:styleId="TextodebaloChar" w:customStyle="1">
    <w:name w:val="Texto de balão Char"/>
    <w:basedOn w:val="DefaultParagraphFont"/>
    <w:link w:val="BalloonText"/>
    <w:uiPriority w:val="99"/>
    <w:semiHidden/>
    <w:qFormat/>
    <w:rsid w:val="00796b7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96b7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96b7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796b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bn.org.br/diretrizes/v_diretrizes_brasileiras_de_hipertens&#227;o_arterial_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hyperlink" Target="mailto:enfsoniasamara@hotmail.com"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B59E7C86335470FBA38D5B5E6C79CA2"/>
        <w:category>
          <w:name w:val="Geral"/>
          <w:gallery w:val="placeholder"/>
        </w:category>
        <w:types>
          <w:type w:val="bbPlcHdr"/>
        </w:types>
        <w:behaviors>
          <w:behavior w:val="content"/>
        </w:behaviors>
        <w:guid w:val="{02CDAF3D-8475-40EA-BE8C-4BABA1D1B48B}"/>
      </w:docPartPr>
      <w:docPartBody>
        <w:p w:rsidR="00000000" w:rsidRDefault="00D14147" w:rsidP="00D14147">
          <w:pPr>
            <w:pStyle w:val="6B59E7C86335470FBA38D5B5E6C79CA2"/>
          </w:pPr>
          <w:r>
            <w:t>[Digite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4147"/>
    <w:rsid w:val="00D14147"/>
    <w:rsid w:val="00EF6DF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601970E3FCD42749DACEC7F65864627">
    <w:name w:val="6601970E3FCD42749DACEC7F65864627"/>
    <w:rsid w:val="00D14147"/>
  </w:style>
  <w:style w:type="paragraph" w:customStyle="1" w:styleId="6B59E7C86335470FBA38D5B5E6C79CA2">
    <w:name w:val="6B59E7C86335470FBA38D5B5E6C79CA2"/>
    <w:rsid w:val="00D141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862</Words>
  <Characters>15459</Characters>
  <CharactersWithSpaces>182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3:00Z</dcterms:created>
  <dc:creator>Samara Morais</dc:creator>
  <dc:description/>
  <dc:language>en-US</dc:language>
  <cp:lastModifiedBy>Samara Morais</cp:lastModifiedBy>
  <dcterms:modified xsi:type="dcterms:W3CDTF">2016-07-19T0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