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lang w:eastAsia="pt-BR"/>
        </w:rPr>
      </w:pPr>
      <w:r>
        <w:rPr>
          <w:rFonts w:cs="Times New Roman" w:ascii="Times New Roman" w:hAnsi="Times New Roman"/>
          <w:b/>
          <w:sz w:val="24"/>
          <w:szCs w:val="24"/>
        </w:rPr>
        <w:t xml:space="preserve">EDUCAÇÃO PERMANENTE COM </w:t>
      </w:r>
      <w:r>
        <w:rPr>
          <w:rFonts w:cs="Times New Roman" w:ascii="Times New Roman" w:hAnsi="Times New Roman"/>
          <w:b/>
          <w:sz w:val="24"/>
          <w:szCs w:val="24"/>
          <w:lang w:eastAsia="pt-BR"/>
        </w:rPr>
        <w:t>CONSELHEIROS MUNICIPAIS DE SAÚDE</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Karina Oliveira de Mesquit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leiciane Kélen Lima</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João Hernando Rodrigues Alves</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iovana Grécia Anselmo Viana</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smar Arruda da Ponte Neto</w:t>
      </w:r>
      <w:r>
        <w:rPr>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Eixo temático 2:</w:t>
      </w:r>
      <w:r>
        <w:rPr>
          <w:rFonts w:cs="Times New Roman" w:ascii="Times New Roman" w:hAnsi="Times New Roman"/>
          <w:sz w:val="24"/>
          <w:szCs w:val="24"/>
        </w:rPr>
        <w:t xml:space="preserve"> Sistemas de Saúde: compartilhando experiênci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lator: Karina Oliveira de Mesquit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mail: karinamesquita1991@gmail.com</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cipação popular nas políticas de saúde no Brasil foi uma das grandes conquistas introduzidas pela Constituição Federal de 1988 e incorporada pelo Sistema Único de Saúde (SUS). Na prática, essa participação é efetivada por meio dos Conselhos de Saúde (BRASIL, 200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conselhos são órgãos colegiados, deliberativos e permanentes do Sistema Único de saúde (SUS), em cada esfera de governo que fazem parte da estrutura das secretarias de saúde dos municípios, dos estados e do governo federal, participando na formulação de estratégias e no controle da execução da política de saúde, inclusive nos aspectos econômicos e financeiros. Esta entidade analisa e aprova o plano de saúde e o relatório de gestão e informa à sociedade sobre a sua atuação. O colegiado dos conselhos é composto por representantes do governo, dos usuários, dos profissionais de saúde e dos prestadores de serviços (BRASIL, 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pesar de suas contradições e fragilidades, os Conselhos têm sua importância, num país como o Brasil, em que a cultura de submissão ainda está arraigada na maioria da população e em que o público é tratado como posse de pequenos grupos de privilegiados (ROLIM, 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atribuições dos conselhos, destaca-se a responsabilidade pelo desenvolvimento da Política de Educação Permanente para o Controle Social no SUS, processo que envolve sujeitos sociais como conselheiros e lideranças e pode ser realizado pelos próprios conselheiros, por instituições ou por entidades parceiras (BRASIL,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permanente para o controle social compreende os processos pedagógicos que contribuem para o desenvolvimento da ação do sujeito social em torno do cumprimento do direito à saúde de forma participativa, através de processos formais e informais que valorizam as experiências das pessoas. A formação deve ser direcionada para a socialização das informações e do conhecimento sobre a efetividade do controle social, a reiteração dos textos da legislação vigente e o acúmulo de experiências políticas de acordo com as Diretrizes Nacionais para o Processo de Educação Permanente no Controle Social do SUS (BRASIL,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contexto, os referenciais pedagógicos adotados pelo Sistema Saúde Escola de Sobral fundam-se nos princípios da Educação Permanente, Educação por Competência, Educação Popular e na Promoção da Saúde (SOARES et al., 2008). Desse modo, a EFSFVS assume o compromisso de colaborar e desenvolver a EP junto aos trabalhadores do SUS na rede municipal, incluindo-se neste espectro, os indivíduos envolvidos no controle social, especificamente os conselheiros de saúde.</w:t>
      </w:r>
      <w:r>
        <w:rPr>
          <w:rFonts w:cs="Times New Roman" w:ascii="Times New Roman" w:hAnsi="Times New Roman"/>
          <w:sz w:val="24"/>
          <w:szCs w:val="24"/>
          <w:highlight w:val="yellow"/>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ara a execução da EP, a EFSFVS conta com um Grupo de Trabalho de Educação Permanente (GTEP) que atua na lógica de oferecer apoio técnico-pedagógico à organização, planejamento, acompanhamento e avaliação dos processos de educação permanente, por meio de uma pedagogia dialógica, inclusiva, participativa, reflexiva e problematizado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cenário, o GTEP tem atuado como parceiro importante do Conselho Municipal de Saúde de Sobral no desenvolvimento de seus processos de EP, visto o grande potencial político, social e pedagógico implicado no processo de trabalho dos Conselheiros.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PERÍODO DE REALIZAÇÃ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tividade foi realizada no dia 28 de junho de 2016.</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O DA INTERVENÇÃ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ta-se de um relato de experiência da atividade de educação permanente sobre “O papel do Conselheiro Municipal de Saúde”. Foi realizada no Centro de Encontros Murmúrio da Natureza, no município de Meruoca-CE, com a participação de 30 Conselheiros Municipais de Saúde. O momento foi facilitado pelos Preceptores de Educação Permanente, com apoio do Articulador Social do Conselho Municipal de Saúde de Sobral e do Grupo de Trabalho de Arte e Educação Popular em Saúde (GTAEPS) da EFSFV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etodologia adotada foi sistematizada pelo GTEP da EFSFVS nomeada de “Árvore do Conselho”, que consistiu na construção de uma árvore a partir das atividades inter-relacionadas, desenhada em cinco etapas: Acolhida: conduzida pelo GTAEPS, utilizando teatro de bonecos trazendo um diálogo humorista com o público através da música; Conhecimento prévio a cerca das atribuições dos conselheiros; Identificação e discussão das atribuições dos Conselheiros; e os dois últimos momentos para identificação das temáticas dos próximos encontros e Avaliação da atividade.</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S</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crever a experiência da Educação Permanente realizada com os Conselheiros Municipais de Saúde do município de Sobral, Ceará.</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educação permanente foi desenvolvida por meio da construção da “Árvore do Conselho”, organizada em cinco etapas.</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ListParagraph"/>
        <w:numPr>
          <w:ilvl w:val="0"/>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Atividade de Acolhida </w:t>
      </w:r>
      <w:r>
        <w:rPr>
          <w:rFonts w:cs="Times New Roman" w:ascii="Times New Roman" w:hAnsi="Times New Roman"/>
          <w:sz w:val="24"/>
          <w:szCs w:val="24"/>
        </w:rPr>
        <w:t>– Facilitada pelo de GT de Arte e Educação Popular da EFSFVS, com uma apresentação de teatro de bonecos que interagiam com os participantes. Posteriormente foi realizada uma Ciranda de Socialização. Para realização das próximas etapas foram fixadas duas árvores na parede contendo apenas caule e copa, em seguida as etapas foram operacionalizadas em torno dest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nhecimentos Prévios</w:t>
      </w:r>
      <w:r>
        <w:rPr>
          <w:rFonts w:cs="Times New Roman" w:ascii="Times New Roman" w:hAnsi="Times New Roman"/>
          <w:sz w:val="24"/>
          <w:szCs w:val="24"/>
        </w:rPr>
        <w:t xml:space="preserve"> – Foram entregues aos participantes tarjetas, onde estes escreveram o que consideram que seja o papel/postura de um bom conselheiro municipal de saúde. Em seguida, fixaram-nas no local indicado representando o chão das árvores, expressando nome, que segmento representava e sua opinião sobre a questã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dentificação e discussão das atribuições do Conselheiro</w:t>
      </w:r>
      <w:r>
        <w:rPr>
          <w:rFonts w:cs="Times New Roman" w:ascii="Times New Roman" w:hAnsi="Times New Roman"/>
          <w:sz w:val="24"/>
          <w:szCs w:val="24"/>
        </w:rPr>
        <w:t xml:space="preserve"> – Os conselheiros foram divididos em dois grupos, cada grupo recebeu tarjetas com atribuições/atitudes que são e que não são de competência/desejáveis de um conselheiro de saúde, cada grupo discutiu o conteúdo das tarjetas e separou as que consideraram que de fato representam as atribuições/atitudes de um conselheiro de saúde, fixando-as no caule das respectivas árvores. Em seguida, o facilitador mediou a discussão sobre as tarjetas escolhidas pelos grup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dentificação das temáticas para os próximos encontros</w:t>
      </w:r>
      <w:r>
        <w:rPr>
          <w:rFonts w:cs="Times New Roman" w:ascii="Times New Roman" w:hAnsi="Times New Roman"/>
          <w:sz w:val="24"/>
          <w:szCs w:val="24"/>
        </w:rPr>
        <w:t xml:space="preserve"> – Os participantes receberam tarjetas em formato de frutos onde expressaram sobre o que gostariam de saber mais nos próximos encontros e fixaram-nas nas árv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b/>
          <w:sz w:val="24"/>
          <w:szCs w:val="24"/>
        </w:rPr>
        <w:t>Avaliação do momento</w:t>
      </w:r>
      <w:r>
        <w:rPr>
          <w:rFonts w:cs="Times New Roman" w:ascii="Times New Roman" w:hAnsi="Times New Roman"/>
          <w:sz w:val="24"/>
          <w:szCs w:val="24"/>
        </w:rPr>
        <w:t xml:space="preserve"> – Em tarjetas em formato de folhas cada participante expressou o que achou do momento, suas sugestões e fixou-a na respectiva árvore.</w:t>
      </w:r>
    </w:p>
    <w:p>
      <w:pPr>
        <w:pStyle w:val="Normal"/>
        <w:spacing w:lineRule="auto" w:line="240" w:before="0" w:after="0"/>
        <w:ind w:left="709"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NÁLISE CRÍTICA</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b/>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primeiro passo para a imersão do trabalhador no Sistema Saúde Escola de Sobral se dá com a formação dos agentes sociais para a atuarem no SUS, sobretudo, na rede municipal de saúde. Para isto, a EFSFVS busca trabalhar na perspectiva da EP de modo a proporcionar formação para os atores que já atuam ou irão se inserir no Sistema, a fim de disparar discussões/reflexões acerca da sua função e do seu processo de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esse contexto, enfatiza-se a institucionalização de espaços de participação da comunidade no cotidiano do serviço de saúde, através da garantia da participação no planejamento do enfrentamento dos problemas priorizados, execução e avaliação das ações, processo no qual a participação popular deve ser garantida e incentivada (BRASIL, 2006).</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ta vivência, percebe-se que o Conselho Municipal de Saúde além de ser um espaço de participação e controle social é também um espaço para formação permanente dos atores sociais envolvidos neste processo. Desta forma, a aproximação da EFSFVS através do GTEP teve um papel fundamental na formação destes trabalhadores para/no SUS.  </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te sentido, o GTEP contribuiu de forma significativa para a atuação destes conselheiros, pois foi possível planejar, executar e gerar discussões com estes profissionais sobre o seu fazer no âmbito do sistema de saúde municip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sabido que a EP se dá a partir das necessidades vivenciadas. Desse modo, c</w:t>
      </w:r>
      <w:r>
        <w:rPr>
          <w:rFonts w:cs="Times New Roman" w:ascii="Times New Roman" w:hAnsi="Times New Roman"/>
          <w:sz w:val="24"/>
          <w:szCs w:val="24"/>
          <w:lang w:eastAsia="pt-BR"/>
        </w:rPr>
        <w:t xml:space="preserve">om esta atividade foram disparadas reflexões sobre o contexto de trabalho dos conselheiros, pois, </w:t>
      </w:r>
      <w:r>
        <w:rPr>
          <w:rFonts w:cs="Times New Roman" w:ascii="Times New Roman" w:hAnsi="Times New Roman"/>
          <w:sz w:val="24"/>
          <w:szCs w:val="24"/>
        </w:rPr>
        <w:t xml:space="preserve">em seus grupos de discussões refletiram sobre as principais atribuições/atitudes que são ou não de competência/desejáveis de um conselheiro de saúde. Com isso, foi possível problematizar e absorver para seu campo de trabalho as características que são inerentes ao bom desempenho enquanto conselheiro, de modo a fixar os aspectos mais relevantes destas atribuições, a fim de gerar bons frutos em seu cenário de participação e controle social. </w:t>
      </w:r>
    </w:p>
    <w:p>
      <w:pPr>
        <w:pStyle w:val="Normal"/>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sz w:val="24"/>
          <w:szCs w:val="24"/>
        </w:rPr>
        <w:t xml:space="preserve">Assim, a partir da avaliação desta vivência, percebe-se que os participantes redescobriram/reafirmaram a potencialidade que este dispositivo pedagógico (EP) tem na formação dentro dos serviços, pois os participantes refletiram sobre os processos que partem do seu contexto de trabalho para ressignificação de sua prática cotidiana no conselho de saúde.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sto, a formação dos conselheiros de saúde com a execução da EP se configurou como importante iniciativa para o desenvolvimento dos trabalhadores do sistema de saúde, para o fortalecimento do controle social e valorização de sua dimensão estratégica no âmbito do S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que a participação e o controle social não são efetivados com plenitude na prática cotidiana de trabalho, destaca-se a relevância dessas ações direcionadas para fortalecer essa po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pera-se que o momento possa contribuir com reflexões que levem esses atores sociais a avaliarem como estão suas ações, em busca de contribuir para a tomada de decisão das melhores práticas, almejando a garantia do direito à saúde da popul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considera-se que a EP foi uma ferramenta potente para instigar transformações das práticas dos trabalhadores, garantindo uma maior visibilidade da atuação do conselho de saúde no contexto local.</w:t>
      </w:r>
      <w:bookmarkStart w:id="0" w:name="_GoBack"/>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Educação; Promoção da Saúde; Sistema Único de Saú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 xml:space="preserve">Conselho Nacional de Saúde. Cadastro Nacional de Conselhos de Saúde. </w:t>
      </w:r>
      <w:r>
        <w:rPr>
          <w:rFonts w:cs="Times New Roman" w:ascii="Times New Roman" w:hAnsi="Times New Roman"/>
          <w:sz w:val="24"/>
          <w:szCs w:val="24"/>
        </w:rPr>
        <w:t>Brasília: Ministério da Saúde (série B: textos básicos de saúde),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Ministério da Saúde. </w:t>
      </w:r>
      <w:r>
        <w:rPr>
          <w:rFonts w:cs="Times New Roman" w:ascii="Times New Roman" w:hAnsi="Times New Roman"/>
          <w:b/>
          <w:sz w:val="24"/>
          <w:szCs w:val="24"/>
        </w:rPr>
        <w:t>Política nacional de educação permanente para o controle social no Sistema Único de Saúde – SUS</w:t>
      </w:r>
      <w:r>
        <w:rPr>
          <w:rFonts w:cs="Times New Roman" w:ascii="Times New Roman" w:hAnsi="Times New Roman"/>
          <w:sz w:val="24"/>
          <w:szCs w:val="24"/>
        </w:rPr>
        <w:t xml:space="preserve"> / Ministério da Saúde, Conselho Nacional de Saúde. – Brasília: Editora do Ministério da Saúde, 2007.</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______. Ministério da Saúde. Secretaria de Gestão Estratégica e Participativ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A construção do SU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histórias da Reforma Sanitária e do Processo Participativo, Secretaria de Gestão Estratégica e Participativa. Brasília: Ministério da Saúde, 2006. 300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Ministério da Saúde. </w:t>
      </w:r>
      <w:r>
        <w:rPr>
          <w:rFonts w:cs="Times New Roman" w:ascii="Times New Roman" w:hAnsi="Times New Roman"/>
          <w:b/>
          <w:sz w:val="24"/>
          <w:szCs w:val="24"/>
        </w:rPr>
        <w:t>Conselhos de saúde: A responsabilidade do controle social democrático do SUS</w:t>
      </w:r>
      <w:r>
        <w:rPr>
          <w:rFonts w:cs="Times New Roman" w:ascii="Times New Roman" w:hAnsi="Times New Roman"/>
          <w:sz w:val="24"/>
          <w:szCs w:val="24"/>
        </w:rPr>
        <w:t xml:space="preserve"> / Ministério da Saúde, Conselho Nacional de Saúde. – 2. ed. – Brasília : Ministério da Saúde, 2013.</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ROLIM, Leonardo Barbosa; CRUZ, Rachel de Sá Barreto Luna Callou; SAMPAIO, Karla Jimena Araújo de Jesus. Participação popular e o controle social como diretriz do SUS: uma revisão narrativ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Saúde debate</w:t>
      </w:r>
      <w:r>
        <w:rPr>
          <w:rFonts w:cs="Times New Roman" w:ascii="Times New Roman" w:hAnsi="Times New Roman"/>
          <w:color w:val="000000"/>
          <w:sz w:val="24"/>
          <w:szCs w:val="24"/>
        </w:rPr>
        <w:t>,  Rio de Janeiro ,  v. 37, n. 96, p. 139-147,  Ma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Z. P.; BARRETO JR., I. F.; SANT’ANA, M. C. A política municipal de saúde em dados: a experiência da pesquisa municipal unificada - PMU 1992, 1995 e 1997 da Fundação Seade. </w:t>
      </w:r>
      <w:r>
        <w:rPr>
          <w:rFonts w:cs="Times New Roman" w:ascii="Times New Roman" w:hAnsi="Times New Roman"/>
          <w:b/>
          <w:sz w:val="24"/>
          <w:szCs w:val="24"/>
        </w:rPr>
        <w:t>Saúde e Sociedade</w:t>
      </w:r>
      <w:r>
        <w:rPr>
          <w:rFonts w:cs="Times New Roman" w:ascii="Times New Roman" w:hAnsi="Times New Roman"/>
          <w:sz w:val="24"/>
          <w:szCs w:val="24"/>
        </w:rPr>
        <w:t xml:space="preserve">, v. 9, n. 1-2, p. 151-162, 2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ZA, R. A. A.; SALIBA, O. A saúde bucal em pauta: análise de registros dos conselhos municipais de saúde de municípios pertencentes a 17a Regional de Saúde do Estado do Paraná, Brasil. </w:t>
      </w:r>
      <w:r>
        <w:rPr>
          <w:rFonts w:cs="Times New Roman" w:ascii="Times New Roman" w:hAnsi="Times New Roman"/>
          <w:b/>
          <w:sz w:val="24"/>
          <w:szCs w:val="24"/>
        </w:rPr>
        <w:t>Caderno de Saúde Pública</w:t>
      </w:r>
      <w:r>
        <w:rPr>
          <w:rFonts w:cs="Times New Roman" w:ascii="Times New Roman" w:hAnsi="Times New Roman"/>
          <w:sz w:val="24"/>
          <w:szCs w:val="24"/>
        </w:rPr>
        <w:t>, v. 19, n. 5, p. 1381-1388, Rio de Janeiro, 200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SOARES, C.H.A.; PINTO, V.P.T.; DIAS, M.S.A.; PARENTE, J.R.F.; CHAGAS, M.I.O. Sistema Saúde Escola de Sobral-CE. </w:t>
      </w:r>
      <w:r>
        <w:rPr>
          <w:rFonts w:cs="Times New Roman" w:ascii="Times New Roman" w:hAnsi="Times New Roman"/>
          <w:b/>
          <w:sz w:val="24"/>
          <w:szCs w:val="24"/>
        </w:rPr>
        <w:t>SANARE</w:t>
      </w:r>
      <w:r>
        <w:rPr>
          <w:rFonts w:cs="Times New Roman" w:ascii="Times New Roman" w:hAnsi="Times New Roman"/>
          <w:sz w:val="24"/>
          <w:szCs w:val="24"/>
        </w:rPr>
        <w:t>, v.7, n.2, p.7-13, Sobral,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nfermeira. Universidade Federal do Ceará. Sobral, Ceará. E-mail: karinamesquita1991@gmail.com. CPF: 046.052.293-0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Escola de Formação em Saúde da Família Visconde de Sabóia. Sobral, Ceará. E-mail: gleicinha-lima@hotmail.com. CPF: 048.419.413-55.</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o. Universidade Federal do Ceará. Sobral, Ceará. E-mail: joaohernando@yahoo.com.br. CPF: 034.369.633-9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Escola de Formação em Saúde da Família Visconde de Sabóia. Sobral, Ceará. E-mail: giovana.grecia@hotmail.com. CPF: 812.638.563-4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sioterapeuta. Universidade Federal do Ceará. Sobral, Ceará. E-mail: netoarruda@live.com. CPF: 039.202.20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734"/>
    <w:pPr>
      <w:widowControl/>
      <w:suppressAutoHyphens w:val="true"/>
      <w:bidi w:val="0"/>
      <w:spacing w:lineRule="auto" w:line="276" w:before="0" w:after="200"/>
      <w:jc w:val="left"/>
    </w:pPr>
    <w:rPr>
      <w:rFonts w:ascii="Calibri" w:hAnsi="Calibri" w:eastAsia="Calibri" w:cs="font316" w:asciiTheme="minorHAnsi" w:eastAsiaTheme="minorHAnsi" w:hAnsiTheme="minorHAnsi"/>
      <w:color w:val="auto"/>
      <w:kern w:val="2"/>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64ae8"/>
    <w:rPr>
      <w:rFonts w:ascii="Calibri" w:hAnsi="Calibri" w:eastAsia="Calibri" w:cs="font316"/>
      <w:kern w:val="2"/>
      <w:sz w:val="20"/>
      <w:szCs w:val="20"/>
    </w:rPr>
  </w:style>
  <w:style w:type="character" w:styleId="FootnoteCharacters">
    <w:name w:val="Footnote Characters"/>
    <w:basedOn w:val="DefaultParagraphFont"/>
    <w:uiPriority w:val="99"/>
    <w:semiHidden/>
    <w:unhideWhenUsed/>
    <w:qFormat/>
    <w:rsid w:val="00e64ae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4ae8"/>
    <w:rPr>
      <w:color w:val="0000FF" w:themeColor="hyperlink"/>
      <w:u w:val="single"/>
    </w:rPr>
  </w:style>
  <w:style w:type="character" w:styleId="Appleconvertedspace" w:customStyle="1">
    <w:name w:val="apple-converted-space"/>
    <w:basedOn w:val="DefaultParagraphFont"/>
    <w:qFormat/>
    <w:rsid w:val="000d2f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b2b"/>
    <w:pPr>
      <w:suppressAutoHyphens w:val="false"/>
      <w:spacing w:before="0" w:after="200"/>
      <w:ind w:left="720" w:hanging="0"/>
      <w:contextualSpacing/>
    </w:pPr>
    <w:rPr>
      <w:rFonts w:ascii="Calibri" w:hAnsi="Calibri" w:eastAsia="Calibri" w:cs="" w:asciiTheme="minorHAnsi" w:cstheme="minorBidi" w:eastAsiaTheme="minorHAnsi" w:hAnsiTheme="minorHAnsi"/>
      <w:kern w:val="0"/>
    </w:rPr>
  </w:style>
  <w:style w:type="paragraph" w:styleId="Footnote">
    <w:name w:val="Footnote Text"/>
    <w:basedOn w:val="Normal"/>
    <w:link w:val="TextodenotaderodapChar"/>
    <w:uiPriority w:val="99"/>
    <w:semiHidden/>
    <w:unhideWhenUsed/>
    <w:rsid w:val="00e64ae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28990-8120-4C9E-9873-CCC8C1A58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828</Words>
  <Characters>9874</Characters>
  <CharactersWithSpaces>11679</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49:00Z</dcterms:created>
  <dc:creator>Ensino15</dc:creator>
  <dc:description/>
  <dc:language>en-US</dc:language>
  <cp:lastModifiedBy>Ensino15</cp:lastModifiedBy>
  <dcterms:modified xsi:type="dcterms:W3CDTF">2016-07-15T18: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