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FACILITAÇÃO DE GRUPOS DE PROMOÇÃO DA SAÚDE NA ESTRATÉGIA SAÚDE DA FAMÍLIA: REFLETIR E CONSTRUIR O CUIDAR</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Karina Oliveira de Mesquita</w:t>
      </w:r>
      <w:r>
        <w:rPr>
          <w:rStyle w:val="FootnoteAnchor"/>
          <w:rFonts w:cs="Times New Roman" w:ascii="Times New Roman" w:hAnsi="Times New Roman"/>
          <w:sz w:val="24"/>
          <w:szCs w:val="24"/>
          <w:u w:val="single"/>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smar Arruda da Ponte Neto</w:t>
      </w:r>
      <w:r>
        <w:rPr>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leiciane Kélen Lima</w:t>
      </w:r>
      <w:r>
        <w:rPr>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viane Oliveira Mendes Cavalcant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Adelane Monteiro da Silva</w:t>
      </w:r>
      <w:r>
        <w:rPr>
          <w:rStyle w:val="FootnoteAnchor"/>
          <w:rFonts w:cs="Times New Roman" w:ascii="Times New Roman" w:hAnsi="Times New Roman"/>
          <w:sz w:val="24"/>
          <w:szCs w:val="24"/>
        </w:rPr>
        <w:footnoteReference w:id="6"/>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Eixo temático 2:</w:t>
      </w:r>
      <w:r>
        <w:rPr>
          <w:rFonts w:cs="Times New Roman" w:ascii="Times New Roman" w:hAnsi="Times New Roman"/>
          <w:sz w:val="24"/>
          <w:szCs w:val="24"/>
        </w:rPr>
        <w:t xml:space="preserve"> Sistemas de Saúde: compartilhando experiência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lator: Karina Oliveira de Mesquit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mail: karinamesquita1991@gmail.com</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tenção Básica (AB) ou Atenção Primária à Saúde (APS) caracteriza-se por um conjunto de ações de saúde, no âmbito individual e coletivo, que abrange a promoção e a proteção da saúde, a prevenção de agravos, o diagnóstico, o tratamento, a reabilitação, a redução de danos e a manutenção da saúde com o objetivo de desenvolver uma atenção integral que impacte na situação de saúde e autonomia das pessoas e nos determinantes e condicionantes de saúde das coletividades (BRASIL, 2012).</w:t>
      </w:r>
    </w:p>
    <w:p>
      <w:pPr>
        <w:pStyle w:val="Padro"/>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gundo Oliveira (2007) a APS foi definida como “...essencial à saúde baseada em tecnologia e métodos práticos, cientificamente comprovados e socialmente aceitáveis, tornados universalmente acessíveis a indivíduos e famílias na comunidade (...) e a um custo que tanto a comunidade como o país possam arcar”.</w:t>
      </w:r>
    </w:p>
    <w:p>
      <w:pPr>
        <w:pStyle w:val="Padro"/>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Brasil, a estratégia adotada pelo Ministério da Saúde para a expansão da APS e, portanto, para a reorientação do Sistema Único de Saúde (SUS) é a Estratégia Saúde da Família (ESF), iniciada em 1994 (BRASIL, 1998). A ESF tem por objetivo aumentar o acesso da população aos serviços de saúde, propiciando longitudinalidade e integralidade na atenção prestada aos indivíduos e grupos populacionais. Pretende trabalhar com o modelo da vigilância da saúde, com a responsabilização da equipe de saúde pela população moradora em seu território, incentivando a participação popular, criação de parcerias intersetoriais e responsabilização da equipe pelo atendimento integral dos indivíduos e grupos populacionais (ALVES; AERTS, 2011).</w:t>
      </w:r>
    </w:p>
    <w:p>
      <w:pPr>
        <w:pStyle w:val="Padro"/>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ESF, uma das tecnologias empregadas para qualificar assistência integral aos usuários são os grupos de convivência. A proposta dos grupos de promoção da saúde é fundamentada no conceito amplo de saúde, numa abordagem que amplia o olhar da saúde para as dimensões biopsicossociais, com vistas à construção da autonomia dos sujeitos. Busca romper com a representação social da doença, tão arraigada na nossa sociedade pelo modelo biomédico (SANTOS </w:t>
      </w:r>
      <w:r>
        <w:rPr>
          <w:rFonts w:cs="Times New Roman" w:ascii="Times New Roman" w:hAnsi="Times New Roman"/>
          <w:i/>
          <w:sz w:val="24"/>
          <w:szCs w:val="24"/>
        </w:rPr>
        <w:t>et al</w:t>
      </w:r>
      <w:r>
        <w:rPr>
          <w:rFonts w:cs="Times New Roman" w:ascii="Times New Roman" w:hAnsi="Times New Roman"/>
          <w:sz w:val="24"/>
          <w:szCs w:val="24"/>
        </w:rPr>
        <w:t>, 2006, DA ROS, 2006).</w:t>
      </w:r>
    </w:p>
    <w:p>
      <w:pPr>
        <w:pStyle w:val="Padro"/>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rabalho com grupos na ESF torna-se desafiador pela dificuldade de empoderamento dos profissionais da AB para com estes, no sentido de romper com o modelo de atenção voltado para as doenças, baseado em ações programáticas específicas e envolver-se de forma efetiva no apoio e fortalecimento dos grupos existentes nas unidades de saúde. </w:t>
      </w:r>
    </w:p>
    <w:p>
      <w:pPr>
        <w:pStyle w:val="Padro"/>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e sentido consideramos relevante provocar a reflexão do processo de trabalho com grupos, a fim de possibilitar a ressignificação das práticas de cuidado em saúde na ES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e estudo teve como objetivos mapear as necessidades da equipe multiprofissional de um Centro de Saúde da Família (CSF) para o trabalho interprofissional com grupos e problematizar com a equipe a facilitação de grupos na Estratégia Saúde da Famí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 recorte de Trabalho de Conclusão de Curso, da Residência Multiprofissional em Saúde da Família, da Escola de Formação em Saúde da Família Visconde de Sabóia (EFSFVS) em parceria com a Universidade Estadual Vale do Acaraú (UVA), de um dos autores, intitulado: Colaboração Interprofissional como dispositivo para fortalecimento do Trabalho com Grupos na Estratégia Saúde da Família. O estudo configura-se como uma Pesquisa-Intervenção, do tipo pesquisa-ação.</w:t>
      </w:r>
    </w:p>
    <w:p>
      <w:pPr>
        <w:pStyle w:val="Padro"/>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intervenção aconteceu no CSF Hebert de Sousa, bairro Padre Palhano, Sobral-CE, em Janeiro/2016.</w:t>
      </w:r>
      <w:r>
        <w:rPr>
          <w:rFonts w:cs="Times New Roman" w:ascii="Times New Roman" w:hAnsi="Times New Roman"/>
        </w:rPr>
        <w:t xml:space="preserve"> </w:t>
      </w:r>
      <w:r>
        <w:rPr>
          <w:rFonts w:cs="Times New Roman" w:ascii="Times New Roman" w:hAnsi="Times New Roman"/>
          <w:sz w:val="24"/>
          <w:szCs w:val="24"/>
        </w:rPr>
        <w:t>Participaram do estudo os profissionais de nível superior integrantes da Equipe Multiprofissional, que atuam na facilitação dos Grupos do CSF, e que tiveram desejo e disponibilidade para estarem presentes nos momentos das oficinas, a saber: 02 assistentes sociais, 01 educadora física, 01 fisioterapeuta, 01 fonoaudióloga, 05 enfermeiras, 01 nutricionista, 01 terapeuta ocupacional, totalizando 12 profissionais de nível superior.</w:t>
      </w:r>
    </w:p>
    <w:p>
      <w:pPr>
        <w:pStyle w:val="Padro"/>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oi realizada uma oficina com os profissionais, elaborada a partir de um questionário previamente aplicado para identificação das necessidades da equipe sobre a efetivação da Colaboração Interprofissional no trabalho com grupos. As etapas da oficina foram as seguintes: acolhimento, teorização, desenvolvimento e avaliação.</w:t>
      </w:r>
    </w:p>
    <w:p>
      <w:pPr>
        <w:pStyle w:val="Padro"/>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oi adotada a observação participante como fonte para a coleta de informações durante a oficina. Na ocasião foi utilizado diário de campo para anotações das impressões, norteadas por um roteiro de observação previamente elaborado. A avaliação se deu ao final da oficina, onde foi proposta uma metodologia de avaliação inspirada na técnica “Rodadas” (LIEBMANN, 2000).</w:t>
      </w:r>
    </w:p>
    <w:p>
      <w:pPr>
        <w:pStyle w:val="Padro"/>
        <w:spacing w:lineRule="auto" w:line="240" w:before="0" w:after="0"/>
        <w:ind w:firstLine="708"/>
        <w:jc w:val="both"/>
        <w:rPr>
          <w:rFonts w:ascii="Times New Roman" w:hAnsi="Times New Roman" w:eastAsia="Calibri" w:cs="Times New Roman" w:eastAsiaTheme="minorHAnsi"/>
          <w:sz w:val="24"/>
          <w:szCs w:val="24"/>
        </w:rPr>
      </w:pPr>
      <w:r>
        <w:rPr>
          <w:rFonts w:eastAsia="Times New Roman" w:cs="Times New Roman" w:ascii="Times New Roman" w:hAnsi="Times New Roman"/>
          <w:sz w:val="24"/>
          <w:szCs w:val="24"/>
        </w:rPr>
        <w:t>Foram respeitados os aspectos éticos e legais relacionados a pesquisas que envolvem seres humanos. Este estudo faz parte de um projeto maior intitulado “Tecnologia grupal para promoção da saúde de gestantes na Estratégia Saúde da Família”</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que fo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ubmetido</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ao</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Comitê</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Étic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e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esquis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da Universidade Estadual Vale do Acaraú (UVA), aprovado pelo parecer n° </w:t>
      </w:r>
      <w:r>
        <w:rPr>
          <w:rFonts w:eastAsia="Calibri" w:cs="Times New Roman" w:ascii="Times New Roman" w:hAnsi="Times New Roman" w:eastAsiaTheme="minorHAnsi"/>
          <w:sz w:val="24"/>
          <w:szCs w:val="24"/>
        </w:rPr>
        <w:t>1.402.430.</w:t>
      </w:r>
    </w:p>
    <w:p>
      <w:pPr>
        <w:pStyle w:val="Padro"/>
        <w:spacing w:lineRule="auto" w:line="240" w:before="0" w:after="0"/>
        <w:ind w:firstLine="708"/>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Padro"/>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dro"/>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esenvolvimento de práticas grupais surge como uma possibilidade da promoção da saúde, tais ações são concebidas como um instrumento capaz de contribuir com o desenvolvimento da autonomia e condições de vida e saúde de pessoas. Dias (2009) traz que tendo em vista o conceito ampliado de saúde, considerou-se que a abordagem grupal pode se construir uma estratégia de intervenção eficaz que pode garantir o mínimo que um indivíduo deveria receber para ter condições de conduzir sua própria saúde.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pear o conhecimento prévio dos profissionais acerca do trabalho com grupos torna-se essencial para a elaboração de intervenções baseadas nas necessidades, viabilizando os processos para fortalecer o trabalho com grupos na ESF.</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a tanto, realizou-se uma oficina, iniciada com um momento de acolhida. Nesta atividade foram distribuídas debaixo de algumas cadeiras frases motivacionais, pediu-se que cada participante que recebeu uma das frases a compartilhasse com os demais colegas. A motivação para o trabalho pode ser considerada um estado psicológico de disposição, da ordem do desejo, fomentar estratégias motivacionais é sempre importante na busca de contribuir para adesão dos participantes nas demais atividades proposta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sequência foi feita uma introdução da temática do trabalho com grupos na ESF. Ressaltou-se a reorganização do modelo de atenção à saúde na ESF em implantação no município de Sobral e como este privilegia o trabalho com grupos. O discurso introdutório teve um propósito disparador para as discussões a serem realizadas posteriormente.</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mentada a discussão do trabalho com grupos, foi desenvolvido o terceiro momento da oficina utilizando o método Metaplan que apresenta como função básica à democratização do uso da palavra, possibilitando a geração de uma memória coletiva e sistemática e, promovendo a sistematização e ordenação de ideias e informações (CCAB, 2016).</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am distribuídas três tarjetas coloridas aos participantes nas cores azul, amarela e rosa. Esta técnica de moderação permite a participação das pessoas por meio da escrita das ideias em tarjetas coloridas, a fixação em painéis para apresentação e discussão com o grupo de participante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esse momento foi apresentada a primeira pergunta para o grupo, solicitando que todos a respondessem na tarjeta de cor azul: </w:t>
      </w:r>
      <w:r>
        <w:rPr>
          <w:rFonts w:cs="Times New Roman" w:ascii="Times New Roman" w:hAnsi="Times New Roman"/>
          <w:i/>
          <w:sz w:val="24"/>
          <w:szCs w:val="24"/>
        </w:rPr>
        <w:t>Por que trabalhamos com grupos?</w:t>
      </w:r>
      <w:r>
        <w:rPr>
          <w:rFonts w:cs="Times New Roman" w:ascii="Times New Roman" w:hAnsi="Times New Roman"/>
          <w:sz w:val="24"/>
          <w:szCs w:val="24"/>
        </w:rPr>
        <w:t xml:space="preserve"> E foi dado um tempo de cerca de 08min até que todos concluíssem. Estas tarjetas foram sendo afixadas em um painel. Enquanto isso se suscitou o segundo questionamento: </w:t>
      </w:r>
      <w:r>
        <w:rPr>
          <w:rFonts w:cs="Times New Roman" w:ascii="Times New Roman" w:hAnsi="Times New Roman"/>
          <w:i/>
          <w:sz w:val="24"/>
          <w:szCs w:val="24"/>
        </w:rPr>
        <w:t>O que avançamos/conquistamos no trabalho com grupos no CSF? E</w:t>
      </w:r>
      <w:r>
        <w:rPr>
          <w:rFonts w:cs="Times New Roman" w:ascii="Times New Roman" w:hAnsi="Times New Roman"/>
          <w:sz w:val="24"/>
          <w:szCs w:val="24"/>
        </w:rPr>
        <w:t xml:space="preserve">sta pergunta deveria ser respondida na tarjeta de cor amarela. O tempo para resposta foi similar ao da questão anterior. Por fim, realizou-se o último questionamento: </w:t>
      </w:r>
      <w:r>
        <w:rPr>
          <w:rFonts w:cs="Times New Roman" w:ascii="Times New Roman" w:hAnsi="Times New Roman"/>
          <w:i/>
          <w:sz w:val="24"/>
          <w:szCs w:val="24"/>
        </w:rPr>
        <w:t>Quais</w:t>
      </w:r>
      <w:r>
        <w:rPr>
          <w:rFonts w:cs="Times New Roman" w:ascii="Times New Roman" w:hAnsi="Times New Roman"/>
          <w:sz w:val="24"/>
          <w:szCs w:val="24"/>
        </w:rPr>
        <w:t xml:space="preserve"> </w:t>
      </w:r>
      <w:r>
        <w:rPr>
          <w:rFonts w:cs="Times New Roman" w:ascii="Times New Roman" w:hAnsi="Times New Roman"/>
          <w:i/>
          <w:sz w:val="24"/>
          <w:szCs w:val="24"/>
        </w:rPr>
        <w:t>os desafios que enfrentamos ao trabalhar em grupo?</w:t>
      </w:r>
      <w:r>
        <w:rPr>
          <w:rFonts w:cs="Times New Roman" w:ascii="Times New Roman" w:hAnsi="Times New Roman"/>
          <w:sz w:val="24"/>
          <w:szCs w:val="24"/>
        </w:rPr>
        <w:t xml:space="preserve"> Este foi respondido nas tarjetas de cor rosa, e também, como as anteriores, afixadas no painel.</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 relação à primeira pergunta destacou-se a explicitação dos profissionais no tocante o trabalho com grupos para a diminuição de situações de risco e esclarecimento coletivo de dúvidas, para a construção de vínculo com a comunidade, para a promoção de saúde e prevenção de doenças e a ampliação do cuidado para os usuário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 importante a percepção dos profissionais quanto ao potencial do grupo enquanto espaço para a geração de vínculo entre a equipe e a comunidade e da relevância disso para a melhoria da assistência prestada. Lembrando que a ESF se baseia em estratégias que aproximam o usuário-profissional e favorecem a manutenção deste vínculo, não conseguir estabelecê-lo é como se a meta do serviço não fosse cumprida (GOMES; PINHEIRO, 2005).</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rrobora ainda com a ideia de que o trabalho com grupos favorece a educação em saúde, ao proporcionar um viver mais saudável. Especialistas em grupos com adolescentes, por exemplo, sugerem que se trabalhe com cinco suposições fundamentais, destacando: os grupos são inevitáveis e onipotentes; mobilizam poderosas forças que influenciam decisivamente os indivíduos; podem ter consequências boas ou más; a compreensão correta de grupo permite intensificar deliberadamente as consequências desejáveis dos grupos e que eles têm seu próprio ritmo e dinâmica. Neste sentido, é importante respeitar este movimento (ASSOCIAÇÃO BRASILEIRA DE ENFERMAGEM, 2001).</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onso (1999) afirma também que o processo educativo desenvolvido em grupo valoriza a aproximação natural das pessoas, propicia o fortalecimento das potencialidades individuais e grupais, a valorização da saúde, a utilização dos recursos disponíveis e o exercício da cidadania. Outro aspecto que a autora aponta é o fato de o trabalho em grupo favorecer a participação dos indivíduos no processo educativo em saúde, a partir do compartilhamento das experiências vivenciadas no seu cotidiano. O que tanto favorece a construção de vínculos entre os participantes, bem como, entre estes e os facilitadore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 que concerne a segunda pergunta os profissionais destacaram em suas repostas como conquista para os usuários o maior acesso a informação através das ações socioeducativas e de educações em saúde, consideraram os pacientes mais satisfeitos, menos estressados, mais alegres, graças aos grupos. Destacaram ainda, a redução de danos e dos agravos de doenças a partir dessas abordagens. </w:t>
      </w:r>
    </w:p>
    <w:p>
      <w:pPr>
        <w:pStyle w:val="Padro"/>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Em grupo, consegue-se, portanto, avançar, aprofundar discussões, ampliar conhecimentos e melhor conduzir o processo de educação em saúde, de modo que as pessoas possam superar suas dificuldades, obter maior autonomia e viver mais harmonicamente com sua condição de saúde, além de promover uma vida mais saudável (SILVA et al., 2003). Nas repostas ainda destacaram a importância da represen</w:t>
      </w:r>
      <w:bookmarkStart w:id="0" w:name="_GoBack"/>
      <w:bookmarkEnd w:id="0"/>
      <w:r>
        <w:rPr>
          <w:rFonts w:cs="Times New Roman" w:ascii="Times New Roman" w:hAnsi="Times New Roman"/>
          <w:sz w:val="24"/>
          <w:szCs w:val="24"/>
        </w:rPr>
        <w:t>tatividade social dos grupos para os usuários, por se configurarem como espaços de inclusão social.</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grupo passa a ser percebido como um meio que busca não apenas a adesão ao tratamento da doença ou assistência a determinada condição, mas também um ambiente social propício para estabelecer vínculos, desenvolver relações interpessoais, integrar os participantes, o que leva à ressignificação do grupo enquanto referência para os atores envolvido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a Pichon-Rivière (1980), o grupo consiste em uma estrutura básica de interação. Segundo Merhy </w:t>
      </w:r>
      <w:r>
        <w:rPr>
          <w:rFonts w:cs="Times New Roman" w:ascii="Times New Roman" w:hAnsi="Times New Roman"/>
          <w:i/>
          <w:sz w:val="24"/>
          <w:szCs w:val="24"/>
        </w:rPr>
        <w:t>et al.</w:t>
      </w:r>
      <w:r>
        <w:rPr>
          <w:rFonts w:cs="Times New Roman" w:ascii="Times New Roman" w:hAnsi="Times New Roman"/>
          <w:sz w:val="24"/>
          <w:szCs w:val="24"/>
        </w:rPr>
        <w:t xml:space="preserve"> (1997) alguns pressupostos são necessários para a criação de vínculo dentro do grupo, incluindo: prover espaços de relações de tal maneira a haver sensibilização com o sofrimento do usuário; construir processo de troca entre usuário e trabalhador que possa tornar-se referência para o usuário e resultar autonomia para ele.</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 relação à terceira pergunta, quando indagados sobre os desafios enfrentados para o trabalho com grupos, observou-se a maior parte dos entraves percebidos como centrados neles mesmos, como a falta colaboração e responsabilização, de apoio da equipe para o planejamento e realização dos grupos, a ausência de comprometimento e envolvimento dos profissionais, a existência opiniões diferentes – quanto à importância dos grupos - a falta de união e de compreensão de algun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m aspecto importante expresso por alguns profissionais e recorrente em alguns discursos é a inabilidade para a facilitação de grupos, por considerarem que possuem capacitação para trabalharem com abordagens grupais, por não terem tido oportunidade seja em suas graduações ou como fruto de suas experiências pessoais de vida de acesso a processos formadores para tal, o que ocasiona um distanciamento destas práticas, por vezes, levando ao medo e angústia em utilizá-la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das as dificuldades e potencialidades verbalizadas nesta oficina são produto do percurso até aqui trilhado pelos profissionais e usuários no trabalho com grupos no referido território.</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o final da oficina foi feito um momento de avaliação inspirado na técnica “Rodadas” (LIEBMANN, 2000), onde se solicitou que os participantes verbalizassem o complemento a seguinte pergunta: </w:t>
      </w:r>
      <w:r>
        <w:rPr>
          <w:rFonts w:cs="Times New Roman" w:ascii="Times New Roman" w:hAnsi="Times New Roman"/>
          <w:i/>
          <w:sz w:val="24"/>
          <w:szCs w:val="24"/>
        </w:rPr>
        <w:t>O momento de hoje foi importante porque...</w:t>
      </w:r>
      <w:r>
        <w:rPr>
          <w:rFonts w:cs="Times New Roman" w:ascii="Times New Roman" w:hAnsi="Times New Roman"/>
          <w:sz w:val="24"/>
          <w:szCs w:val="24"/>
        </w:rPr>
        <w:t xml:space="preserve"> E espontaneamente, quem tivesse o desejo poderia ficar a vontade para fazê-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statamos o quão é necessário e valioso o disparo de processos de educação permanente entre os profissionais da ESF para a melhoria do processo de trabalho destes quanto à facilitação de grupos, visto a representatividade que hoje as abordagens grupais têm na ESF e vislumbramos a incipiência de estratégias efetivas, que partam da experimentação da realidade destes profissionais.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inda quanto aos desafios enfrentados para o trabalho com grupos, observamos a maior parte dos entraves percebidos como centrados nos próprios profissionais, como a falta colaboração e responsabilização, de apoio da equipe para o planejamento e realização dos grupos, a ausência de comprometimento e envolvimento dos profissionais, a existência opiniões diferentes – quanto a importância dos grupos - a falta de união e de compreensão de algu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trabalho com grupos na ESF apesar de sabidamente importante e significativo na prestação de uma assistência de qualidade, por todos os valores que agrega tanto para os usuários quanto para os profissionais e figurando também como um dos dispositivos postos como elementares na reorganização do modelo de atenção à saúde na ESF do município de Sobral-CE, ainda sofre com a desvalorização, ou não apropriação por parte de muitos profission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Atenção Primária à Saúde; Promoção da Saúde; Sistema Único de Saúde.</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ONSO, J. K. O processo educativo em saúde na dimensão grupal. </w:t>
      </w:r>
      <w:r>
        <w:rPr>
          <w:rFonts w:cs="Times New Roman" w:ascii="Times New Roman" w:hAnsi="Times New Roman"/>
          <w:b/>
          <w:bCs/>
          <w:sz w:val="24"/>
          <w:szCs w:val="24"/>
        </w:rPr>
        <w:t xml:space="preserve">Texto &amp; Contexto Enfermagem, </w:t>
      </w:r>
      <w:r>
        <w:rPr>
          <w:rFonts w:cs="Times New Roman" w:ascii="Times New Roman" w:hAnsi="Times New Roman"/>
          <w:sz w:val="24"/>
          <w:szCs w:val="24"/>
        </w:rPr>
        <w:t>Florianópolis, v. 8, n. 1, p. 122-132, Jan./Abr.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VES, G.G.; AERTS, D. As práticas educativas em saúde e a Estratégia Saúde da Família. Ciência &amp; Saúde Coletiva, v.16, n.1, p.319-325,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SSOCIAÇÃO BRASILEIRA DE ENFERMAGEM</w:t>
      </w:r>
      <w:r>
        <w:rPr>
          <w:rFonts w:cs="Times New Roman" w:ascii="Times New Roman" w:hAnsi="Times New Roman"/>
          <w:b/>
          <w:sz w:val="24"/>
          <w:szCs w:val="24"/>
        </w:rPr>
        <w:t>. Adolescer: compreender, atua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colher</w:t>
      </w:r>
      <w:r>
        <w:rPr>
          <w:rFonts w:cs="Times New Roman" w:ascii="Times New Roman" w:hAnsi="Times New Roman"/>
          <w:sz w:val="24"/>
          <w:szCs w:val="24"/>
        </w:rPr>
        <w:t>. Brasília: Projeto Acolher, 2001. 304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Ministério da Saúde. Saúde da família: uma estratégia para a reorientação do modelo assistencial. Brasília: </w:t>
      </w:r>
      <w:r>
        <w:rPr>
          <w:rFonts w:cs="Times New Roman" w:ascii="Times New Roman" w:hAnsi="Times New Roman"/>
          <w:b/>
          <w:sz w:val="24"/>
          <w:szCs w:val="24"/>
        </w:rPr>
        <w:t>Ministério da Saúde</w:t>
      </w:r>
      <w:r>
        <w:rPr>
          <w:rFonts w:cs="Times New Roman" w:ascii="Times New Roman" w:hAnsi="Times New Roman"/>
          <w:sz w:val="24"/>
          <w:szCs w:val="24"/>
        </w:rPr>
        <w:t>;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rPr>
          <w:rFonts w:ascii="Times New Roman" w:hAnsi="Times New Roman" w:cs="Times New Roman"/>
          <w:sz w:val="24"/>
          <w:szCs w:val="24"/>
        </w:rPr>
      </w:pPr>
      <w:r>
        <w:rPr>
          <w:rFonts w:cs="Times New Roman" w:ascii="Times New Roman" w:hAnsi="Times New Roman"/>
          <w:sz w:val="24"/>
          <w:szCs w:val="24"/>
        </w:rPr>
        <w:t>________. Ministério da Saúde. Secretaria de Atenção à Saúde. Departamento de Atenção Básica. Política Nacional de Atenção Básica / Ministério da Saúde. Secretaria de Atenção à Saúde. Departamento de Atenção Básica. – Brasília :</w:t>
      </w:r>
      <w:r>
        <w:rPr>
          <w:rFonts w:cs="Times New Roman" w:ascii="Times New Roman" w:hAnsi="Times New Roman"/>
          <w:b/>
          <w:sz w:val="24"/>
          <w:szCs w:val="24"/>
        </w:rPr>
        <w:t>Ministério da Saúde</w:t>
      </w:r>
      <w:r>
        <w:rPr>
          <w:rFonts w:cs="Times New Roman" w:ascii="Times New Roman" w:hAnsi="Times New Roman"/>
          <w:sz w:val="24"/>
          <w:szCs w:val="24"/>
        </w:rPr>
        <w:t>, 2012.</w:t>
      </w:r>
    </w:p>
    <w:p>
      <w:pPr>
        <w:pStyle w:val="Padr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CAB, CONFEDERAÇÃO DAS ASSOCIAÇÕES COMERCIAIS DO BRASIL. </w:t>
      </w:r>
      <w:r>
        <w:rPr>
          <w:rFonts w:cs="Times New Roman" w:ascii="Times New Roman" w:hAnsi="Times New Roman"/>
          <w:b/>
          <w:sz w:val="24"/>
          <w:szCs w:val="24"/>
        </w:rPr>
        <w:t>Programa para formação de consultores grupais para entidades empresariais</w:t>
      </w:r>
      <w:r>
        <w:rPr>
          <w:rFonts w:cs="Times New Roman" w:ascii="Times New Roman" w:hAnsi="Times New Roman"/>
          <w:sz w:val="24"/>
          <w:szCs w:val="24"/>
        </w:rPr>
        <w:t>. Disponível em: &lt; http://www.faciap.org.br/site/wp-content/uploads/2014/06/Modulo_2_Moderacao_de_Reunioes.pdf&gt; Acesso em: 15 de fev.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 ROS, M. A. </w:t>
      </w:r>
      <w:r>
        <w:rPr>
          <w:rFonts w:cs="Times New Roman" w:ascii="Times New Roman" w:hAnsi="Times New Roman"/>
          <w:b/>
          <w:sz w:val="24"/>
          <w:szCs w:val="24"/>
        </w:rPr>
        <w:t>Políticas públicas de saúd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BAGRICHEVSKY, M. et al (Org.). </w:t>
      </w:r>
      <w:r>
        <w:rPr>
          <w:rFonts w:cs="Times New Roman" w:ascii="Times New Roman" w:hAnsi="Times New Roman"/>
          <w:sz w:val="24"/>
          <w:szCs w:val="24"/>
        </w:rPr>
        <w:t>A saúde em debate na Educação Física. Blumenau: Nova Letra, 2006. p. 47-66. 2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S, V.P.; SILVEIRA, D.T.; WITT, R.R. Educação em Saúde: o trabalho de grupo em atenção primária. </w:t>
      </w:r>
      <w:r>
        <w:rPr>
          <w:rFonts w:cs="Times New Roman" w:ascii="Times New Roman" w:hAnsi="Times New Roman"/>
          <w:b/>
          <w:sz w:val="24"/>
          <w:szCs w:val="24"/>
        </w:rPr>
        <w:t xml:space="preserve">Rev. APS. </w:t>
      </w:r>
      <w:r>
        <w:rPr>
          <w:rFonts w:cs="Times New Roman" w:ascii="Times New Roman" w:hAnsi="Times New Roman"/>
          <w:sz w:val="24"/>
          <w:szCs w:val="24"/>
        </w:rPr>
        <w:t xml:space="preserve"> v. 12, n. 2, p. 221-27,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MES, M.C.P.A.; PINHEIRO, R. Acolhimento e vínculo: práticas de integralidade na gestão do cuidado em saúde em grandes centros urbanos</w:t>
      </w:r>
      <w:r>
        <w:rPr>
          <w:rFonts w:cs="Times New Roman" w:ascii="Times New Roman" w:hAnsi="Times New Roman"/>
          <w:b/>
          <w:sz w:val="24"/>
          <w:szCs w:val="24"/>
        </w:rPr>
        <w:t>. Interface – Comunicação, Saúde e Educação</w:t>
      </w:r>
      <w:r>
        <w:rPr>
          <w:rFonts w:cs="Times New Roman" w:ascii="Times New Roman" w:hAnsi="Times New Roman"/>
          <w:sz w:val="24"/>
          <w:szCs w:val="24"/>
        </w:rPr>
        <w:t>. Botucatu,  v.9,  n.17,  p.287-301,  mai/ago.;  9(17).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BMANN, M. </w:t>
      </w:r>
      <w:r>
        <w:rPr>
          <w:rFonts w:cs="Times New Roman" w:ascii="Times New Roman" w:hAnsi="Times New Roman"/>
          <w:b/>
          <w:sz w:val="24"/>
          <w:szCs w:val="24"/>
        </w:rPr>
        <w:t>Exercícios de arte terapia para grupos: um manual de temas, jogos e exercícios</w:t>
      </w:r>
      <w:r>
        <w:rPr>
          <w:rFonts w:cs="Times New Roman" w:ascii="Times New Roman" w:hAnsi="Times New Roman"/>
          <w:sz w:val="24"/>
          <w:szCs w:val="24"/>
        </w:rPr>
        <w:t>. São Paulo: Summus,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ERHY E.E.; ONOCCKO, R. (Org</w:t>
      </w:r>
      <w:r>
        <w:rPr>
          <w:rFonts w:cs="Times New Roman" w:ascii="Times New Roman" w:hAnsi="Times New Roman"/>
          <w:b/>
          <w:sz w:val="24"/>
          <w:szCs w:val="24"/>
          <w:lang w:val="en-US"/>
        </w:rPr>
        <w:t xml:space="preserve">.). </w:t>
      </w:r>
      <w:r>
        <w:rPr>
          <w:rFonts w:cs="Times New Roman" w:ascii="Times New Roman" w:hAnsi="Times New Roman"/>
          <w:b/>
          <w:sz w:val="24"/>
          <w:szCs w:val="24"/>
        </w:rPr>
        <w:t>Práxis em Salud: um desafio para lo publico</w:t>
      </w:r>
      <w:r>
        <w:rPr>
          <w:rFonts w:cs="Times New Roman" w:ascii="Times New Roman" w:hAnsi="Times New Roman"/>
          <w:sz w:val="24"/>
          <w:szCs w:val="24"/>
        </w:rPr>
        <w:t>. Tex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 espanõl y português. São Paulo: Hucitec,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VEIRA, M. M. C. Presença e extensão dos atributos da atenção primária à saúde entre os serviços de atenção primária em Porto Alegre: uma análise agregada. Dissertação de mestrado, 2007. In: http://www.bibliotecadigital.ufrgs.br/da.php?nrb=000631287&amp;loc=2008&amp;l=0d26049ebf30d8 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HON-RIVIÈRE, E</w:t>
      </w:r>
      <w:r>
        <w:rPr>
          <w:rFonts w:cs="Times New Roman" w:ascii="Times New Roman" w:hAnsi="Times New Roman"/>
          <w:b/>
          <w:sz w:val="24"/>
          <w:szCs w:val="24"/>
        </w:rPr>
        <w:t>. El proceso grupal: del psicoanálisis a la psicologia social</w:t>
      </w:r>
      <w:r>
        <w:rPr>
          <w:rFonts w:cs="Times New Roman" w:ascii="Times New Roman" w:hAnsi="Times New Roman"/>
          <w:sz w:val="24"/>
          <w:szCs w:val="24"/>
        </w:rPr>
        <w:t>.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 Buenos Aires: Nueva Visión, 1980. 213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rPr>
          <w:rFonts w:ascii="Times New Roman" w:hAnsi="Times New Roman" w:cs="Times New Roman"/>
          <w:sz w:val="24"/>
          <w:szCs w:val="24"/>
        </w:rPr>
      </w:pPr>
      <w:r>
        <w:rPr>
          <w:rFonts w:cs="Times New Roman" w:ascii="Times New Roman" w:hAnsi="Times New Roman"/>
          <w:sz w:val="24"/>
          <w:szCs w:val="24"/>
        </w:rPr>
        <w:t>SANTOS, L. M. et al. Grupos de promoção à saúde no desenvolvimento da autonomia, condições de vida e saúde</w:t>
      </w:r>
      <w:r>
        <w:rPr>
          <w:rFonts w:cs="Times New Roman" w:ascii="Times New Roman" w:hAnsi="Times New Roman"/>
          <w:b/>
          <w:sz w:val="24"/>
          <w:szCs w:val="24"/>
        </w:rPr>
        <w:t>. Revista de Saúde Pública</w:t>
      </w:r>
      <w:r>
        <w:rPr>
          <w:rFonts w:cs="Times New Roman" w:ascii="Times New Roman" w:hAnsi="Times New Roman"/>
          <w:sz w:val="24"/>
          <w:szCs w:val="24"/>
        </w:rPr>
        <w:t xml:space="preserve">, Rio de Janeiro, v. 40, n. 2, p. 346-52, 2006. </w:t>
      </w:r>
    </w:p>
    <w:p>
      <w:pPr>
        <w:pStyle w:val="Padr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ILVA, A. L. A. C., MUNARI, D. B., LIMA, F. V. &amp; SILVA, W. O. Atividades grupais em saúde coletiva: características, possibilidades e limites. </w:t>
      </w:r>
      <w:r>
        <w:rPr>
          <w:rFonts w:cs="Times New Roman" w:ascii="Times New Roman" w:hAnsi="Times New Roman"/>
          <w:b/>
          <w:iCs/>
          <w:sz w:val="24"/>
          <w:szCs w:val="24"/>
          <w:lang w:val="en-US"/>
        </w:rPr>
        <w:t>Rev. Enferm. UERJ</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1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8-24, 2003.</w:t>
      </w:r>
    </w:p>
    <w:p>
      <w:pPr>
        <w:pStyle w:val="Padr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ira. Universidade Federal do Ceará. Sobral, Ceará. E-mail: karinamesquita1991@gmail.com. CPF: 046.052.293-02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sioterapeuta. Universidade Federal do Ceará. Sobral, Ceará. E-mail: netoarruda@live.com. CPF: 039.202.203-38</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Escola de Formação em Saúde da Família Visconde de Sabóia. Sobral, Ceará. E-mail: gleicinha-lima@hotmail.com. CPF: 048.419.413-55.</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Universidade Estadual Vale do Acaraú. Sobral, Ceará. E-mail: vivianeolivermendes@hotmail.com.</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Universidade Estadual Vale do Acaraú. Sobral, Ceará. E-mail: adelanemonteiro@hotmail.com. CPF: 463.968.103-87</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063e94"/>
    <w:rPr>
      <w:sz w:val="20"/>
      <w:szCs w:val="20"/>
    </w:rPr>
  </w:style>
  <w:style w:type="character" w:styleId="FootnoteCharacters">
    <w:name w:val="Footnote Characters"/>
    <w:basedOn w:val="DefaultParagraphFont"/>
    <w:uiPriority w:val="99"/>
    <w:semiHidden/>
    <w:unhideWhenUsed/>
    <w:qFormat/>
    <w:rsid w:val="00063e9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3e9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customStyle="1">
    <w:name w:val="Padrão"/>
    <w:qFormat/>
    <w:rsid w:val="00f60163"/>
    <w:pPr>
      <w:widowControl/>
      <w:tabs>
        <w:tab w:val="left" w:pos="708" w:leader="none"/>
      </w:tabs>
      <w:suppressAutoHyphens w:val="true"/>
      <w:bidi w:val="0"/>
      <w:spacing w:lineRule="auto" w:line="276" w:before="0" w:after="200"/>
      <w:jc w:val="left"/>
    </w:pPr>
    <w:rPr>
      <w:rFonts w:ascii="Calibri" w:hAnsi="Calibri" w:eastAsia="Droid Sans Fallback" w:cs="Calibri"/>
      <w:color w:val="00000A"/>
      <w:kern w:val="0"/>
      <w:sz w:val="22"/>
      <w:szCs w:val="22"/>
      <w:lang w:val="pt-BR" w:eastAsia="en-US" w:bidi="ar-SA"/>
    </w:rPr>
  </w:style>
  <w:style w:type="paragraph" w:styleId="Footnote">
    <w:name w:val="Footnote Text"/>
    <w:basedOn w:val="Normal"/>
    <w:link w:val="TextodenotaderodapChar"/>
    <w:uiPriority w:val="99"/>
    <w:semiHidden/>
    <w:unhideWhenUsed/>
    <w:rsid w:val="00063e94"/>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9A749A-3B9C-4152-A89D-378E6C78A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2712</Words>
  <Characters>14650</Characters>
  <CharactersWithSpaces>1732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57:00Z</dcterms:created>
  <dc:creator>Ensino17</dc:creator>
  <dc:description/>
  <dc:language>en-US</dc:language>
  <cp:lastModifiedBy>Ensino15</cp:lastModifiedBy>
  <dcterms:modified xsi:type="dcterms:W3CDTF">2016-07-13T20: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