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LUXOGRAMA DE ATENDIMENTO À GESTANTE COM SUSPEITA DE ZIKA: UM RELATO DE EXPERIÊNCIA</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u w:val="single"/>
        </w:rPr>
        <w:t>Marinna Maria de Andrade Costa</w:t>
      </w:r>
      <w:r>
        <w:rPr>
          <w:rFonts w:cs="Times New Roman" w:ascii="Times New Roman" w:hAnsi="Times New Roman"/>
          <w:sz w:val="24"/>
          <w:szCs w:val="24"/>
          <w:u w:val="single"/>
          <w:vertAlign w:val="superscript"/>
        </w:rPr>
        <w:t>1</w:t>
      </w:r>
      <w:r>
        <w:rPr>
          <w:rFonts w:cs="Times New Roman" w:ascii="Times New Roman" w:hAnsi="Times New Roman"/>
          <w:sz w:val="24"/>
          <w:szCs w:val="24"/>
        </w:rPr>
        <w:t>; Luana Lopes Nobre</w:t>
      </w:r>
      <w:r>
        <w:rPr>
          <w:rFonts w:cs="Times New Roman" w:ascii="Times New Roman" w:hAnsi="Times New Roman"/>
          <w:sz w:val="24"/>
          <w:szCs w:val="24"/>
          <w:vertAlign w:val="superscript"/>
        </w:rPr>
        <w:t>2</w:t>
      </w:r>
      <w:r>
        <w:rPr>
          <w:rFonts w:cs="Times New Roman" w:ascii="Times New Roman" w:hAnsi="Times New Roman"/>
          <w:sz w:val="24"/>
          <w:szCs w:val="24"/>
        </w:rPr>
        <w:t>; Mayra Rodrigues Barroso</w:t>
      </w:r>
      <w:r>
        <w:rPr>
          <w:rFonts w:cs="Times New Roman" w:ascii="Times New Roman" w:hAnsi="Times New Roman"/>
          <w:sz w:val="24"/>
          <w:szCs w:val="24"/>
          <w:vertAlign w:val="superscript"/>
        </w:rPr>
        <w:t>2</w:t>
      </w:r>
      <w:r>
        <w:rPr>
          <w:rFonts w:cs="Times New Roman" w:ascii="Times New Roman" w:hAnsi="Times New Roman"/>
          <w:sz w:val="24"/>
          <w:szCs w:val="24"/>
        </w:rPr>
        <w:t>; Samilly Girão de Oliveira</w:t>
      </w:r>
      <w:r>
        <w:rPr>
          <w:rFonts w:cs="Times New Roman" w:ascii="Times New Roman" w:hAnsi="Times New Roman"/>
          <w:sz w:val="24"/>
          <w:szCs w:val="24"/>
          <w:vertAlign w:val="superscript"/>
        </w:rPr>
        <w:t>3</w:t>
      </w:r>
      <w:r>
        <w:rPr>
          <w:rFonts w:cs="Times New Roman" w:ascii="Times New Roman" w:hAnsi="Times New Roman"/>
          <w:sz w:val="24"/>
          <w:szCs w:val="24"/>
        </w:rPr>
        <w:t>; Maria Verônica Figueiredo da Silva</w:t>
      </w:r>
      <w:r>
        <w:rPr>
          <w:rFonts w:cs="Times New Roman" w:ascii="Times New Roman" w:hAnsi="Times New Roman"/>
          <w:sz w:val="24"/>
          <w:szCs w:val="24"/>
          <w:vertAlign w:val="superscript"/>
        </w:rPr>
        <w:t>4</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Enfermeira da Estratégia de Saúda da Família do município de Fortaleza-Ce. Mestranda em Enfermagem pela Universidade Federal do Ceará-UFC. E-mail: </w:t>
      </w:r>
      <w:hyperlink r:id="rId2">
        <w:r>
          <w:rPr>
            <w:rStyle w:val="InternetLink"/>
            <w:rFonts w:cs="Times New Roman" w:ascii="Times New Roman" w:hAnsi="Times New Roman"/>
            <w:sz w:val="18"/>
            <w:szCs w:val="18"/>
          </w:rPr>
          <w:t>marinnamariaac@yahoo.com.br</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Acadêmica de Enfermagem da Universidade Estadual do Ceará (UE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 Enfermeira. Gestora em Saúde do município de Fortaleza-C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w:t>
      </w:r>
      <w:r>
        <w:rPr>
          <w:rFonts w:cs="Times New Roman" w:ascii="Times New Roman" w:hAnsi="Times New Roman"/>
          <w:sz w:val="18"/>
          <w:szCs w:val="18"/>
          <w:vertAlign w:val="superscript"/>
        </w:rPr>
        <w:t xml:space="preserve">  </w:t>
      </w:r>
      <w:r>
        <w:rPr>
          <w:rFonts w:cs="Times New Roman" w:ascii="Times New Roman" w:hAnsi="Times New Roman"/>
          <w:sz w:val="18"/>
          <w:szCs w:val="18"/>
        </w:rPr>
        <w:t>Enfermeira da Estratégia de Saúda da Família do município de Fortaleza-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ixo temático:</w:t>
      </w:r>
      <w:r>
        <w:rPr>
          <w:rFonts w:cs="Times New Roman" w:ascii="Times New Roman" w:hAnsi="Times New Roman"/>
          <w:sz w:val="24"/>
          <w:szCs w:val="24"/>
        </w:rPr>
        <w:t xml:space="preserve"> Organização política e precarização do trabalho em saúde: compartilhando experi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150"/>
        <w:jc w:val="both"/>
        <w:rPr>
          <w:b/>
          <w:b/>
        </w:rPr>
      </w:pPr>
      <w:r>
        <w:rPr>
          <w:b/>
        </w:rPr>
        <w:t xml:space="preserve">Introdução: </w:t>
      </w:r>
      <w:r>
        <w:rPr/>
        <w:t xml:space="preserve">O Zika virus (ZIKAV) é um RNA vírus, do gênero Flavivírus, família Flaviviridae. Até o momento, são conhecidas e descritas duas linhagens do vírus: uma Africana e outra Asiática. (OMS, 2016) O principal modo de transmissão descrito do vírus é por vetores. No entanto, está descrito na literatura científica, a ocorrência de transmissão ocupacional em laboratório de pesquisa, perinatal e sexual, além da possibilidade de transmissão transfusional. (MUSSO et al, 2015) A febre por vírus Zika é descrita como uma doença febril aguda, autolimitada, com duração de 3-7 dias, geralmente sem complicações graves e não há registro de mortes. A taxa de hospitalização é potencialmente baixa. Mais de 80% das pessoas infectadas não desenvolvem manifestações clínicas, porém quando presentes a doença se caracteriza pelo surgimento do exantema maculopapular pruriginoso, febre intermitente, hiperemia conjuntival não purulenta e sem prurido, artralgia, mialgia e dor de cabeça e menos frequentemente, edema, dor de garganta, tosse e vômitos. (BRASIL, 2016) No entanto, a artralgia pode persistir por aproximadamente um mês. Os sinais e sintomas ocasionados pelo vírus Zika, em comparação aos de outras doenças exantemáticas (como dengue e chikungunya), incluem um quadro exantemático mais acentuado e hiperemia conjuntival, sem alteração significativa na contagem de leucócitos e plaquetas (BRASIL, 2016) Segundo o Ministério da Saúde, será considerado caso suspeito a gestante que apresentem exantema maculopapular pruriginoso acompanhado de dois ou mais dos seguintes sinais e sintomas: febre ou iperemia conjuntival sem secreção e prurido ou poliartralgia ou edema periarticular. O tratamento recomendado para os casos sintomáticos de infecção pelo vírus zika é baseado no uso de acetaminofeno (paracetamol) ou dipirona para o controle da febre e da dor. No caso de erupções pruriginosas, anti-histamínico pode ser prescrito. Não se recomenda o uso de ácido acetilsalicílico e outros anti-inflamatórios, em função do risco aumentado de complicações hemorrágicas descritas nas infecções por outros flavivírus (gênero de vírus da família Flaviviridae). (BRASIL, 2016) No Brasil, dados do Sinasc mostram que houve um aumento substancial na prevalência de microcefalia ao nascer no ano de 2015. Além disso, foram consolidadas evidências que corroboram o reconhecimento da relação entre a infecção pelo vírus Zika e o aumento da ocorrência de casos de microcefalia no País. Na atual situação de aumento do número de casos de microcefalia, associados ou não à infecção pelo vírus Zika, as equipes de saúde devem considerar o combate ao mosquito Aedes aegypti como ação prioritária no seu campo de atuação. (BRASIL, 2016) No âmbito da atenção à saúde, além das ações de educação em saúde, devem-se ampliar as ações de atenção à saúde sexual e reprodutiva, a oferta de métodos contraceptivos, as visitas domiciliares para orientação à população e o acompanhamento das mulheres grávidas e no período pós-parto, além da assistência aos recém-nascidos suspeitos de microcefalia. (BRASIL, 2016) Embora haja uma atenção especial às mulheres grávidas para evitar a infecção pelo vírus Zika, a equipe de saúde deve manter as orientações e as ações de promoção da saúde e prevenção para toda a população, já que cabe a todos a responsabilidade sobre as medidas de controle, Por ser uma fonte de contato direto com a população, os profissionais também devem reforçar o alerta sobre os cuidados para evitar a proliferação do mosquito da dengue, e orientar as gestantes sobre as medidas individuais de proteção contra o Aedes aegypti. (BRASIL, 2016) A organização dos serviços de saúde é fundamental para uma resposta adequada diante do aumento do número de casos. É necessário promover a assistência adequada ao paciente, organizar as ações de prevenção e controle e fortalecer a integração das diferentes áreas e serviços. (BRASIL, 2009) O acolhimento com a classificação de risco deve estar implantado em todas as unidades de saúde e as equipes de Atenção Básica devem ser a porta de entrada preferencial dos pacientes. Atividades preparatórias devem ser realizadas para capacitar a equipe de saúde para o manejo dos casos e avaliar a necessidade de insumos, materiais, equipamentos e medicamentos para prestar o correto atendimento aos pacientes. (BRASIL, 2016). Também é necessário disponibilizar o fluxograma com a classificação de risco e manejo das gestantes com suspeita de infecção pelo Zika Vírus em todas as unidades de saúde. </w:t>
      </w:r>
      <w:r>
        <w:rPr>
          <w:b/>
        </w:rPr>
        <w:t xml:space="preserve">Período de realização: </w:t>
      </w:r>
      <w:r>
        <w:rPr/>
        <w:t xml:space="preserve">O fluxograma foi criado pela Gestora e enfermeiras de uma Unidade Básica de Atenção Primária à Saúde (UAPS) do município de Fortaleza-Ce no mês de outubro de 2015 com base nos processos de trabalho utilizados na unidade e conforme fluxograma do Ministério da Saúde (2015). O mesmo foi implantado na unidade a partir de novembro/2015. </w:t>
      </w:r>
      <w:r>
        <w:rPr>
          <w:b/>
        </w:rPr>
        <w:t>Objeto da intervenção:</w:t>
      </w:r>
      <w:r>
        <w:rPr/>
        <w:t xml:space="preserve"> Fluxograma de atendimento à gestante com suspeita de infecção pelo Zika Vírus. </w:t>
      </w:r>
      <w:r>
        <w:rPr>
          <w:b/>
        </w:rPr>
        <w:t>Objetivo:</w:t>
      </w:r>
      <w:r>
        <w:rPr/>
        <w:t xml:space="preserve"> Relatar a experiência da criação e implantação de um fluxograma para atendimento à gestante com suspeita de infecção pelo Zika Vírus em uma Unidade de Atenção Primária à Saúde do município de Fortaleza-Ce. </w:t>
      </w:r>
      <w:r>
        <w:rPr>
          <w:b/>
        </w:rPr>
        <w:t xml:space="preserve">Resultados: </w:t>
      </w:r>
      <w:r>
        <w:rPr/>
        <w:t xml:space="preserve">O fluxograma de atendimento à gestante com suspeita de infecção pelo Zika Vírus foi criado mediante necessidade do gestor e profissionais da UAPS em organizar o atendimento e orientar a assistência à paciente, bem como adequar as recomendações do Ministério da Saúde (2015) aos processos de trabalho da unidade. Assim, foi criado pela gestora e pelas enfermeiras o fluxograma de atendimento à gestante com suspeita de infecção pelo Zika Vírus e posteriormente repassado aos demais profissionais do serviço como seria desenvolvido e aplicado na unidade. A sua aplicação se dá nos atendimentos de acolhimento à demanda espontânea, durante todo o período de funcionamento da unidade. Os profissionais envolvidos para o correto funcionamento são: controlista de acesso, técnico ou auxiliar de enfermagem, técnico de laboratório, auxiliar de farmácia, enfermeiros e médicos. O fluxograma se dá da seguinte forma: 1- ao buscar a unidade para atendimento, o paciente é acolhido pelo controlista de acesso, é checado seu cadastro na unidade e, em seguida, encaminhado para a sala de procedimento; 2- na sala de procedimentos, a técnica ou auxiliar de enfermagem verifica os sinais vitais (pressão arterial, temperatura, peso e altura). Em seguida é encaminhado para sala do acolhimento à demanda espontânea (DESP). 3- Na sala do acolhimento à demanda espontânea, o enfermeiro faz a avaliação clínica e epidemiológica e realiza a classificação de risco conforme protocolo de acolhimento à demanda espontânea (Caderno da Atenção Básica nº 28), sendo a gestante com suspeita de infecção pelo Zika Vírus classificada como atendimento prioritário (amarelo). Em seguida, é encaminhada para atendimento médico 4- o médico da demanda espontânea (DESP) realiza a avaliação clínica (anamnese e exame físico), prescrição (analgésico, anti-histamínico, antiemético e sais para rehidratação oral) e solicitação de exames com urgência (até o 5º dia do início dos sintomas, realiza o PCR- soro e do 6º ao 8º dia após o início dos sintomas, realiza PCR-urina). 5- em seguida, a gestante retorna para a sala de acolhimento, onde o enfermeiro fará a notificação compulsória em 2 vias, preencherá a ficha de envio de amostras para o LACEN e comunicará imediatamente à Secretaria Regional Executiva (SER) o caso suspeito. 6- O enfermeiro encaminha a gestante ao Núcleo de Atendimento ao Cliente (NAC) para agendamento dos exames para o dia seguinte. 7- caso necessite ficar em observação, a gestante é encaminhada para a sala de observação para realização de hidratação venosa e administração de medicamentos. 8-  após alta da observação e de acordo com a prescrição médica, a gestante se dirige à farmácia para recebimento das medicações. </w:t>
      </w:r>
      <w:r>
        <w:rPr>
          <w:b/>
        </w:rPr>
        <w:t>Conclusões:</w:t>
      </w:r>
      <w:r>
        <w:rPr/>
        <w:t xml:space="preserve">  O desenvolvimento do acolhimento qualificado deve ser a prioridade do serviço para que as necessidades dos usuários possam ser devidamente identificadas, afim de que seja encaminhado corretamente aos profissionais. Tendo em vista que o acolhimento é a porta de entrada da unidade de saúde e a maneira como a população é recebida e orientada interfere fortemente na organização do serviço, o que inclui o uso de fluxogramas. A criação e a implantação do fluxograma de atendimento à gestante com suspeita de infecção pelo Zika Vírus permitiram uma padronização do processo de trabalho na unidade, otimizou o atendimento à gestante, reforçou a responsabilidade dos profissionais quanto ao atendimento e assistência aos pacientes, além de garantir uma continuidade do cuidado prestado diante da condição de doença. A implantação teve uma boa adesão dos profissionais, facilitando o manejo das pacientes e garantindo uma assistência adequada, rápida e eficaz. </w:t>
      </w:r>
      <w:r>
        <w:rPr>
          <w:b/>
        </w:rPr>
        <w:t xml:space="preserve">Recomendações: </w:t>
      </w:r>
      <w:r>
        <w:rPr/>
        <w:t xml:space="preserve">O desenvolvimento de fluxos de atendimento de pacientes nas unidades de atenção primária se faz necessário diante da grande demanda e visando prestar um atendimento padronizado e eficaz, além de ajudar a adequar as recomendações do Ministério da Saúde aos processos de trabalho de cada unidade, orientando a assistência prestada pelos profissionais. </w:t>
      </w:r>
      <w:r>
        <w:rPr>
          <w:b/>
        </w:rPr>
        <w:t xml:space="preserve">Referências bibliográficas: </w:t>
      </w:r>
      <w:r>
        <w:rPr/>
        <w:t xml:space="preserve">BRASIL. Ministério da Saúde. Secretaria de Vigilância em Saúde. </w:t>
      </w:r>
      <w:r>
        <w:rPr>
          <w:b/>
        </w:rPr>
        <w:t>Diretrizes Nacionais para a prevenção e Controle de Epidemias de Dengue</w:t>
      </w:r>
      <w:r>
        <w:rPr/>
        <w:t xml:space="preserve">. Brasília, 2009. BRASIL. Ministério da Saúde. </w:t>
      </w:r>
      <w:r>
        <w:rPr>
          <w:b/>
        </w:rPr>
        <w:t>Protocolo de atenção à saúde e resposta à ocorrência de microcefalia</w:t>
      </w:r>
      <w:r>
        <w:rPr/>
        <w:t xml:space="preserve">. Brasília, 2016. BRASIL. Ministério da Saúde. </w:t>
      </w:r>
      <w:r>
        <w:rPr>
          <w:b/>
        </w:rPr>
        <w:t>Febre do zika vírus</w:t>
      </w:r>
      <w:r>
        <w:rPr/>
        <w:t xml:space="preserve">, 2016. Disponível em: &lt; </w:t>
      </w:r>
      <w:hyperlink r:id="rId3">
        <w:r>
          <w:rPr>
            <w:rStyle w:val="InternetLink"/>
            <w:color w:val="auto"/>
          </w:rPr>
          <w:t>http://portalsaude.saude.gov.br/index.php/o-ministerio/principal/secretarias/svs/zika</w:t>
        </w:r>
      </w:hyperlink>
      <w:r>
        <w:rPr/>
        <w:t xml:space="preserve">&gt; Acesso em: 20 de jul. 2016. ORGANIZAÇÃO MUNDIAL DA SAÚDE, </w:t>
      </w:r>
      <w:r>
        <w:rPr>
          <w:b/>
        </w:rPr>
        <w:t>Doença do zika vírus</w:t>
      </w:r>
      <w:r>
        <w:rPr/>
        <w:t xml:space="preserve">, 2016. Disponível em: &lt; </w:t>
      </w:r>
      <w:hyperlink r:id="rId4">
        <w:r>
          <w:rPr>
            <w:rStyle w:val="InternetLink"/>
            <w:color w:val="auto"/>
          </w:rPr>
          <w:t>http://www.who.int/mediacentre/factsheets/zika/pt/</w:t>
        </w:r>
      </w:hyperlink>
      <w:r>
        <w:rPr/>
        <w:t xml:space="preserve">&gt; Acesso em: 20 de jul. 2016. MUSSO, D.;ROCHE, C.; ROBIN, E.; NHAN, T.; TEISSIER, A.; CAO-LORMEAU, V.M. Potential sexual transmission of Zika vírus. </w:t>
      </w:r>
      <w:r>
        <w:rPr>
          <w:b/>
        </w:rPr>
        <w:t>Emerg Infect Dis</w:t>
      </w:r>
      <w:r>
        <w:rPr/>
        <w:t xml:space="preserve">, v.21, n.2, p.359-361, 2015. </w:t>
      </w:r>
    </w:p>
    <w:p>
      <w:pPr>
        <w:pStyle w:val="NormalWeb"/>
        <w:spacing w:beforeAutospacing="0" w:before="0" w:afterAutospacing="0" w:after="150"/>
        <w:jc w:val="both"/>
        <w:rPr>
          <w:b/>
          <w:b/>
        </w:rPr>
      </w:pPr>
      <w:r>
        <w:rPr>
          <w:b/>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Zika Vírus; Atenção Primária à Saúde; Fluxo de Trabalho; </w:t>
      </w:r>
    </w:p>
    <w:p>
      <w:pPr>
        <w:pStyle w:val="NormalWeb"/>
        <w:spacing w:beforeAutospacing="0" w:before="0" w:afterAutospacing="0" w:after="150"/>
        <w:jc w:val="both"/>
        <w:rPr>
          <w:color w:val="333333"/>
        </w:rPr>
      </w:pPr>
      <w:r>
        <w:rPr>
          <w:color w:val="333333"/>
        </w:rPr>
      </w:r>
    </w:p>
    <w:p>
      <w:pPr>
        <w:pStyle w:val="Normal"/>
        <w:spacing w:lineRule="auto" w:line="240" w:before="0" w:after="0"/>
        <w:jc w:val="both"/>
        <w:rPr>
          <w:rFonts w:ascii="Times New Roman" w:hAnsi="Times New Roman" w:cs="Times New Roman"/>
          <w:b/>
          <w:b/>
          <w:sz w:val="24"/>
          <w:szCs w:val="24"/>
          <w:shd w:fill="F9F5EC" w:val="clear"/>
        </w:rPr>
      </w:pPr>
      <w:r>
        <w:rPr>
          <w:rFonts w:cs="Times New Roman" w:ascii="Times New Roman" w:hAnsi="Times New Roman"/>
          <w:b/>
          <w:sz w:val="24"/>
          <w:szCs w:val="24"/>
          <w:shd w:fill="F9F5EC" w:val="clea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c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3cb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27f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namariaac@yahoo.com.br" TargetMode="External"/><Relationship Id="rId3" Type="http://schemas.openxmlformats.org/officeDocument/2006/relationships/hyperlink" Target="http://portalsaude.saude.gov.br/index.php/o-ministerio/principal/secretarias/svs/zika" TargetMode="External"/><Relationship Id="rId4" Type="http://schemas.openxmlformats.org/officeDocument/2006/relationships/hyperlink" Target="http://www.who.int/mediacentre/factsheets/zika/p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3</Pages>
  <Words>1732</Words>
  <Characters>9354</Characters>
  <CharactersWithSpaces>110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5:00Z</dcterms:created>
  <dc:creator>Marinna Maria</dc:creator>
  <dc:description/>
  <dc:language>en-US</dc:language>
  <cp:lastModifiedBy>Marinna Maria</cp:lastModifiedBy>
  <dcterms:modified xsi:type="dcterms:W3CDTF">2016-07-22T2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