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REFLEXÃO ACERCA DO PANORAMA DA ATENÇÃO MATERNO-INFANTIL SOB A PERSPECTIVA DA REDE CEGONHA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mila Almeida Neves de Oliveira</w:t>
      </w:r>
      <w:r>
        <w:rPr>
          <w:rStyle w:val="FootnoteAnchor"/>
          <w:rFonts w:cs="Times New Roman" w:ascii="Times New Roman" w:hAnsi="Times New Roman"/>
          <w:sz w:val="24"/>
          <w:szCs w:val="24"/>
          <w:u w:val="single"/>
        </w:rPr>
        <w:footnoteReference w:id="2"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lson Rodrigues de Lima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arda Maria Duarte Rodrigues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áucia Margarida Bezerra Bispo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cila de Souza Aquino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:</w:t>
      </w:r>
      <w:r>
        <w:rPr>
          <w:rFonts w:cs="Times New Roman" w:ascii="Times New Roman" w:hAnsi="Times New Roman"/>
          <w:sz w:val="24"/>
          <w:szCs w:val="24"/>
        </w:rPr>
        <w:t xml:space="preserve"> As Redes de Atenção à Saúde (RAS) têm como desígnio a promoção da integração de ações e serviços de saúde, com vistas a possibilitar um cuidado eficiente e qualificado em todos os pontos de atenção, focalizando na satisfação dos usuários e no progresso dos indicadores de morbimortalidade materno-infantil. Neste contexto, foram instrumentalizadas as Redes de Atenção à Saúde Temáticas, por meio da organização mediante a necessidade de enfrentamento das vulnerabilidades, agravos ou doenças que mais acometem a população brasileira. Deste modo, estas foram divididas em 5 áreas prioritárias: Rede Cegonha; Rede de Atenção Psicossocial; Rede de Atenção às Urgências e Emergências; Rede de Atenção às Doenças e Condições Crônicas; e Rede de Cuidado à Pessoa com Deficiência. É relevante delinear que todas as Redes são transversalizadas pelos pontos qualificação e educação; informação; regulação; e promoção e vigilância à saúde. A Rede Cegonha, foco deste estudo, foi normatizada pela Portaria nº 1.459 de 24 de junho de 2011 do Ministério da Saúde, e tem como finalidade ampliar o acesso e aperfeiçoar a qualidade do cuidado pré-natal, a assistência ao parto e puerpério, bem como a assistência à criança até os 24 meses de vida. Assim, o governo federal objetiva promover a implementação deste novo modelo de atenção à saúde da mulher e da criança, ao constituir a Rede de Atenção à Saúde Materna e Infantil, com a garantia de acesso, acolhimento e resolutividade, além da redução da mortalidade materno-infantil com ênfase no componente neonatal. As evidências científicas disponíveis nos dias atuais delineiam que o aumento do acesso e a utilização dos serviços hospitalares por si só não traduzem necessariamente em melhores desfechos maternos e neonatais, assim como, estes não garantem o aumento da utilização dos serviços ou maior satisfação da cliente. De tal modo, acredita-se que a explicação mais aceitável para esta realidade persista sendo a má qualidade dos cuidados ofertados pelos prestadores do serviço em questão. Nesta perspectiva, faz-se imprescindível investir no exercício crítico-reflexivo para modificar práticas, costumes e tradicionalismos, por meio do conhecimento inovador e da participação coletiva da sociedade neste amplo processo de reformulação dos valores vigentes, com ênfase no cuidado à saúde materno-infantil. </w:t>
      </w:r>
      <w:r>
        <w:rPr>
          <w:rFonts w:cs="Times New Roman" w:ascii="Times New Roman" w:hAnsi="Times New Roman"/>
          <w:b/>
          <w:sz w:val="24"/>
          <w:szCs w:val="24"/>
        </w:rPr>
        <w:t>OBJETIVO:</w:t>
      </w:r>
      <w:r>
        <w:rPr>
          <w:rFonts w:cs="Times New Roman" w:ascii="Times New Roman" w:hAnsi="Times New Roman"/>
          <w:sz w:val="24"/>
          <w:szCs w:val="24"/>
        </w:rPr>
        <w:t xml:space="preserve"> Identificar o panorama da atenção materno-infantil nos serviços de saúde na atualidade sob a perspectiva da Rede Cegonha. </w:t>
      </w:r>
      <w:r>
        <w:rPr>
          <w:rFonts w:cs="Times New Roman" w:ascii="Times New Roman" w:hAnsi="Times New Roman"/>
          <w:b/>
          <w:sz w:val="24"/>
          <w:szCs w:val="24"/>
        </w:rPr>
        <w:t xml:space="preserve">METODOLOGIA: </w:t>
      </w:r>
      <w:r>
        <w:rPr>
          <w:rFonts w:cs="Times New Roman" w:ascii="Times New Roman" w:hAnsi="Times New Roman"/>
          <w:sz w:val="24"/>
          <w:szCs w:val="24"/>
        </w:rPr>
        <w:t xml:space="preserve">Trata-se de um estudo teórico-reflexivo, construído com base na leitura crítica de políticas, portarias e programas atinentes à assistência materno-infantil, assim como estudos científicos mais atuais, que referenciam as boas práticas de atenção ao parto e nascimento com ênfase na atuação da enfermagem. Essa construção teórica aproxima-se da abordagem qualitativa, tendo em vista a interpretação e a análise dos elementos teóricos obtidos por meio do levantamento bibliográfico realizado. A elaboração deste estudo seguiu os pressupostos da revisão de literatura, cujo processo consiste em uma forma de sistematizar informações sobre questões específicas em um robusto corpo de conhecimento, com o intuito de avaliar e sumarizar as informações encontradas. O percurso metodológico incluiu, primeiramente, o levantamento bibliográfico, por meio do qual se realizou uma pesquisa exploratória e sistemática de documentos em formato eletrônico presentes na Biblioteca Virtual em Saúde (BVS), nas seguintes bases de dados: Scientific Eletronic Library Online (Scielo) e Literatura Internacional em Ciências da Saúde (Medline). Foram utilizadas, também, outras fontes de informação, como livros, manuais, teses e dissertações, além de documentos oficiais do Ministério da Saúde, tendo sido utilizadas as seguintes palavras-chave: “Avaliação em Saúde”, “Saúde Materno-Infantil” e “Enfermagem”, nas línguas portuguesa, espanhol e inglesa, ao passo que a busca foi realizada nos meses de abril de 2016, totalizando 359 trabalhos. Em seguida, procedeu-se a seleção dos trabalhos, mediante adequação aos critérios de inclusão pré-estabelecidos: acessibilidade dos trabalhos escolhidos na íntegra, relevância temática, publicação nos últimos cinco anos (artigos, dissertações e teses) e equivalência ao objetivo do estudo, de modo que esta reflexão teórica se consolidou com a leitura minuciosa de 24 publicações. </w:t>
      </w:r>
      <w:r>
        <w:rPr>
          <w:rFonts w:cs="Times New Roman" w:ascii="Times New Roman" w:hAnsi="Times New Roman"/>
          <w:b/>
          <w:sz w:val="24"/>
          <w:szCs w:val="24"/>
        </w:rPr>
        <w:t>RESULTADOS:</w:t>
      </w:r>
      <w:r>
        <w:rPr>
          <w:rFonts w:cs="Times New Roman" w:ascii="Times New Roman" w:hAnsi="Times New Roman"/>
          <w:sz w:val="24"/>
          <w:szCs w:val="24"/>
        </w:rPr>
        <w:t xml:space="preserve"> Os resultados evidenciam que a saúde da mulher configura-se como uma das ações prioritárias no país, principalmente quanto ao componente materno-infantil. Diversas políticas e programas foram instituídos com o escopo de reduzir a mortalidade materna e infantil, bem como aprimorar a qualidade da atenção à gestante, constituindo-se como dois dos ODM definidos pela Organização das Nações Unidas (ONU). Contudo, é válido mencionar que mesmo com estas iniciativas ainda existem grandes barreiras a serem suplantadas, especialmente relacionadas à real efetivação dessas políticas e do acompanhamento da qualidade da assistência prestada pelos serviços de saúde. Constatou-se que todos os anos, cerca de um milhão de mulheres são submetidas à cesariana sem indicação obstétrica adequada, sendo expostas a elevados riscos de morbimortalidade. Do mesmo modo, quando relativo ao parto vaginal a situação não se modifica, haja vista que houve o predomínio de um modelo de atenção extremamente medicalizado que ignora as melhores evidências científicas disponíveis na atualidade. A mortalidade materna e neonatal são bons indicadores para avaliar as condições de saúde de uma população, assim como são medidas utilizadas para o monitoramento da qualidade dos serviços de saúde. Diante dessa problemática, torna-se relevante atentar para a melhoria da assistência à saúde reprodutiva, a qual ainda caracteriza-se como um desafio, haja vista que as situações de risco relacionam-se principalmente em mulheres com pouco acesso aos serviços de saúde, assim como a exigência de um cuidado pré-natal, ao parto e puerpério qualificado, com a efetivação na prática do controle social e criação dos Comitês de Mortalidade Materna, tendo como escopo a redução da mortalidade materna e neonatal. A Rede Cegonha foi lançada no ano de 2011 e deverá ser implantada e operacionalizada em todo o país até o ano de 2016, objetivando a construção e implementação de uma rede estruturada em um novo modelo de cuidados que envolve desde a atenção ao planejamento familiar, assistência pré-natal, ao parto e puerpério, até a assistência à criança de zero aos 24 meses de vida, tendo como foco a garantia do acesso, acolhimento e resolutividade. Nesta ótica, a Rede Cegonha propõe incorporar a passagem da compreensão biomédica, com foco no corpo da mulher e da criança para a abordagem humanizada e interdisciplinar, com foco na família; as concepções mais atualizadas das práticas de atenção, fundamentadas na Medicina Baseada em Evidências e numa abordagem humanizada que considera as mulheres como sujeitos partícipes da atenção. Assim, com vistas a melhor elucidar a magnitude da atual cobertura da Rede Cegonha, a sua adesão foi completa por todos os estados do país, assim como 5.550 municípios aderiram ao componente relativo à atenção básica até setembro de 2013. É válido mencionar ainda que, a humanização da assistência envolve essencialmente que o profissional respeite a fisiologia feminina, ao não intervir desnecessariamente e reconhecendo os aspectos psicossociais e culturais da mulher e sua família. E a Enfermagem se fez presente participando dos debates iniciais acerca da saúde da mulher com os movimentos sociais feministas em defesa da humanização do pré-natal e nascimento, favorecendo a criação de portarias ministeriais referentes ao desempenho do enfermeiro na assistência integral durante o período gravídico-puerperal, ao compreender que a sua participação é fundamental para redução dos riscos e intervenções nos serviços de saúde. As evidências de avaliação de modelos internacionais corroboram que os países como Inglaterra, Japão e Holanda que mantiveram a valorização de enfermeiras obtiveram redução dos indicadores de morbimortalidade materno-infantil, assim como decréscimo nas taxas de intervenções, ao passo que as políticas atuais acreditam que a atuação deste profissional poderá favorecer uma atenção qualificada. Neste sentido, nas últimas décadas vem ocorrendo a qualificação de enfermeiras obstetras para inserção na assistência ao parto normal, como medida de humanização dos serviços de saúde e consequente consolidação da prática de enfermagem para o acompanhamento de gestações de baixo risco e partos de risco habitual. O cuidado humanizado de enfermagem à parturiente pauta-se na escuta compassiva e responsável com as necessidades da mulher e sua família, tendo o suporte biopsicossocial, ao efetivar a sua abordagem na manutenção do equilíbrio e bem-estar de todos os atores envolvidos. </w:t>
      </w:r>
      <w:r>
        <w:rPr>
          <w:rFonts w:cs="Times New Roman" w:ascii="Times New Roman" w:hAnsi="Times New Roman"/>
          <w:b/>
          <w:sz w:val="24"/>
          <w:szCs w:val="24"/>
        </w:rPr>
        <w:t>CONSIDERAÇÕES FINAIS:</w:t>
      </w:r>
      <w:r>
        <w:rPr>
          <w:rFonts w:cs="Times New Roman" w:ascii="Times New Roman" w:hAnsi="Times New Roman"/>
          <w:sz w:val="24"/>
          <w:szCs w:val="24"/>
        </w:rPr>
        <w:t xml:space="preserve"> A redução da mortalidade materna e neonatal configura-se como um processo complexo para toda a sociedade, serviços e profissionais de saúde, haja vista que esta temática persiste como um grave problema de saúde pública pelo seu potencial dano à coletividade, caráter de injustiça social e transgressão dos direitos reprodutivos. É importante destacar que estes óbitos são superiores a uma questão de saúde, ao abranger também uma questão social, na qual há a necessidade de ser resolvida no âmbito de outras políticas sociais, como a de trabalho, renda, habitação, transporte, assistência social, assim como, políticas de saúde e educação integradas. Ademais, as mortes maternas e infantis poderiam ser prevenidas com a melhoria da assistência pré-natal, ao parto e ao recém-nascido, assegurando o acesso aos serviços de saúde obstétricos e neonatais qualificados e em tempo oportuno. Os profissionais de saúde e gestores envolvidos na atenção obstétrica necessitam se sensibilizar e consequentemente realizar uma reflexão acerca dos aspectos referentes à qualificação da assistência e o devido acompanhamento à mulher e ao neonato, assim como os demais atores sociais envolvidos na formulação e implantação de políticas públicas também necessitam repensar suas estratégias para a obtenção de melhores resultados na prática obstétrica 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TORES:</w:t>
      </w:r>
      <w:r>
        <w:rPr>
          <w:rFonts w:cs="Times New Roman" w:ascii="Times New Roman" w:hAnsi="Times New Roman"/>
          <w:sz w:val="24"/>
          <w:szCs w:val="24"/>
        </w:rPr>
        <w:t xml:space="preserve"> Avaliação em Saúde. Saúde Materno-Infantil. Enfermagem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/>
          <w:lang w:val="pt-BR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lang w:val="pt-BR"/>
        </w:rPr>
        <w:t>Enfermeira. Mestranda do Programa de Pós-Graduação em Enfermagem da Universidade Federal do Ceará (UFC). Bolsista da Coordenação de Aperfeiçoamento de Pessoal de Nível Superior (CAPES). Fortaleza-CE. E-mail: camilaandeoliveira@gmail.com.</w:t>
      </w:r>
    </w:p>
  </w:footnote>
  <w:footnote w:id="3">
    <w:p>
      <w:pPr>
        <w:pStyle w:val="Footnote"/>
        <w:jc w:val="both"/>
        <w:rPr>
          <w:rFonts w:ascii="Arial" w:hAnsi="Arial" w:cs="Arial"/>
          <w:lang w:val="pt-BR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lang w:val="pt-BR"/>
        </w:rPr>
        <w:t>Enfermeiro. Especialista em Gestão em Enfermagem pela Universidade Federal de São Paulo (UNIFESP). Coordenador da Estratégia Saúde da Família do Uiraponga no município de Morada Nova – CE. E-mail: edilsonrodriguesdelima73@gmail.com.</w:t>
      </w:r>
    </w:p>
  </w:footnote>
  <w:footnote w:id="4">
    <w:p>
      <w:pPr>
        <w:pStyle w:val="Footnote"/>
        <w:jc w:val="both"/>
        <w:rPr>
          <w:rFonts w:ascii="Times New Roman" w:hAnsi="Times New Roman"/>
          <w:lang w:val="pt-BR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lang w:val="pt-BR"/>
        </w:rPr>
        <w:t>Enfermeira. Doutoranda do Programa de Pós-Graduação em Enfermagem da Universidade Federal do Ceará (UFC). Docente do Departamento de Enfermagem da Universidade Regional do Cariri (URCA). E-mail: eduarda_maria13@hotmail.com.</w:t>
      </w:r>
    </w:p>
  </w:footnote>
  <w:footnote w:id="5">
    <w:p>
      <w:pPr>
        <w:pStyle w:val="Footnote"/>
        <w:jc w:val="both"/>
        <w:rPr>
          <w:rFonts w:ascii="Times New Roman" w:hAnsi="Times New Roman"/>
          <w:lang w:val="pt-BR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lang w:val="pt-BR"/>
        </w:rPr>
        <w:t>Enfermeira. Doutoranda do Programa de Pós-Graduação em Enfermagem da Universidade Federal do Ceará (UFC). Docente do Departamento de Enfermagem da Universidade Regional do Cariri (URCA). E-mail: glauciambbispo@hotmail.com.</w:t>
      </w:r>
    </w:p>
  </w:footnote>
  <w:footnote w:id="6">
    <w:p>
      <w:pPr>
        <w:pStyle w:val="Footnote"/>
        <w:jc w:val="both"/>
        <w:rPr>
          <w:rFonts w:ascii="Arial" w:hAnsi="Arial" w:cs="Arial"/>
          <w:lang w:val="pt-BR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lang w:val="pt-BR"/>
        </w:rPr>
        <w:t>Enfermeira. Doutora em Enfermagem pela Universidade Federal do Ceará (UFC). Docente do Departamento de Enfermagem da Universidade Federal do Ceará (UFC). E-mail: prisciplapetenf@gmail.com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70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47b77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9001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90013"/>
    <w:rPr/>
  </w:style>
  <w:style w:type="character" w:styleId="InternetLink">
    <w:name w:val="Hyperlink"/>
    <w:basedOn w:val="DefaultParagraphFont"/>
    <w:uiPriority w:val="99"/>
    <w:unhideWhenUsed/>
    <w:rsid w:val="009b2b78"/>
    <w:rPr>
      <w:color w:val="0000FF" w:themeColor="hyperlink"/>
      <w:u w:val="singl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6006db"/>
    <w:rPr>
      <w:rFonts w:ascii="Arial Narrow" w:hAnsi="Arial Narrow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06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70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9001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9001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6006db"/>
    <w:pPr>
      <w:spacing w:lineRule="auto" w:line="240" w:before="0" w:after="0"/>
    </w:pPr>
    <w:rPr>
      <w:rFonts w:ascii="Arial Narrow" w:hAnsi="Arial Narrow" w:eastAsia="Times New Roman" w:cs="Times New Roman"/>
      <w:sz w:val="20"/>
      <w:szCs w:val="20"/>
      <w:lang w:val="en-US"/>
    </w:rPr>
  </w:style>
  <w:style w:type="paragraph" w:styleId="NoSpacing">
    <w:name w:val="No Spacing"/>
    <w:uiPriority w:val="1"/>
    <w:qFormat/>
    <w:rsid w:val="006006d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1657</Words>
  <Characters>8953</Characters>
  <CharactersWithSpaces>1058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0:46:00Z</dcterms:created>
  <dc:creator>Windows 7</dc:creator>
  <dc:description/>
  <dc:language>en-US</dc:language>
  <cp:lastModifiedBy>Cliente</cp:lastModifiedBy>
  <cp:lastPrinted>2016-06-16T01:19:00Z</cp:lastPrinted>
  <dcterms:modified xsi:type="dcterms:W3CDTF">2016-07-23T02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