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A UTILIZAÇÃO DE TECNOLOGIAS LEVES EM SAÚDE </w:t>
      </w:r>
      <w:r>
        <w:rPr>
          <w:rFonts w:cs="Times New Roman" w:ascii="Times New Roman" w:hAnsi="Times New Roman"/>
          <w:b/>
          <w:sz w:val="24"/>
          <w:szCs w:val="24"/>
        </w:rPr>
        <w:t>NA ATENÇÃO ÀS CONDIÇÕES CRÔNICAS: EDUCAÇÃO PERMANENTE EM SAÚDE</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u w:val="single"/>
        </w:rPr>
        <w:t>Gleiciane Kélen Lima</w:t>
      </w:r>
      <w:r>
        <w:rPr>
          <w:rStyle w:val="FootnoteCharacters"/>
          <w:rStyle w:val="FootnoteAnchor"/>
          <w:rFonts w:cs="Times New Roman" w:ascii="Times New Roman" w:hAnsi="Times New Roman"/>
          <w:b/>
          <w:sz w:val="24"/>
          <w:szCs w:val="24"/>
          <w:u w:val="single"/>
        </w:rPr>
        <w:footnoteReference w:id="2"/>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iovana Grécia Anselmo Viana</w:t>
      </w:r>
      <w:r>
        <w:rPr>
          <w:rFonts w:cs="Times New Roman" w:ascii="Times New Roman" w:hAnsi="Times New Roman"/>
          <w:b/>
          <w:sz w:val="24"/>
          <w:szCs w:val="24"/>
          <w:vertAlign w:val="superscript"/>
        </w:rPr>
        <w:t>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arina Oliveira de Mesquita</w:t>
      </w:r>
      <w:r>
        <w:rPr>
          <w:rFonts w:cs="Times New Roman" w:ascii="Times New Roman" w:hAnsi="Times New Roman"/>
          <w:b/>
          <w:sz w:val="24"/>
          <w:szCs w:val="24"/>
          <w:vertAlign w:val="superscript"/>
        </w:rPr>
        <w:t>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smar Arruda da Ponte Neto</w:t>
      </w:r>
      <w:r>
        <w:rPr>
          <w:rFonts w:cs="Times New Roman" w:ascii="Times New Roman" w:hAnsi="Times New Roman"/>
          <w:b/>
          <w:sz w:val="24"/>
          <w:szCs w:val="24"/>
          <w:vertAlign w:val="superscript"/>
        </w:rPr>
        <w:t>4</w:t>
      </w:r>
    </w:p>
    <w:p>
      <w:pPr>
        <w:pStyle w:val="Normal"/>
        <w:spacing w:lineRule="auto" w:line="240" w:before="0" w:after="0"/>
        <w:jc w:val="right"/>
        <w:rPr>
          <w:rFonts w:ascii="Times New Roman" w:hAnsi="Times New Roman" w:cs="Times New Roman"/>
          <w:b/>
          <w:b/>
          <w:sz w:val="24"/>
          <w:szCs w:val="24"/>
          <w:vertAlign w:val="superscript"/>
        </w:rPr>
      </w:pPr>
      <w:r>
        <w:rPr>
          <w:rFonts w:cs="Times New Roman" w:ascii="Times New Roman" w:hAnsi="Times New Roman"/>
          <w:b/>
          <w:sz w:val="24"/>
          <w:szCs w:val="24"/>
        </w:rPr>
        <w:t>Maria Socorro de Araújo Dias</w:t>
      </w:r>
      <w:r>
        <w:rPr>
          <w:rFonts w:cs="Times New Roman" w:ascii="Times New Roman" w:hAnsi="Times New Roman"/>
          <w:b/>
          <w:sz w:val="24"/>
          <w:szCs w:val="24"/>
          <w:vertAlign w:val="superscript"/>
        </w:rPr>
        <w:t>5</w:t>
      </w:r>
    </w:p>
    <w:p>
      <w:pPr>
        <w:pStyle w:val="Normal"/>
        <w:spacing w:lineRule="auto" w:line="240" w:before="0" w:after="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120" w:after="0"/>
        <w:rPr/>
      </w:pPr>
      <w:r>
        <w:rPr>
          <w:rFonts w:cs="Times New Roman" w:ascii="Times New Roman" w:hAnsi="Times New Roman"/>
          <w:b/>
          <w:sz w:val="24"/>
          <w:szCs w:val="24"/>
        </w:rPr>
        <w:t>Eixo temático 2:</w:t>
      </w:r>
      <w:r>
        <w:rPr>
          <w:rFonts w:cs="Times New Roman" w:ascii="Times New Roman" w:hAnsi="Times New Roman"/>
          <w:sz w:val="24"/>
          <w:szCs w:val="24"/>
        </w:rPr>
        <w:t xml:space="preserve"> Sistemas de Saúde: compartilhando experiência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lator: Gleiciane Kélen Lima</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sz w:val="24"/>
          <w:szCs w:val="24"/>
        </w:rPr>
        <w:t>E-mail: gleicinha-lima@hotmail.co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INTRODUÇÃO</w:t>
      </w:r>
    </w:p>
    <w:p>
      <w:pPr>
        <w:pStyle w:val="Normal"/>
        <w:spacing w:lineRule="auto" w:line="24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stratégia Saúde da Família se configura como o modelo de orientação da Atenção Básica, mediante o processo de trabalho das equipes multiprofissionais. Estas precisam estar amplamente capacitadas para atuar com qualidade no processo de cuidado em saúde, desenvolvendo práticas gerenciais, assistenciais e democráticas.</w:t>
      </w:r>
    </w:p>
    <w:p>
      <w:pPr>
        <w:pStyle w:val="Normal"/>
        <w:spacing w:lineRule="auto" w:line="240" w:before="0" w:after="0"/>
        <w:ind w:firstLine="708"/>
        <w:jc w:val="both"/>
        <w:rPr/>
      </w:pPr>
      <w:r>
        <w:rPr>
          <w:rFonts w:cs="Times New Roman" w:ascii="Times New Roman" w:hAnsi="Times New Roman"/>
          <w:sz w:val="24"/>
          <w:szCs w:val="24"/>
        </w:rPr>
        <w:t>Nesse contexto, a Educação Permanente em Saúde (EPS) surge como uma política de formação e desenvolvimento para o Sistema Único de Saúde, respaldada pela Portaria Nº 198/GM, articulando necessidades e possibilidades de desenvolver a educação dos profissionais e a capacidade resolutiva dos serviços de saúde, assim como o desenvolvimento da educação popular com a ampliação da gestão social sobre as políticas públicas, foram desafios assumidos pelo governo federal (BRASIL, 20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ducação Permanente é aprendizagem no trabalho, onde o aprender e o ensinar se incorporam ao cotidiano das organizações e ao trabalho. Propõe-se que os processos de capacitação dos trabalhadores da saúde tomem como referência as necessidades de saúde das pessoas e das populações, da gestão setorial e do controle social em saúde, tenham como objetivos a transformação das práticas profissionais e da própria organização do trabalho e sejam estruturados a partir da problematização do processo de trabalho (BRASIL, 20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É essencial que atividades de EPS estejam enquadradas no cotidiano dos serviços de saúde, tendo como alicerce as metodologias ativas de ensino aprendizagem e estas atividades devem estar correlacionadas aos principais problemas vivenciados na comunidade (BRAGA et al., 2014). Dentre estes, atualmente encontram-se as condições crônicas, constituindo-se como alvo do modelo de atenção à saúde proposto pelo município de Sobral, Cear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é de extrema relevância a instrumentalização dos profissionais para trabalharem essa temática no seu processo de trabalho, visto que as ações de saúde locais devem estar ancoradas na atenção às condições crônic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se modo, as tecnologias leves em saúde são instrumentos essenciais, sendo elas as tecnologias de relações, de produção de comunicação, de acolhimento, de vínculos, de autonomização, e são capazes de propiciar o acolhimento necessário para que cliente e profissional de saúde possam se beneficiar deste momento (MERHY, 199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sa forma, torna-se indispensável à realização de momentos de educação permanente que abordem as tecnologias leves em saúde para subsidiar os profissionais na atenção às condições crônicas no âmbito da ES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As oficinas foram realizadas durante os meses de junho e julho de 2015.</w:t>
      </w:r>
    </w:p>
    <w:p>
      <w:pPr>
        <w:pStyle w:val="Normal"/>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O presente estudo trata-se de um relato de experiência</w:t>
      </w:r>
      <w:r>
        <w:rPr>
          <w:rFonts w:cs="Times New Roman" w:ascii="Times New Roman" w:hAnsi="Times New Roman"/>
          <w:b/>
          <w:sz w:val="24"/>
          <w:szCs w:val="24"/>
        </w:rPr>
        <w:t xml:space="preserve"> </w:t>
      </w:r>
      <w:r>
        <w:rPr>
          <w:rFonts w:cs="Times New Roman" w:ascii="Times New Roman" w:hAnsi="Times New Roman"/>
          <w:sz w:val="24"/>
          <w:szCs w:val="24"/>
        </w:rPr>
        <w:t>da realização de oficinas sobre Tecnologias Leves em Saúde na Atenção às Condições Crônicas com enfermeiros da Estratégia Saúde da Família (ESF) do município de Sobral,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úblico alvo incluiu todos os enfermeiros dos 23 Centros de saúde da Família (CSF) da sede e dos 11 da zona rural do referido munícipio, totalizando 125 profissionais, que, por critérios de organização, foram divididos em três grupos de 42 pessoas, de modo que foram realizadas três momentos, uma para cada gru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 facilitadores foram os Preceptores de Educação Permanente do município, os Tutores do Sistema Saúde Escola e Profissionais do Núcleo de Apoio a Saúde da família (NASF) que foram submetidos a uma capacitação prévia realizada pela consultora do processo de implantação do Modelo de Atenção às Condições Crônicas (MA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 momentos foram realizados nos territórios de atuação dos profissionais, ancorados pelas metodologias ativas como estratégias de ensino-aprendizag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Cada oficina foi constituída por quatro etapas: </w:t>
      </w:r>
      <w:r>
        <w:rPr>
          <w:rFonts w:cs="Times New Roman" w:ascii="Times New Roman" w:hAnsi="Times New Roman"/>
          <w:i/>
          <w:sz w:val="24"/>
          <w:szCs w:val="24"/>
        </w:rPr>
        <w:t>Dinâmica da “Comunicação”, Apresentação do MACC, Painel Integrado, Dramatização das Tecnologi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Relatar a experiência da realização de oficinas sobre Tecnologias Leves em Saúde na Atenção às Condições Crônicas no âmbito da Estratégia Saúde da Família do município de Sobral,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oficinas com os profissionais foram executadas por meio de quatro eta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a 1 - Dinâmica da Comunicaçã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 o acolhimento dos participantes, foi realizada uma dinâmica de grupo com a finalidade de incitar a reflexão acerca da qualidade da comunicação na relação profissional-usuário da ESF.</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rincípio, os facilitadores solicitaram aos participantes que se organizassem em duplas enquanto distribuíam tarjetas, uma para cada integrante, com um determinado comando que deveria se lido individualmente e em sigilo.</w:t>
      </w:r>
    </w:p>
    <w:p>
      <w:pPr>
        <w:pStyle w:val="Normal"/>
        <w:spacing w:lineRule="auto" w:line="240" w:before="0" w:after="0"/>
        <w:ind w:firstLine="708"/>
        <w:jc w:val="both"/>
        <w:rPr/>
      </w:pPr>
      <w:r>
        <w:rPr>
          <w:rFonts w:cs="Times New Roman" w:ascii="Times New Roman" w:hAnsi="Times New Roman"/>
          <w:sz w:val="24"/>
          <w:szCs w:val="24"/>
        </w:rPr>
        <w:t>Em seguida os facilitadores pediram que cada dupla se apresentasse para que o grupo observasse e tentasse adivinhar os comandos. Os comandos estavam relacionados à deficiência nas comunicações que ocorrem, rotineiramente, na prática profissio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ós a apresentação de todas as duplas os participantes discutiram e fizeram reflexões sobre a relação das situações encenadas com aquelas vivenciadas em seus ambientes de trabalh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lockquote"/>
        <w:spacing w:before="0" w:after="0"/>
        <w:ind w:left="0" w:right="360" w:hanging="0"/>
        <w:jc w:val="both"/>
        <w:rPr>
          <w:rFonts w:ascii="Times New Roman" w:hAnsi="Times New Roman" w:cs="Times New Roman"/>
          <w:b/>
          <w:b/>
          <w:szCs w:val="24"/>
        </w:rPr>
      </w:pPr>
      <w:r>
        <w:rPr>
          <w:rFonts w:cs="Times New Roman" w:ascii="Times New Roman" w:hAnsi="Times New Roman"/>
          <w:b/>
          <w:szCs w:val="24"/>
        </w:rPr>
        <w:t>Etapa 2 - Painel Integrado</w:t>
      </w:r>
    </w:p>
    <w:p>
      <w:pPr>
        <w:pStyle w:val="Blockquote"/>
        <w:spacing w:before="0" w:after="0"/>
        <w:ind w:left="0" w:right="360" w:hanging="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708"/>
        <w:jc w:val="both"/>
        <w:rPr/>
      </w:pPr>
      <w:r>
        <w:rPr>
          <w:rFonts w:cs="Times New Roman" w:ascii="Times New Roman" w:hAnsi="Times New Roman"/>
          <w:sz w:val="24"/>
          <w:szCs w:val="24"/>
        </w:rPr>
        <w:t>Esta etapa teve o objetivo desenvolver a comunicação e reflexão dos participantes sobre a utilização das tecnologias leves na atenção às condições crônic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tanto, os profissionais foram divididos em equipes com cinco componentes cada uma. Cada participante da equipe recebeu uma pulseira com uma cor diferente numeradas de 1 a 5. Cada grupo foi formado pelos integrantes que receberam a mesma cor de pulsei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teriormente, cada equipe recebeu um texto de apoio discorrendo sobre os principais tipos de tecnologias leves: 1. Atenção Contínua; 2. Atenção compartilhada em grupo; 3. Grupo operativo; 4. Plano de cuidados individualizado; 5. Autocuidado apoiado, que foram discutidas entre os membros, cada grupo discutiu sobre uma das tecnolog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os participantes foram convidados a formar novas equipes, desta vez, divididos segundo as cores das pulseiras que haviam recebido, de modo que, nos novos grupos, os participantes portassem pulseiras de cores diferentes. Foram debatidas as temáticas das equipes anteriores e, ao final, todos os participantes conheceram as tecnologias leves abordad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plenária, os facilitadores escutaram as impressões do grupo sobre a atividade e as temáticas debatidas, esclarecendo dúvidas quanto às tecnologias discutidas e as concepções de escuta qualificada, agrupamento e grup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a 3 - Dramatização das Tecnologi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sz w:val="24"/>
          <w:szCs w:val="24"/>
        </w:rPr>
        <w:t xml:space="preserve">Nesta etapa, os participantes voltaram às equipes originais, mesma cor de pulseira, e receberam a missão de criar uma apresentação teatral sobre a tecnologia que trabalharam relacionando-a com suas práticas profiss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grupos tiveram 20 minutos para preparar o </w:t>
      </w:r>
      <w:r>
        <w:rPr>
          <w:rFonts w:cs="Times New Roman" w:ascii="Times New Roman" w:hAnsi="Times New Roman"/>
          <w:i/>
          <w:sz w:val="24"/>
          <w:szCs w:val="24"/>
        </w:rPr>
        <w:t>script</w:t>
      </w:r>
      <w:r>
        <w:rPr>
          <w:rFonts w:cs="Times New Roman" w:ascii="Times New Roman" w:hAnsi="Times New Roman"/>
          <w:sz w:val="24"/>
          <w:szCs w:val="24"/>
        </w:rPr>
        <w:t xml:space="preserve"> e 10 minutos para apresentar. Ao final, a plenária fez considerações em relação as apresentações, identificando potencialidades e fragilidades no processo de implantação das Tecnologias Leves em Saúde nos territórios.</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ncorada nos fazeres da Educação Permanente, buscou-se desenvolver competência no trabalho interdisciplinar na APS, para a atenção aos cidadãos com condições crônicas, por meio de tecnologias leves em saúde. As oficinas se revelaram como momentos de reflexão que propiciaram os trabalhadores revisitar atitudes e comportamentos adotados no âmbito de sua prática, focando na atenção às condições crôn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 campo da enfermagem, a utilização das tecnologias leves em saúde se expressa como essencial, diante da complexidade do cuidado estabelecido com o cliente. Silva, Alvim e Figueiredo (2008) afirmam que essas tecnologias integram o ato de cuidar em si, relacionadas às diferentes formas de interação com o cli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ale ressaltar que as tecnologias leves não estão desarticuladas das demais tecnologias, de modo que todas elas são importantes no processo de cuid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 execução de momentos de educação permanente abordando as Tecnologias Leves em Saúde, como estratégias de efetivação do cuidado às condições crônicas, mostrou-se como uma importante estratégia para o desenvolvimento dos trabalhadores do SUS, considerando a adoção do Modelo de Atenção às Condições sistema de saúde do município. </w:t>
      </w:r>
    </w:p>
    <w:p>
      <w:pPr>
        <w:pStyle w:val="Normal"/>
        <w:spacing w:lineRule="auto" w:line="240" w:before="0" w:after="0"/>
        <w:jc w:val="both"/>
        <w:rPr/>
      </w:pPr>
      <w:r>
        <w:rPr>
          <w:rFonts w:cs="Times New Roman" w:ascii="Times New Roman" w:hAnsi="Times New Roman"/>
          <w:sz w:val="24"/>
          <w:szCs w:val="24"/>
        </w:rPr>
        <w:tab/>
        <w:t>Espera-se que esses momentos instiguem os enfermeiros a trabalharem essas tecnologias como ferramentas potencializadoras de seu processo de trabalho e que as oficinas realizadas possam contribuir com reflexões que levem os profissionais a avaliarem como estão suas ações, em busca de contribuir para a tomada de decisão das melhores práticas para o controle das condições crônicas e buscando solução para as necessidades do territó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se modo, considera-se que a Educação Permanente foi uma ferramenta potente para provocar transformações do trabalho em saúde, fortalecendo o trabalho dos enfermeiros, bem como a colaboração interprofi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 xml:space="preserve">Promoção da Saúde; Atenção Primária à Saúde; Tecnolog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RAGA, C.C.; LIMA, M.S.O.; DUTRA, R.M.; ARAÚJO, G.A.B.; MOREIRA, P.V.L.; PESSOA, T.R.R.F. Educação Permanente para o Enfrentamento das Doenças Crônicas não Transmissíveis (DCNT). </w:t>
      </w:r>
      <w:r>
        <w:rPr>
          <w:rFonts w:cs="Times New Roman" w:ascii="Times New Roman" w:hAnsi="Times New Roman"/>
          <w:b/>
          <w:sz w:val="24"/>
          <w:szCs w:val="24"/>
        </w:rPr>
        <w:t>R bras ci Saúde</w:t>
      </w:r>
      <w:r>
        <w:rPr>
          <w:rFonts w:cs="Times New Roman" w:ascii="Times New Roman" w:hAnsi="Times New Roman"/>
          <w:sz w:val="24"/>
          <w:szCs w:val="24"/>
        </w:rPr>
        <w:t>, v.18, n.1, p.39-44,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Portaria nº 198/GM/MS. Institui a Política Nacional de Educação Permanente em Saúde como estratégia do Sistema Único de Saúde para a formação e o desenvolvimento de trabalhadores para o setor.</w:t>
      </w:r>
      <w:r>
        <w:rPr>
          <w:rFonts w:cs="Times New Roman" w:ascii="Times New Roman" w:hAnsi="Times New Roman"/>
          <w:sz w:val="24"/>
          <w:szCs w:val="24"/>
        </w:rPr>
        <w:t xml:space="preserve"> Brasília. 2004. 14p. Disponível em: http:// dtr2001.saude.gov.br/sas/PORTARIAS/Port2004/GM/ GM-198.htm. Acesso em: 7 mar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Gestão do Trabalho e da Educação na Saúde. Departamento de Gestão da Educação em Saúde. </w:t>
      </w:r>
      <w:r>
        <w:rPr>
          <w:rFonts w:cs="Times New Roman" w:ascii="Times New Roman" w:hAnsi="Times New Roman"/>
          <w:b/>
          <w:sz w:val="24"/>
          <w:szCs w:val="24"/>
        </w:rPr>
        <w:t>Política Nacional de Educação Permanente em Saúde</w:t>
      </w:r>
      <w:r>
        <w:rPr>
          <w:rFonts w:cs="Times New Roman" w:ascii="Times New Roman" w:hAnsi="Times New Roman"/>
          <w:sz w:val="24"/>
          <w:szCs w:val="24"/>
        </w:rPr>
        <w:t xml:space="preserve"> – Brasília: Ministério da Saú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RHY. E.E. </w:t>
      </w:r>
      <w:r>
        <w:rPr>
          <w:rFonts w:cs="Times New Roman" w:ascii="Times New Roman" w:hAnsi="Times New Roman"/>
          <w:b/>
          <w:sz w:val="24"/>
          <w:szCs w:val="24"/>
        </w:rPr>
        <w:t>Em busca do tempo perdido: A micropolítica do trabalho vivo em saúde.</w:t>
      </w:r>
      <w:r>
        <w:rPr>
          <w:rFonts w:cs="Times New Roman" w:ascii="Times New Roman" w:hAnsi="Times New Roman"/>
          <w:sz w:val="24"/>
          <w:szCs w:val="24"/>
        </w:rPr>
        <w:t xml:space="preserve"> In: MERHY, E.E.; ONOCKO, R. Práxis em salud um desafío para lo público. São Paulo (SP): Hucitec;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D.D.; ALVIM, N.A.T.; FIGUEIREDO, P.A. Tecnologias leves em saúde e sua relação com o cuidado de enfermagem hospitalar. </w:t>
      </w:r>
      <w:r>
        <w:rPr>
          <w:rFonts w:cs="Times New Roman" w:ascii="Times New Roman" w:hAnsi="Times New Roman"/>
          <w:b/>
          <w:sz w:val="24"/>
          <w:szCs w:val="24"/>
        </w:rPr>
        <w:t xml:space="preserve">Esc Anna Nery Rev Enferm. </w:t>
      </w:r>
      <w:r>
        <w:rPr>
          <w:rFonts w:cs="Times New Roman" w:ascii="Times New Roman" w:hAnsi="Times New Roman"/>
          <w:sz w:val="24"/>
          <w:szCs w:val="24"/>
        </w:rPr>
        <w:t>2008 jun; 12 (2): 291 - 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fermeira. Escola de Formação em Saúde da Família Visconde de Sabóia. Sobral, Ceará. E-mail: gleicinha-lima@hotmail.com. CPF: 048.419.413-55.</w:t>
      </w:r>
    </w:p>
    <w:p>
      <w:pPr>
        <w:pStyle w:val="Footnote"/>
        <w:spacing w:lineRule="auto" w:line="240" w:before="0" w:after="0"/>
        <w:jc w:val="both"/>
        <w:rPr/>
      </w:pPr>
      <w:r>
        <w:rPr>
          <w:rFonts w:cs="Times New Roman" w:ascii="Times New Roman" w:hAnsi="Times New Roman"/>
          <w:vertAlign w:val="superscript"/>
        </w:rPr>
        <w:t xml:space="preserve">2 </w:t>
      </w:r>
      <w:r>
        <w:rPr>
          <w:rFonts w:cs="Times New Roman" w:ascii="Times New Roman" w:hAnsi="Times New Roman"/>
        </w:rPr>
        <w:t xml:space="preserve">Enfermeira. Escola de Formação em Saúde da Família Visconde de Sabóia. Sobral, Ceará. E-mail: </w:t>
      </w:r>
      <w:hyperlink r:id="rId1">
        <w:r>
          <w:rPr>
            <w:rStyle w:val="InternetLink"/>
            <w:rFonts w:cs="Times New Roman" w:ascii="Times New Roman" w:hAnsi="Times New Roman"/>
            <w:color w:val="000000"/>
            <w:u w:val="none"/>
          </w:rPr>
          <w:t>giovana.grecia@hotmail.com</w:t>
        </w:r>
      </w:hyperlink>
      <w:r>
        <w:rPr>
          <w:rStyle w:val="InternetLink"/>
          <w:rFonts w:cs="Times New Roman" w:ascii="Times New Roman" w:hAnsi="Times New Roman"/>
          <w:color w:val="000000"/>
          <w:u w:val="none"/>
        </w:rPr>
        <w:t>.</w:t>
      </w:r>
      <w:r>
        <w:rPr>
          <w:rStyle w:val="InternetLink"/>
          <w:rFonts w:cs="Times New Roman" w:ascii="Times New Roman" w:hAnsi="Times New Roman"/>
          <w:u w:val="none"/>
        </w:rPr>
        <w:t xml:space="preserve"> </w:t>
      </w:r>
      <w:r>
        <w:rPr>
          <w:rFonts w:cs="Times New Roman" w:ascii="Times New Roman" w:hAnsi="Times New Roman"/>
        </w:rPr>
        <w:t xml:space="preserve">CPF: 812.638.563-49. </w:t>
      </w:r>
    </w:p>
    <w:p>
      <w:pPr>
        <w:pStyle w:val="Footnote"/>
        <w:spacing w:lineRule="auto" w:line="240" w:before="0" w:after="0"/>
        <w:jc w:val="both"/>
        <w:rPr/>
      </w:pPr>
      <w:r>
        <w:rPr>
          <w:rStyle w:val="FootnoteCharacters"/>
          <w:rFonts w:cs="Times New Roman" w:ascii="Times New Roman" w:hAnsi="Times New Roman"/>
        </w:rPr>
        <w:t>3</w:t>
      </w:r>
      <w:r>
        <w:rPr>
          <w:rFonts w:cs="Times New Roman" w:ascii="Times New Roman" w:hAnsi="Times New Roman"/>
        </w:rPr>
        <w:t xml:space="preserve"> Enfermeira. Universidade Federal do Ceará. Sobral, Ceará. E-mail: karinamesquita1991@gmail.com. CPF: 046.052.293-02 </w:t>
      </w:r>
    </w:p>
    <w:p>
      <w:pPr>
        <w:pStyle w:val="Footnote"/>
        <w:spacing w:lineRule="auto" w:line="240" w:before="0" w:after="0"/>
        <w:jc w:val="both"/>
        <w:rPr/>
      </w:pPr>
      <w:r>
        <w:rPr>
          <w:rStyle w:val="FootnoteCharacters"/>
          <w:rFonts w:cs="Times New Roman" w:ascii="Times New Roman" w:hAnsi="Times New Roman"/>
        </w:rPr>
        <w:t>4</w:t>
      </w:r>
      <w:r>
        <w:rPr>
          <w:rFonts w:cs="Times New Roman" w:ascii="Times New Roman" w:hAnsi="Times New Roman"/>
        </w:rPr>
        <w:t xml:space="preserve"> Fisioterapeuta. Universidade Federal do Ceará. Sobral, Ceará. E-mail: netoarruda@live.com. CPF: 039.202.203-38</w:t>
      </w:r>
    </w:p>
    <w:p>
      <w:pPr>
        <w:pStyle w:val="Footnote"/>
        <w:spacing w:lineRule="auto" w:line="240" w:before="0" w:after="0"/>
        <w:jc w:val="both"/>
        <w:rPr/>
      </w:pPr>
      <w:r>
        <w:rPr>
          <w:rFonts w:cs="Times New Roman" w:ascii="Times New Roman" w:hAnsi="Times New Roman"/>
          <w:vertAlign w:val="superscript"/>
        </w:rPr>
        <w:t xml:space="preserve">5 </w:t>
      </w:r>
      <w:r>
        <w:rPr>
          <w:rFonts w:cs="Times New Roman" w:ascii="Times New Roman" w:hAnsi="Times New Roman"/>
        </w:rPr>
        <w:t xml:space="preserve">Enfermeira. Universidade Estadual Vale do Acaraú. Sobral, Ceará. E-mail: </w:t>
      </w:r>
      <w:hyperlink r:id="rId2">
        <w:r>
          <w:rPr>
            <w:rStyle w:val="InternetLink"/>
            <w:rFonts w:cs="Times New Roman" w:ascii="Times New Roman" w:hAnsi="Times New Roman"/>
            <w:color w:val="000000"/>
            <w:u w:val="none"/>
          </w:rPr>
          <w:t>socorroad@gmail.com</w:t>
        </w:r>
      </w:hyperlink>
      <w:r>
        <w:rPr>
          <w:rFonts w:cs="Times New Roman" w:ascii="Times New Roman" w:hAnsi="Times New Roman"/>
        </w:rPr>
        <w:t>. CPF: 414.335.643-00.</w:t>
      </w:r>
    </w:p>
  </w:footnote>
</w:footnotes>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FF"/>
      <w:u w:val="single"/>
    </w:rPr>
  </w:style>
  <w:style w:type="character" w:styleId="TextodenotadefimChar">
    <w:name w:val="Texto de nota de fim Char"/>
    <w:qFormat/>
    <w:rPr>
      <w:rFonts w:ascii="Calibri" w:hAnsi="Calibri" w:eastAsia="Calibri" w:cs=";Times New Roman"/>
      <w:kern w:val="2"/>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lockquote">
    <w:name w:val="Blockquote"/>
    <w:basedOn w:val="Normal"/>
    <w:qFormat/>
    <w:pPr>
      <w:widowControl w:val="false"/>
      <w:autoSpaceDE w:val="false"/>
      <w:spacing w:lineRule="auto" w:line="240" w:before="100" w:after="100"/>
      <w:ind w:left="360" w:right="360" w:hanging="0"/>
    </w:pPr>
    <w:rPr>
      <w:rFonts w:ascii="Verdana" w:hAnsi="Verdana" w:eastAsia="Verdana" w:cs="Verdana"/>
      <w:kern w:val="0"/>
      <w:sz w:val="24"/>
      <w:szCs w:val="20"/>
      <w:lang w:bidi="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iovana.grecia@hotmail.com" TargetMode="External"/><Relationship Id="rId2" Type="http://schemas.openxmlformats.org/officeDocument/2006/relationships/hyperlink" Target="mailto:socorroad@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51:00Z</dcterms:created>
  <dc:creator>Ensino15</dc:creator>
  <dc:description/>
  <cp:keywords/>
  <dc:language>en-US</dc:language>
  <cp:lastModifiedBy>Ensino17</cp:lastModifiedBy>
  <dcterms:modified xsi:type="dcterms:W3CDTF">2016-07-15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