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Eixo temático: Processo de trabalho na Atenção à Saúde</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1134" w:hanging="0"/>
        <w:contextualSpacing/>
        <w:jc w:val="center"/>
        <w:rPr>
          <w:rFonts w:ascii="Times New Roman" w:hAnsi="Times New Roman" w:cs="Times New Roman"/>
          <w:b/>
          <w:b/>
          <w:sz w:val="24"/>
          <w:szCs w:val="24"/>
        </w:rPr>
      </w:pPr>
      <w:r>
        <w:rPr>
          <w:rFonts w:cs="Times New Roman" w:ascii="Times New Roman" w:hAnsi="Times New Roman"/>
          <w:b/>
          <w:sz w:val="24"/>
          <w:szCs w:val="24"/>
        </w:rPr>
        <w:t>PROCESSO DE ATENDIMENTO MULTIPROFISSIONAL EM DIABETES MELLITUS TIPO 2 NA ATENÇÃO PRIMÁRIA</w:t>
      </w:r>
    </w:p>
    <w:p>
      <w:pPr>
        <w:pStyle w:val="Normal"/>
        <w:spacing w:lineRule="auto" w:line="240" w:before="0" w:after="200"/>
        <w:ind w:left="113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u w:val="single"/>
        </w:rPr>
        <w:t>Aliniana da Silva Santos</w:t>
      </w:r>
      <w:r>
        <w:rPr>
          <w:rStyle w:val="FootnoteAnchor"/>
          <w:rFonts w:cs="Times New Roman" w:ascii="Times New Roman" w:hAnsi="Times New Roman"/>
          <w:sz w:val="24"/>
          <w:szCs w:val="24"/>
          <w:u w:val="single"/>
        </w:rPr>
        <w:footnoteReference w:id="2"/>
      </w:r>
      <w:r>
        <w:rPr>
          <w:rFonts w:cs="Times New Roman" w:ascii="Times New Roman" w:hAnsi="Times New Roman"/>
          <w:sz w:val="24"/>
          <w:szCs w:val="24"/>
        </w:rPr>
        <w:t xml:space="preserve"> </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Natália Daiana Lopes de Sousa</w:t>
      </w:r>
      <w:r>
        <w:rPr>
          <w:rStyle w:val="FootnoteAnchor"/>
          <w:rFonts w:cs="Times New Roman" w:ascii="Times New Roman" w:hAnsi="Times New Roman"/>
          <w:sz w:val="24"/>
          <w:szCs w:val="24"/>
        </w:rPr>
        <w:footnoteReference w:id="3"/>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Natália Pinheiro Fabrício</w:t>
      </w:r>
      <w:r>
        <w:rPr>
          <w:rStyle w:val="FootnoteAnchor"/>
          <w:rFonts w:cs="Times New Roman" w:ascii="Times New Roman" w:hAnsi="Times New Roman"/>
          <w:sz w:val="24"/>
          <w:szCs w:val="24"/>
        </w:rPr>
        <w:footnoteReference w:id="4"/>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Ana Maria Parente Garcia Alencar</w:t>
      </w:r>
      <w:r>
        <w:rPr>
          <w:rStyle w:val="FootnoteAnchor"/>
          <w:rFonts w:cs="Times New Roman" w:ascii="Times New Roman" w:hAnsi="Times New Roman"/>
          <w:sz w:val="24"/>
          <w:szCs w:val="24"/>
        </w:rPr>
        <w:footnoteReference w:id="5"/>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Maria Corina Amaral Viana</w:t>
      </w:r>
      <w:r>
        <w:rPr>
          <w:rStyle w:val="FootnoteAnchor"/>
          <w:rFonts w:cs="Times New Roman" w:ascii="Times New Roman" w:hAnsi="Times New Roman"/>
          <w:sz w:val="24"/>
          <w:szCs w:val="24"/>
        </w:rPr>
        <w:footnoteReference w:id="6"/>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Relator: Aliniana da Silva Santo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E-mail: enfa.aliniana@gmail.com</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Introdução:</w:t>
      </w:r>
      <w:r>
        <w:rPr>
          <w:rFonts w:cs="Times New Roman" w:ascii="Times New Roman" w:hAnsi="Times New Roman"/>
          <w:sz w:val="24"/>
          <w:szCs w:val="24"/>
        </w:rPr>
        <w:t xml:space="preserve"> O diabetes mellitus (DM) é uma Doença Crônica Não Transmissível responsável por uma das principais causas de mortalidade no Brasil e no mundo, a qual vem se destacando pela sua crescente prevalência. De acordo com o Ministério da Saúde sua prevalência está aumentando devido ao crescimento e envelhecimento populacional, à maior urbanização, às transformações econômicas, políticas, sociais e culturais ocorridas ao longo do tempo, bem como ao crescente índice de obesidade, sedentarismo e a maior sobrevida do paciente. Dados recentes da Federação Internacional de Diabetes apontam que o DM em 2014 foi responsável por 4,9 milhões de mortes no mundo, principalmente em países de média e baixa renda, sendo atualmente constatado 387 milhões de pessoas portadoras desta doença. No Brasil, estudo que estimou a prevalência de DM para os estados brasileiros evidenciou o aumento de 2,9% em 1998 para 4,3% em 2008, e as regiões Centro-Oeste e Nordeste se destacaram com os maiores coeficientes, concluindo-se que a prevalência de diabetes está crescendo rapidamente. Nessa direção, o manejo do DM tem como base a Atenção Primária à Saúde (APS), que vem consolidar estratégias, diretrizes e políticas em âmbito nacional, realizando ações de promoção, vigilância em saúde, prevenção, assistência e acompanhamento longitudinal dos usuários com DM. Constitui assim o elemento inicial no processo de atenção continuada à saúde, em todo o território brasileiro, por meio da Estratégia Saúde da Família. Neste contexto, dados do Sistema de Informação da Atenção Básica (SIAB) mostram que há uma evolução das internações hospitalares por diabetes no município de Juazeiro do Norte, que em apenas 16 anos elevou-se em 22%, com 254 internações/ ano (SIAB, 2013). Diante deste quadro, evidencia-se a necessidade de desenvolver e otimizar as ações para a qualificação da atenção em diabetes neste município em relação ao processo de trabalho dos profissionais de saúde, de forma a responder as necessidades dos usuários. Assim, alguns questionamentos são pertinentes: Como os profissionais de saúde prestam atendimento a esses usuários? Os atendimentos estão de acordo com o protocolo municipal e diretrizes propostas pelo Ministério da Saúde? Acredita-se que as respostas para estes questionamentos possam ser obtidas pelo contexto da avaliação, que segundo estudiosos do assunto, o processo de avaliar “consiste fundamentalmente em fazer um julgamento de valor a respeito de uma intervenção ou sobre qualquer um de seus componentes com o objetivo de ajudar na tomada de decisõe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O MS tem reforçado a realização da prática avaliativa pelos serviços de saúde no âmbito do Sistema Único de Saúde, uma vez da sua importância como elemento gestor da saúde, capaz de fornecer subsídios aos processos decisórios, por meio da identificação de problemas e consequente reorientação de ações e serviços desenvolvidos. Enfatiza-se ainda que a busca pela qualidade da atenção à saúde tornou-se imperativa, uma vez que a clientela está exigindo cada vez mais a excelência dos serviços prestados, principalmente por órgãos públicos, direcionando o desenvolvimento de mecanismos de avaliação e controle de qualidade assistencial. No tocante à realização de estudos avaliativos em DM, foram encontradas na literatura diversas pesquisas com foco na Atenção Primária, apontando atualmente uma maior preocupação dos autores sobre esta temática e sua importância como instrumento de gestão. Contudo, identificou-se a inexistência de estudos desta natureza no município de Juazeiro do Norte - CE, com objetivo de avaliar a atenção em diabetes na APS, apontando que a pesquisa em questão, além de poder contribuir para o processo de tomada de decisão e qualificação da assistência em diabetes neste nível de atenção, possibilita preencher esta lacuna evidenciada. Para realização deste estudo, optou-se pela utilização do quadro teórico proposto por Donabedian, que explana sobre a necessidade de examinar a qualidade dos serviços de saúde nos aspectos de estrutura, processo e resultado (DONABEDIAN, 1980). Porém elencou-se apenas o componente processo para avaliação, o qual se define pelas atividades técnicas realizadas pelos profissionais de saúde, bem como as suas relações com os usuários, sendo relevante para a análise da competência da equipe de saúde no manejo do processo saúde-doença. </w:t>
      </w:r>
      <w:r>
        <w:rPr>
          <w:rFonts w:cs="Times New Roman" w:ascii="Times New Roman" w:hAnsi="Times New Roman"/>
          <w:b/>
          <w:sz w:val="24"/>
          <w:szCs w:val="24"/>
        </w:rPr>
        <w:t xml:space="preserve">Objetivo: </w:t>
      </w:r>
      <w:r>
        <w:rPr>
          <w:rFonts w:cs="Times New Roman" w:ascii="Times New Roman" w:hAnsi="Times New Roman"/>
          <w:sz w:val="24"/>
          <w:szCs w:val="24"/>
        </w:rPr>
        <w:t>Avaliar o processo de atendimento multiprofissional em diabetes mellitus tipo 2 na Atenção Primária.</w:t>
      </w:r>
      <w:r>
        <w:rPr>
          <w:rFonts w:cs="Times New Roman" w:ascii="Times New Roman" w:hAnsi="Times New Roman"/>
          <w:b/>
          <w:sz w:val="24"/>
          <w:szCs w:val="24"/>
        </w:rPr>
        <w:t xml:space="preserve"> Metodologia: </w:t>
      </w:r>
      <w:r>
        <w:rPr>
          <w:rFonts w:cs="Times New Roman" w:ascii="Times New Roman" w:hAnsi="Times New Roman"/>
          <w:sz w:val="24"/>
          <w:szCs w:val="24"/>
        </w:rPr>
        <w:t xml:space="preserve">Estudo transversal, quantitativo. A coleta de dados transcorreu em 12 unidades básicas de saúde, da zona rural do município de Juazeiro do Norte-CE, no período de agosto de 2015 a fevereiro de 2016, com amostra 127 prontuários de usuários com diabetes tipo 2 e 51 profissionais de saúde. Utilizaram-se duas fontes de evidências: prontuários de saúde e questionários. As variáveis avaliadas nos prontuários de saúde referiram-se ao número de atendimentos em saúde; registro de atividades técnicas; peso; altura; IMC; PA; CA; avaliação dos pés; exame do fundo do olho; solicitação de exames laboratoriais; avaliação renal; registro das orientações sobre a terapêutica não medicamentosa para o tratamento do DM2; registro das orientações sobre a terapêutica medicamentosa para o tratamento do DM2 e registro das orientações de educação contra o fumo. Já os questionários seguiram as variáveis elencadas de acordo com o protocolo clínico de atendimento ao paciente em diabetes do município em estudo e diretrizes do Ministério da Saúde. Para a análise adotaram-se o protocolo municipal e as diretrizes do Ministério da Saúde. O projeto de pesquisa foi cadastrado à Plataforma Brasil, submetido à apreciação pelo Comitê de Ética em Pesquisa e aprovado com o parecer de número 1.025.277, a fim de garantir o cumprimento das Normas Regulamentadoras da Pesquisa Envolvendo Seres Humanos, regido pela Resolução nº 466/12 do Conselho Nacional de Saúde. Este resumo trata-se de um recorte da dissertação de mestrado intitulada: “Avaliação da estrutura e do processo de atendimento em diabetes mellitus tipo 2 na atenção primária”. </w:t>
      </w:r>
      <w:bookmarkStart w:id="0" w:name="_GoBack"/>
      <w:bookmarkEnd w:id="0"/>
      <w:r>
        <w:rPr>
          <w:rFonts w:cs="Times New Roman" w:ascii="Times New Roman" w:hAnsi="Times New Roman"/>
          <w:b/>
          <w:sz w:val="24"/>
          <w:szCs w:val="24"/>
        </w:rPr>
        <w:t xml:space="preserve">Resultados: </w:t>
      </w:r>
      <w:r>
        <w:rPr>
          <w:rFonts w:cs="Times New Roman" w:ascii="Times New Roman" w:hAnsi="Times New Roman"/>
          <w:sz w:val="24"/>
          <w:szCs w:val="24"/>
        </w:rPr>
        <w:t xml:space="preserve">Sobre o componente processo mediante o registro em prontuários, 69,3% tinham registro da pressão arterial, enquanto os do índice de massa corpórea e da circunferência abdominal foram inexistentes. Quanto aos exames laboratoriais, os percentuais de registro foram baixos para todos os avaliados. No referente às orientações quanto à terapêutica não medicamentosa, obteve-se 17,3% sobre plano alimentar e 12,6% acerca da atividade física. No tocante ao processo de atendimento por meio dos questionários, o incentivo para a atividade física e para a alimentação saudável, além da realização de atividades educativas, foram efetuadas em sua maioria pelos enfermeiros, médicos, técnicos de enfermagem e agentes comunitários de saúde. Destaca-se que a solicitação de exames laboratoriais, os encaminhamentos para especialistas, o diagnóstico e a tomada de decisões terapêuticas também foram práticas efetivadas pelos médicos, enquanto orientações sobre o automonitoramento da glicemia capilar, da técnica de administração da insulina e da realização do exame dos pés se fizeram presentes no atendimento da maioria dos enfermeiros. Quanto ao atendimento dos odontólogos, atendeu em sua maioria ao proposto nas diretrizes elencadas, porém evidenciaram-se lacunas quanto à solicitação do retorno periódico dos usuários para o controle e manutenção preventiva e para a prática de exodontias simples, além da ausência da realização de educação em saúde nos atendimentos destes profissionais. Sobre o atendimento dos técnicos de enfermagem e dos agentes comunitários de saúde, todos cumprem a maior parte das competências elencadas. Conclui-se que existe em parte estrutura adequada para o acompanhamento dos usuários com diabetes, porém existem lacunas que necessitam ser preenchidas. Quanto ao componente processo, constataram-se esforços dos profissionais em busca de uma assistência multiprofissional baseada em diretrizes para o cuidado às pessoas com diabetes, todavia ainda existem atividades que precisam ser otimizadas e/ou implantadas. </w:t>
      </w:r>
      <w:r>
        <w:rPr>
          <w:rFonts w:cs="Times New Roman" w:ascii="Times New Roman" w:hAnsi="Times New Roman"/>
          <w:b/>
          <w:sz w:val="24"/>
          <w:szCs w:val="24"/>
        </w:rPr>
        <w:t xml:space="preserve">Conclusão: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 xml:space="preserve">realização deste estudo permitiu evidenciar esforços dos profissionais em busca de uma assistência multiprofissional baseada em diretrizes para o cuidado em DM. Todavia, ainda existem atividades que precisam ser otimizadas e/ou implantadas. Com base nos resultados evidenciados no presente estudo e compreendendo a importância da avaliação como instrumento diagnóstico capaz de nortear o planejamento de ações de saúde e assim contribuir para a reorganização da Atenção Primária no município de Juazeiro do Norte - Ceará, consideram-se pertinentes as seguintes recomendações: otimizar o registro em prontuários de saúde das atividades realizadas pelos profissionais de saúde em seus processos assistenciais, investir na formação e educação permanente dos profissionais da APS para atuarem em práticas condizentes com os protocolos e diretrizes assistenciais, atualizar o protocolo assistencial do município em estudo, com inclusão de novas atividades específicas a cada categoria profissional, por meio de diretrizes e consensos nacionais e internacionais, consolidando assim a prática assistencial  baseada em evidências científicas, instituir a prática da verificação da circunferência abdominal e do índice de massa corpórea como rotina no atendimento em saúde ao usuário com diabetes, desenvolver novas investigações neste nível de atenção  para identificar quais fatores ou condições atuam como dificultadores do registro em prontuários destes profissionais no cenário deste estudo, a fim de realizar investimentos em educação continuada e permanente, para garantir a continuidade e a qualidade do cuidado prestado aos usuários com DM2. Sugere-se ainda que seja dada a continuidade à avaliação da atenção em diabetes mellitus no município em estudo ampliando para a zona urbana, além de completar o processo avaliativo no tocante aos resultados da assistência na perspectiva dos usuários e dos profissionais envolvidos na assistência. Como limitações destaca-se o fato de não ter sido realizada a avaliação dos componentes estrutura e resultado no tocante a atenção ao usuário com DM2, além disto, o fato do uso do questionário de forma isolada para avaliar o processo de atendimento dos profissionais poderia ter sido atrelada à técnica de observação, ampliando os achados da pesquisa. Porém, sugere-se que estas possíveis lacunas possam ser preenchidas por estudos avaliativos futuros.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Descritores:</w:t>
      </w:r>
      <w:r>
        <w:rPr>
          <w:rFonts w:cs="Times New Roman" w:ascii="Times New Roman" w:hAnsi="Times New Roman"/>
          <w:sz w:val="24"/>
          <w:szCs w:val="24"/>
        </w:rPr>
        <w:t xml:space="preserve"> Avaliação de serviços de saúde. Avaliação de processos. Diabetes mellitus. Atenção Primária à Saúde</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nfermeira. Mestre em Enfermagem pela Universidade Regional do Cariri. Estratégia Saúde da Família de Juazeiro do Norte, Ceará. E- mail: enfa.aliniana@gmail.com. CPF: 026.198.153-63.</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nfermeira. Mestre em Enfermagem pela Universidade Regional do Cariri. nataliadaiana88@hotmail.com. CPF 017.192.753-27.</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nfermeira. Mestranda do Programa de Mestrado Acadêmico em Enfermagem da Universidade Regional do Cariri. Crato, Ceará. Email: natalia-bom@hotmail.com. CPF 044.723.603-22.</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outora em Enfermagem. Professora Adjunta Universidade Regional do Cariri. Email: anamalencar@hotmail.com, CPF 416.024.554-49.</w:t>
      </w:r>
    </w:p>
  </w:footnote>
  <w:footnote w:id="6">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Doutora em Enfermagem UFRJ. Professora Adjunta Universidade Regional do Cariri. Crato, Ceará. E-mail: corina.viana@urca.com. CPF: 390.722.663-15.</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424683"/>
    <w:rPr>
      <w:sz w:val="20"/>
      <w:szCs w:val="20"/>
    </w:rPr>
  </w:style>
  <w:style w:type="character" w:styleId="FootnoteCharacters">
    <w:name w:val="Footnote Characters"/>
    <w:basedOn w:val="DefaultParagraphFont"/>
    <w:uiPriority w:val="99"/>
    <w:semiHidden/>
    <w:unhideWhenUsed/>
    <w:qFormat/>
    <w:rsid w:val="0042468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06b1d"/>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424683"/>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78A17F-090A-46BC-A656-296CFAFD7E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3</Pages>
  <Words>1726</Words>
  <Characters>9321</Characters>
  <CharactersWithSpaces>11025</CharactersWithSpaces>
  <Paragraphs>2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5:57:00Z</dcterms:created>
  <dc:creator>Daiana .</dc:creator>
  <dc:description/>
  <dc:language>en-US</dc:language>
  <cp:lastModifiedBy>Aline-</cp:lastModifiedBy>
  <dcterms:modified xsi:type="dcterms:W3CDTF">2016-07-22T02: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