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ixo temático 6:</w:t>
      </w:r>
      <w:r>
        <w:rPr>
          <w:rFonts w:cs="Times New Roman" w:ascii="Times New Roman" w:hAnsi="Times New Roman"/>
          <w:sz w:val="24"/>
          <w:szCs w:val="24"/>
        </w:rPr>
        <w:t xml:space="preserve"> Formação e Universalização do conhecimento em Saúde Coletiva com eixo na Atenção Primária à Saúde.</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OFICINA EDUCACIONAL UTILIZADA PELA ENFERMAGEM PARA A EDUCAÇÃO CONTINUADA SOBRE A VACINAÇÃO INFANTIL</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liniana da Silva Santos</w:t>
      </w:r>
      <w:r>
        <w:rPr>
          <w:rStyle w:val="FootnoteAnchor"/>
          <w:rFonts w:cs="Times New Roman" w:ascii="Times New Roman" w:hAnsi="Times New Roman"/>
          <w:sz w:val="24"/>
          <w:szCs w:val="24"/>
          <w:u w:val="single"/>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Corina Amaral Viana</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Carolina Ribeiro Tamboril</w:t>
      </w:r>
      <w:r>
        <w:rPr>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talia Daiana Lopes de Sousa</w:t>
      </w:r>
      <w:r>
        <w:rPr>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rnanda Maria Silva</w:t>
      </w:r>
      <w:r>
        <w:rPr>
          <w:rStyle w:val="FootnoteAnchor"/>
          <w:rFonts w:cs="Times New Roman" w:ascii="Times New Roman" w:hAnsi="Times New Roman"/>
          <w:sz w:val="24"/>
          <w:szCs w:val="24"/>
        </w:rPr>
        <w:footnoteReference w:id="6"/>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or: Aliniana da Silva Sa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enfa.aliniana@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No contexto de imunização, a equipe da Estratégia de Saúde da Família (ESF) realiza a averiguação da situação vacinal na caderneta de vacinação e encaminha a população à unidade de saúde para iniciar ou completar o esquema vacinal, sendo importante que haja integração e atualização da equipe para evitar oportunidades perdidas de vacinação (BRASIL, 2014). O acompanhamento da caderneta de vacinação da criança é uma das atribuições básicas e essenciais do Agente Comunitário de Saúde (ACS), desenvolvendo ações de prevenção e promoção à saúde infantil. Porém, para que esta atribuição seja desempenhada de forma efetiva, o enfermeiro da ESF deve fornecer subsídios a partir da educação continuada desses profissionais, uma vez que esses profissionais têm como uma das suas atribuições supervisionar, coordenar e realizar atividades de educação continuada dos ACS’s e da equipe de enfermagem. Na prática das atividades envolvendo a caderneta de vacinação infantil, muitas vezes os ACS’s apresentam dificuldades para orientar quais as vacinas a criança poderá receber de acordo com a faixa etária, quais os intervalos e quais as orientações necessárias nos casos de atrasos vacinais. As mudanças no calendário de vacinas ocorrem com frequência e por isso é importante que o enfermeiro fique sempre atento e desenvolva atividades educativas com os profissionais da ESF acerca da vacinação infantil. È importante o acompanhamento efetivo do calendário de vacina infantil uma vez que as vacinas permitem a prevenção, o controle, a eliminação e a erradicação das doenças imunopreveníveis, assim como a redução da morbimortalidade por certos agravos (BRASIL, 2014). Para alcançar a efetividade do Programa Nacional de Imunização atingindo as metas de erradicação e controle das doenças, os ACS’s são importantes atores nesse processo, uma vez que são eles quem apresentam o maior vínculo com a comunidade e são os responsáveis pela busca ativa das crianças com atraso de vacinal. Em 2016 o calendário de imunização infantil passou atualização, por isso este trabalho relata a experiência da realização de uma oficina educativa sobre imunização infantil utilizando metodologias ativas com os agentes comunitários de saúde em uma Estratégia de Saúde da Família no município de Juazeiro do Norte, Ceará, Brasil. </w:t>
      </w:r>
      <w:r>
        <w:rPr>
          <w:rFonts w:cs="Times New Roman" w:ascii="Times New Roman" w:hAnsi="Times New Roman"/>
          <w:b/>
          <w:sz w:val="24"/>
          <w:szCs w:val="24"/>
        </w:rPr>
        <w:t>Período da Realização:</w:t>
      </w:r>
      <w:r>
        <w:rPr>
          <w:rFonts w:cs="Times New Roman" w:ascii="Times New Roman" w:hAnsi="Times New Roman"/>
          <w:sz w:val="24"/>
          <w:szCs w:val="24"/>
        </w:rPr>
        <w:t xml:space="preserve"> Fevereiro de 2016 com duração de 4 horas. </w:t>
      </w:r>
      <w:r>
        <w:rPr>
          <w:rFonts w:cs="Times New Roman" w:ascii="Times New Roman" w:hAnsi="Times New Roman"/>
          <w:b/>
          <w:sz w:val="24"/>
          <w:szCs w:val="24"/>
        </w:rPr>
        <w:t>Objeto da intervenção</w:t>
      </w:r>
      <w:r>
        <w:rPr>
          <w:rFonts w:cs="Times New Roman" w:ascii="Times New Roman" w:hAnsi="Times New Roman"/>
          <w:sz w:val="24"/>
          <w:szCs w:val="24"/>
        </w:rPr>
        <w:t xml:space="preserve">: A oficina educativa foi mediante metodologias ativas utilizadas para a formação de Agentes Comunitários de Saúde em uma ESF enfocando a atualização do calendário de vacinação infantil. </w:t>
      </w:r>
      <w:r>
        <w:rPr>
          <w:rFonts w:cs="Times New Roman" w:ascii="Times New Roman" w:hAnsi="Times New Roman"/>
          <w:b/>
          <w:sz w:val="24"/>
          <w:szCs w:val="24"/>
        </w:rPr>
        <w:t>Objetivos:</w:t>
      </w:r>
      <w:r>
        <w:rPr>
          <w:rFonts w:cs="Times New Roman" w:ascii="Times New Roman" w:hAnsi="Times New Roman"/>
          <w:sz w:val="24"/>
          <w:szCs w:val="24"/>
        </w:rPr>
        <w:t xml:space="preserve"> Enfocar as mudanças no calendário de vacinação infantil; incentivar o raciocínio rápido dos agentes comunitários de saúde em relação ao calendário de vacina, fortalecer as orientações acerca da vacinação infantil. </w:t>
      </w:r>
      <w:r>
        <w:rPr>
          <w:rFonts w:cs="Times New Roman" w:ascii="Times New Roman" w:hAnsi="Times New Roman"/>
          <w:b/>
          <w:sz w:val="24"/>
          <w:szCs w:val="24"/>
        </w:rPr>
        <w:t>Resultados:</w:t>
      </w:r>
      <w:r>
        <w:rPr>
          <w:rFonts w:cs="Times New Roman" w:ascii="Times New Roman" w:hAnsi="Times New Roman"/>
          <w:sz w:val="24"/>
          <w:szCs w:val="24"/>
        </w:rPr>
        <w:t xml:space="preserve"> Para a realização da oficina educacional, foram utilizados os seguintes materiais: cartolina com o nome de cada vacina do calendário infantil, cola, caixa, impressos acerca das vacinas do calendário infantil contendo as seguintes informações (ação da vacina, via de administração, faixa etária recomendada, limite de idade para recebimento da vacina, contra-indicações, intervalo mínimo entre as doses). Os itens foram recortados e misturados de forma que os agentes comunitários de saúde pudessem identificar a qual vacina pertencia à informação retirada da caixa. A partir de uma dinâmica chamada “circuito simples de aprendizagem” eles foram convidados a montar as especificidades de cada vacina de acordo com os seus conhecimentos básicos. O circuito é uma estratégia metodológica de ensino aprendizagem com objetivo de sintetizar e consolidar conhecimentos, habilidades e hábitos, possibilitando o levantamento, a discussão e a construção de conhecimento, possibilitando uma aprendizagem significativa crítica caracterizada pela interação entre o novo conhecimento e o conhecimento prévio de cada integrante. Participaram da oficina educativa oito Agentes Comunitários de Saúde. A dinâmica foi conduzida pela enfermeira da ESF e cada ACS retirava um papel com uma especificidade da vacina e encaixava na cartolina. As vacinas avaliadas foram a BCG, hepatite A, hepatite B, tríplice bacteriana (DTP),  </w:t>
      </w:r>
      <w:r>
        <w:rPr>
          <w:rFonts w:cs="Times New Roman" w:ascii="Times New Roman" w:hAnsi="Times New Roman"/>
          <w:i/>
          <w:sz w:val="24"/>
          <w:szCs w:val="24"/>
        </w:rPr>
        <w:t>haemophilus influenzae</w:t>
      </w:r>
      <w:r>
        <w:rPr>
          <w:rFonts w:cs="Times New Roman" w:ascii="Times New Roman" w:hAnsi="Times New Roman"/>
          <w:sz w:val="24"/>
          <w:szCs w:val="24"/>
        </w:rPr>
        <w:t xml:space="preserve"> tipo b, poliomielite (vírus inativados), pentavalente (DTP + hepatite B + </w:t>
      </w:r>
      <w:r>
        <w:rPr>
          <w:rFonts w:cs="Times New Roman" w:ascii="Times New Roman" w:hAnsi="Times New Roman"/>
          <w:i/>
          <w:sz w:val="24"/>
          <w:szCs w:val="24"/>
        </w:rPr>
        <w:t>haemophilus influenzae</w:t>
      </w:r>
      <w:r>
        <w:rPr>
          <w:rFonts w:cs="Times New Roman" w:ascii="Times New Roman" w:hAnsi="Times New Roman"/>
          <w:sz w:val="24"/>
          <w:szCs w:val="24"/>
        </w:rPr>
        <w:t xml:space="preserve"> tipo b), rotavírus, pneumocócica conjugada, meningocócica conjugada, influenza, poliomielite oral (vírus vivos atenuados),  tríplice viral (sarampo, caxumba e rubéola), varicela (catapora) e HPV. Vale salientar que houveram as seguintes mudanças no calendário de imunização de 2016: a vacina pneumocócica será de apenas 2 doses e o reforço, sendo excluída a dose aos 6 meses e a vacina contra o HPV também foi reduzida a 2 doses, sendo excluída a 3ª dose após 5 anos de aplicação da primeira. Dentre as vacinas foram destacadas algumas especificidades como por exemplo, que a BCG não deve ser administrada nos menores de 2kg e nos casos dos vacinados sem cicatriz aguardar 6 meses para encaminhar para a revacinação. As vacinas que eles apresentaram melhor conhecimento foram à hepatite B, BCG e a vacina triviral. Foi possível identificar que as vacinas pentavalente, meningocócita, rotavírus, hepatite A e DTP são as que os ACS’s possuíam mais dificuldades para identificar o intervalo máximo de idade da vacina e quais doenças essas vacinas preveniam. Essas dificuldades foram apontadas devido às mudanças periódicas no calendário de imunização infantil, que de acordo com Nardi (2016), o Calendário Nacional de Vacinação tem mudanças periódicas em função de diferentes contextos, em que sempre que há uma mudança na situação epidemiológica ou nas indicações das vacinas ou incorporação de novas vacinas, o calendário de imunização é modificado. Quando foi solicitado para fazer o aprazamento das vacinas no calendário do nascimento das crianças os ACS’s fizeram sem dificuldades, porém nos casos de atraso vacinal, a maior dificuldade foi em relação ao prazo máximo de recebimento das vacinas e quais os intervalos entre elas. As vacinas pneumocócita e meningogócita de acordo com a mudança de 2016, podem ser recebidas pela criança até os 4 anos 11 meses e 29 dias (até o ano passado era apenas até 2 anos completos); a vacina pentavalente pode ser administrada até os 6 anos (até ano passado era até 5 anos); e a DTP continua podendo ser administrada até 7 anos de idade. A vacina contra hepatite A, pode ser administrada em até menores 2 anos. Em relação ao recebimento da vacina contra o rotavírus, foi reforçado pela facilitadora da dinâmica que a primeira dose pode ser administrada a partir de 1 (um) mês e 15 dias até 3 (três) meses e 15 dias e a segunda dose a partir de 3 (três) meses e 15 dias até 7 (sete) meses e 29 dias. Destacando que todas as vacinas apresentam como intervalo mínimo 30 dias. A partir desta dinâmica, foi possível observar que todos tinham dificuldades em relação ao limite de idade para o recebimento da vacina e os seus intervalos mínimos, sempre em caso de atrasos eles não conseguiram identificar quais as vacinas a criança ainda poderia receber. Após o desenvolvimento do “circuito simples de aprendizagem”, estabeleceu-se uma discussão entre os participantes do processo, para que o facilitador pudesse avaliar a aprendizagem. Esta avaliação é necessária, pois permite identificar se a aprendizagem foi alcançada, oferece informações sobre que atitudes tomar para um contínuo reiniciar do processo aprendizagem. Ressalta-se a importância da avaliação por parte dos participantes em relação à atuação do enfermeiro dentro do processo de ensino aprendizagem e da adequação do plano de objetivos propostos. Por fim, pode-se perceber a evolução do conhecimento sobre o calendário vacinal entre os ACS. A aprendizagem deve partir da análise de situações e da atitude para derivar o conhecimento, abrangendo, entre outras características, conhecimento, capacidade de execução, habilidade para a execução, raciocínio, pensamento crítico, postura profissional e ética, relacionamento humano, comportamento, valores, mudança de atitude e até certa independência para a produção do saber (ZEFERINE, PASSERI; 2007). O Programa Nacional de Imunização (PNI) do Brasil é uma referência internacional de política pública de saúde. O país já erradicou, por meio da vacinação, doenças de alcance mundial como a varíola e a poliomielite (paralisia infantil) (BRASIL, 2015). A avaliação adequada da cobertura vacinal contribui para obtenção de respostas relacionadas à efetividade da ação para detectar se a população infantil encontra-se imunizada, além da identificação de pontos frágeis das atividades de vacinação. (PEREIRA, et al., 2009). O serviço realizado pelo ACS faz toda a diferença para se obter a situação real do estado de vacinação infantil, sendo a visita domiciliar um importante meio para realizar as orientações aos cuidadores no intuito de evitar o atraso vacinal. </w:t>
      </w:r>
      <w:r>
        <w:rPr>
          <w:rFonts w:cs="Times New Roman" w:ascii="Times New Roman" w:hAnsi="Times New Roman"/>
          <w:b/>
          <w:sz w:val="24"/>
          <w:szCs w:val="24"/>
        </w:rPr>
        <w:t xml:space="preserve">Considerações Finais: </w:t>
      </w:r>
      <w:r>
        <w:rPr>
          <w:rFonts w:cs="Times New Roman" w:ascii="Times New Roman" w:hAnsi="Times New Roman"/>
          <w:sz w:val="24"/>
          <w:szCs w:val="24"/>
        </w:rPr>
        <w:t xml:space="preserve">A partir da aplicação do circuito de aprendizagem, foi possível identificar as dificuldades e os déficits de conhecimentos acerca da imunização da criança por parte dos agentes comunitários de saúde. Essas dificuldades são devida às mudanças constantes no calendário de imunização infantil, sendo necessária que seja realizada com frequência a educação continuada sobre o tema. A dinâmica despertou o interesse dos participantes e a metodologia ativa aplicado por meio do “circuito simples de aprendizagem” foi fundamental para o êxito da oficina educativa, pois oportunizou aos ACS’s a corresponsabilização pelo seu aprendizado, incentivando o pensamento crítico-reflexivo dos mesmos, tendo o enfermeiro apenas como um facilitador das experiências relacionadas ao processo de aprendizagem e assim otimizando o trabalho do ACS na busca ativa de vacinação infantil. </w:t>
      </w:r>
      <w:r>
        <w:rPr>
          <w:rFonts w:cs="Times New Roman" w:ascii="Times New Roman" w:hAnsi="Times New Roman"/>
          <w:b/>
          <w:sz w:val="24"/>
          <w:szCs w:val="24"/>
        </w:rPr>
        <w:t>Recomendações:</w:t>
      </w:r>
      <w:r>
        <w:rPr>
          <w:rFonts w:cs="Times New Roman" w:ascii="Times New Roman" w:hAnsi="Times New Roman"/>
          <w:sz w:val="24"/>
          <w:szCs w:val="24"/>
        </w:rPr>
        <w:t xml:space="preserve"> Para efetivar as ações de orientação das vacinas por parte dos agentes comunitários de saúde, é necessário que o enfermeiro disponibilize e aplique metodologias ativas para que o processo educativo seja dinâmico e eficaz e atraia a atenção dos participantes de forma que facilite o processo de ensino aprendizagem dos sujeitos envolvidos no processo de educação continuada e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Vacinas, Criança, Promoção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Programa Nacional de Imunizações (PNI).</w:t>
      </w:r>
      <w:r>
        <w:rPr>
          <w:rFonts w:cs="Times New Roman" w:ascii="Times New Roman" w:hAnsi="Times New Roman"/>
          <w:sz w:val="24"/>
          <w:szCs w:val="24"/>
        </w:rPr>
        <w:t xml:space="preserve"> Disponível em: http://www.blog.saude.gov.br/entenda-o-sus/50027-programa-nacional-de-imunizacoes-pni.html. Acesso em: 10.jul.2016.</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Manual de Normas e Procedimentos para Vacinação</w:t>
      </w:r>
      <w:r>
        <w:rPr>
          <w:rFonts w:cs="Times New Roman" w:ascii="Times New Roman" w:hAnsi="Times New Roman"/>
          <w:sz w:val="24"/>
          <w:szCs w:val="24"/>
        </w:rPr>
        <w:t>. Ministério da Saúde, Secretaria de Vigilância em Saúde, Departamento de Vigilância das Doenças Transmissíveis. – Brasília: Ministério da Saúde, 2014.</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NARDI, A. </w:t>
      </w:r>
      <w:r>
        <w:rPr>
          <w:rFonts w:cs="Times New Roman" w:ascii="Times New Roman" w:hAnsi="Times New Roman"/>
          <w:b/>
          <w:sz w:val="24"/>
          <w:szCs w:val="24"/>
        </w:rPr>
        <w:t>Ministério da Saúde realiza mudanças no Calendário de Vacinação</w:t>
      </w:r>
      <w:r>
        <w:rPr>
          <w:rFonts w:cs="Times New Roman" w:ascii="Times New Roman" w:hAnsi="Times New Roman"/>
          <w:sz w:val="24"/>
          <w:szCs w:val="24"/>
        </w:rPr>
        <w:t>. Janeiro de 2016. Disponível em &lt;http://portalsaude.saude.gov.br/index.php/cidadao/principal/agencia-saude/21518-ministerio-da-saude-realiza-mudancas-no-calendario-de-vacinacao&gt;.Acesso em: 14.jul.2016.</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PEREIRA, D.R et al. Cobertura vacinal em crianças de 12 a 23 meses de idade: estudo exploratório tipo Survey. </w:t>
      </w:r>
      <w:r>
        <w:rPr>
          <w:rFonts w:cs="Times New Roman" w:ascii="Times New Roman" w:hAnsi="Times New Roman"/>
          <w:b/>
          <w:sz w:val="24"/>
          <w:szCs w:val="24"/>
        </w:rPr>
        <w:t>Rev. Eletr. Enf.</w:t>
      </w:r>
      <w:r>
        <w:rPr>
          <w:rFonts w:cs="Times New Roman" w:ascii="Times New Roman" w:hAnsi="Times New Roman"/>
          <w:sz w:val="24"/>
          <w:szCs w:val="24"/>
        </w:rPr>
        <w:t xml:space="preserve"> 2009;v.11, n.2, p.360-7. </w:t>
      </w:r>
    </w:p>
    <w:p>
      <w:pPr>
        <w:pStyle w:val="Normal"/>
        <w:spacing w:lineRule="auto" w:line="240" w:before="240" w:after="240"/>
        <w:rPr/>
      </w:pPr>
      <w:r>
        <w:rPr>
          <w:rFonts w:cs="Times New Roman" w:ascii="Times New Roman" w:hAnsi="Times New Roman"/>
          <w:sz w:val="24"/>
          <w:szCs w:val="24"/>
        </w:rPr>
        <w:t xml:space="preserve">ZEFERINO, A.M.B; PASSERI, S.M.R.R. Avaliação da Aprendizagem do Estudante. </w:t>
      </w:r>
      <w:r>
        <w:rPr>
          <w:rFonts w:cs="Times New Roman" w:ascii="Times New Roman" w:hAnsi="Times New Roman"/>
          <w:b/>
          <w:sz w:val="24"/>
          <w:szCs w:val="24"/>
        </w:rPr>
        <w:t>Cadernos ABEM</w:t>
      </w:r>
      <w:r>
        <w:rPr>
          <w:rFonts w:cs="Times New Roman" w:ascii="Times New Roman" w:hAnsi="Times New Roman"/>
          <w:sz w:val="24"/>
          <w:szCs w:val="24"/>
        </w:rPr>
        <w:t>. v.3; 2007.</w:t>
      </w:r>
    </w:p>
    <w:p>
      <w:pPr>
        <w:pStyle w:val="Normal"/>
        <w:spacing w:lineRule="auto" w:line="240" w:before="240" w:after="240"/>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Mestre em Enfermagem pela Universidade Regional do Cariri. Estratégia Saúde da Família de Juazeiro do Norte, Ceará. E- mail: enfa.aliniana@gmail.com. CPF: 026.198.153-63.</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utora em Enfermagem UFRJ. Professora Adjunta Universidade Regional do Cariri. Crato, Ceará. E-mail: corina.viana@urca.com. CPF: 390.722.663-15.</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Mestranda do Programa de Mestrado Acadêmico em Enfermagem da Universidade Regional do Cariri. Crato, Ceará. E-mail: tamboril_@hotmail.com. CPF: 026.949.663-73</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Mestre em Enfermagem pela Universidade Regional do Cariri. Secretaria Municipal de Saúde de Juazeiro do Norte.</w:t>
      </w:r>
      <w:r>
        <w:rPr/>
        <w:t xml:space="preserve"> </w:t>
      </w:r>
      <w:r>
        <w:rPr>
          <w:rFonts w:cs="Times New Roman" w:ascii="Times New Roman" w:hAnsi="Times New Roman"/>
        </w:rPr>
        <w:t>Email: nataliadaiana88@hotmail.com, CPF:</w:t>
      </w:r>
      <w:bookmarkStart w:id="0" w:name="_GoBack_Copy_1"/>
      <w:bookmarkEnd w:id="0"/>
      <w:r>
        <w:rPr>
          <w:rFonts w:cs="Times New Roman" w:ascii="Times New Roman" w:hAnsi="Times New Roman"/>
        </w:rPr>
        <w:t xml:space="preserve"> 017.192.753-27.</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Mestranda do Programa de Mestrado Profissional em Saúde da Família da Universidade Regional do Cariri. Crato, Ceará. E-mail: fernandamsmv@gmail.com. CPF: 031.832.074-60</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6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066fb"/>
    <w:rPr>
      <w:sz w:val="20"/>
      <w:szCs w:val="20"/>
    </w:rPr>
  </w:style>
  <w:style w:type="character" w:styleId="FootnoteCharacters">
    <w:name w:val="Footnote Characters"/>
    <w:basedOn w:val="DefaultParagraphFont"/>
    <w:uiPriority w:val="99"/>
    <w:semiHidden/>
    <w:unhideWhenUsed/>
    <w:qFormat/>
    <w:rsid w:val="00a066f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5090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066f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826</Words>
  <Characters>9864</Characters>
  <CharactersWithSpaces>11667</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14:00Z</dcterms:created>
  <dc:creator>Aline-</dc:creator>
  <dc:description/>
  <dc:language>en-US</dc:language>
  <cp:lastModifiedBy>Aline-</cp:lastModifiedBy>
  <dcterms:modified xsi:type="dcterms:W3CDTF">2016-07-22T02: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