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DES) ENCONTROS ENTRE ATENÇÃO ONCOLÓGICA E ATENÇÃO PRIMÁRIA :  uma revisão integra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Rita de Cassia Gadelha da Silva¹</w:t>
      </w:r>
      <w:r>
        <w:rPr>
          <w:rFonts w:cs="Times New Roman" w:ascii="Times New Roman" w:hAnsi="Times New Roman"/>
          <w:sz w:val="24"/>
          <w:szCs w:val="24"/>
        </w:rPr>
        <w:t>; Mariana Pompílio Gomes Cabral²; Monalisa Rodrigues da Cruz³; Maria Salete Bessa Jorge</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Nas ultimas décadas o câncer alcançou proporções gigantescas de incidência e morte, tornando-se um problema de saúde pública. A incidência de câncer tem aumentado de maneira considerável em todo o mundo, tornando-se, atualmente, um dos mais importantes problemas de saúde pública nos países desenvolvidos e em desenvolvimento (PAULA et al.,2012).</w:t>
      </w:r>
      <w:r>
        <w:rPr>
          <w:rFonts w:cs="Times New Roman" w:ascii="Times New Roman" w:hAnsi="Times New Roman"/>
          <w:color w:val="000000" w:themeColor="text1"/>
          <w:sz w:val="24"/>
          <w:szCs w:val="24"/>
        </w:rPr>
        <w:t>Com o intuito de diminuir a incidência desse agravo, através da prevenção, promoção de saúde e detecção precoce, emerge no contexto do Sistema único de Saúde a assistência na Atenção primária no contexto da Estratégia de Saúde da Família (ESF),</w:t>
      </w:r>
      <w:r>
        <w:rPr>
          <w:rFonts w:cs="Times New Roman" w:ascii="Times New Roman" w:hAnsi="Times New Roman"/>
          <w:sz w:val="24"/>
          <w:szCs w:val="24"/>
        </w:rPr>
        <w:t xml:space="preserve"> que surgiu no intuito de oferecer resolução aos casos menos complexos da comunidade e como uma forma de os profissionais estarem mais próximos des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ESF surgiu no Brasil como uma tática de reorientação do modelo assistencial, operacionalizada mediante a implantação de equipes multiprofissionais em unidades básicas de saúde </w:t>
      </w:r>
      <w:r>
        <w:rPr>
          <w:rFonts w:cs="Times New Roman" w:ascii="Times New Roman" w:hAnsi="Times New Roman"/>
          <w:color w:val="000000" w:themeColor="text1"/>
          <w:sz w:val="24"/>
          <w:szCs w:val="24"/>
        </w:rPr>
        <w:t>com o intuito de promover uma assistência territorializada à comunidade e suas necessidades de saúde.</w:t>
      </w:r>
      <w:r>
        <w:rPr>
          <w:rFonts w:cs="Times New Roman" w:ascii="Times New Roman" w:hAnsi="Times New Roman"/>
          <w:sz w:val="24"/>
          <w:szCs w:val="24"/>
        </w:rPr>
        <w:t xml:space="preserve"> (ALVARES;CORRÊA;ARANTES,2013).</w:t>
      </w:r>
      <w:r>
        <w:rPr>
          <w:sz w:val="24"/>
          <w:szCs w:val="24"/>
        </w:rPr>
        <w:t xml:space="preserve"> </w:t>
      </w:r>
      <w:r>
        <w:rPr>
          <w:rFonts w:cs="Times New Roman" w:ascii="Times New Roman" w:hAnsi="Times New Roman"/>
          <w:sz w:val="24"/>
          <w:szCs w:val="24"/>
        </w:rPr>
        <w:t>A atenção</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primária</w:t>
      </w:r>
      <w:r>
        <w:rPr>
          <w:rFonts w:cs="Times New Roman" w:ascii="Times New Roman" w:hAnsi="Times New Roman"/>
          <w:color w:val="FF0000"/>
          <w:sz w:val="24"/>
          <w:szCs w:val="24"/>
        </w:rPr>
        <w:t xml:space="preserve"> </w:t>
      </w:r>
      <w:r>
        <w:rPr>
          <w:rFonts w:cs="Times New Roman" w:ascii="Times New Roman" w:hAnsi="Times New Roman"/>
          <w:sz w:val="24"/>
          <w:szCs w:val="24"/>
        </w:rPr>
        <w:t>deve ser responsável por todas os acometimentos de saúde da comunidade. Em relação ao câncer, deve prestar auxilio desde a prevenção, perpassando pela detecção precoce e tratamento até os cuidados paliativos. No ano de 2005 foi criada a Política Nacional de Atenção Oncológica (PNAO). De acordo com Política Nacional de Atenção Oncológica as ações de promoção da saúde, prevenção, diagnóstico precoce e cuidados paliativos cabem as UBSs e ESFs e devem ser voltadas para o individual e coletivo buscando integrar os diferentes serviços (SIMINO;SANTOS;MISHIMA,2010).O sistema primário tem grande influência na prevenção e detecção de câncer de mama e de colo uterino, “Preconiza-se que a maioria das atividades preventivas e o diagnóstico precoce de patologias sejam realizados na atenção primária, que compreende atividades de baixa complexidade executadas em Unidades Básicas”(MACHADO;PINHO;LEITE,2009), com os planos e protocolos do Ministério da Saúde sobre exames de prevenção (Papanicolau), que este tem presença confirmada nas atividades diárias das unidades básicas. Em contrapartida, percebe-se que não há protocolos e atividades englobados nas atividades diárias das unidades básicas a respeito dos outros tipos de câncer.Devido a falta de protocolos de atenção, de suporte técnico e tecnológico e de preparo profissional para atenção dos diversos tipos de câncer,</w:t>
      </w:r>
      <w:r>
        <w:rPr>
          <w:rFonts w:cs="Verdana"/>
          <w:color w:val="000000"/>
          <w:sz w:val="24"/>
          <w:szCs w:val="24"/>
        </w:rPr>
        <w:t xml:space="preserve"> </w:t>
      </w:r>
      <w:r>
        <w:rPr>
          <w:rFonts w:cs="Times New Roman" w:ascii="Times New Roman" w:hAnsi="Times New Roman"/>
          <w:color w:val="000000"/>
          <w:sz w:val="24"/>
          <w:szCs w:val="24"/>
        </w:rPr>
        <w:t>alguns estudos brasileiros salientam dificuldades e desafios postos para a atenção de usuários portadores de câncer, na APS (</w:t>
      </w:r>
      <w:r>
        <w:rPr>
          <w:rFonts w:cs="Times New Roman" w:ascii="Times New Roman" w:hAnsi="Times New Roman"/>
          <w:sz w:val="24"/>
          <w:szCs w:val="24"/>
        </w:rPr>
        <w:t>SIMINO;SANTOS;MISHIMA,2010,p.3), nota-se um esvaziamento do público acometido por neoplasias das unidades básicas, pelo fato de  que com diagnóstico comprovado são encaminhados para unidades especializadas e não retornam mais as unidades básicas. Assim, esse fato motiva a elaboração desse estudo, levantando publicações acerca do encontro entre a oncologia e a atenção primária a saúde, para serem analisados os motivos pelos quais os pacientes com câncer esvaziam as Unidades Básicas de Saúde (UBS).</w:t>
      </w:r>
      <w:r>
        <w:rPr>
          <w:rFonts w:cs="Times New Roman" w:ascii="Times New Roman" w:hAnsi="Times New Roman"/>
          <w:color w:val="000000"/>
          <w:sz w:val="24"/>
          <w:szCs w:val="24"/>
        </w:rPr>
        <w:t xml:space="preserve">Portanto, tem-se que a pesquisa apresentada, visa oferecer subsídios à produção do conhecimento cientifico sobre a relação dos pacientes oncológicos com a Atenção </w:t>
      </w:r>
      <w:r>
        <w:rPr>
          <w:rFonts w:cs="Times New Roman" w:ascii="Times New Roman" w:hAnsi="Times New Roman"/>
          <w:color w:val="000000" w:themeColor="text1"/>
          <w:sz w:val="24"/>
          <w:szCs w:val="24"/>
        </w:rPr>
        <w:t>Primária</w:t>
      </w:r>
      <w:r>
        <w:rPr>
          <w:rFonts w:cs="Times New Roman" w:ascii="Times New Roman" w:hAnsi="Times New Roman"/>
          <w:color w:val="000000"/>
          <w:sz w:val="24"/>
          <w:szCs w:val="24"/>
        </w:rPr>
        <w:t>.</w:t>
      </w:r>
      <w:r>
        <w:rPr>
          <w:rFonts w:cs="Times New Roman" w:ascii="Times New Roman" w:hAnsi="Times New Roman"/>
          <w:b/>
          <w:color w:val="000000"/>
          <w:sz w:val="24"/>
          <w:szCs w:val="24"/>
        </w:rPr>
        <w:t>OBJETIVO:</w:t>
      </w:r>
      <w:r>
        <w:rPr>
          <w:rFonts w:cs="Times New Roman" w:ascii="Times New Roman" w:hAnsi="Times New Roman"/>
          <w:color w:val="000000"/>
          <w:sz w:val="24"/>
          <w:szCs w:val="24"/>
        </w:rPr>
        <w:t>Analisar as produções científicas sobre a relação dos pacientes oncológicos com a Atenção Básica.</w:t>
      </w:r>
      <w:r>
        <w:rPr>
          <w:rFonts w:cs="Times New Roman" w:ascii="Times New Roman" w:hAnsi="Times New Roman"/>
          <w:b/>
          <w:color w:val="000000"/>
          <w:sz w:val="24"/>
          <w:szCs w:val="24"/>
        </w:rPr>
        <w:t>MÉTODO:</w:t>
      </w:r>
      <w:r>
        <w:rPr>
          <w:rFonts w:cs="Times New Roman" w:ascii="Times New Roman" w:hAnsi="Times New Roman"/>
          <w:color w:val="000000"/>
          <w:sz w:val="24"/>
          <w:szCs w:val="24"/>
        </w:rPr>
        <w:t xml:space="preserve">Trata-se de revisão integrativa da literatura sobre atenção oncológica e atenção primária. </w:t>
      </w:r>
      <w:r>
        <w:rPr>
          <w:rFonts w:cs="Times New Roman" w:ascii="Times New Roman" w:hAnsi="Times New Roman"/>
          <w:sz w:val="24"/>
          <w:szCs w:val="24"/>
        </w:rPr>
        <w:t>Esse método tem a finalidade de reunir e sintetizar resultados de pesquisas sobre um delimitado tema ou questão, de maneira sistemática e ordenada, contribuindo para o aprofundamento do conhecimento do tema investigado (MENDES;SOARES;GALVÃO,2008,p.759).</w:t>
      </w:r>
      <w:r>
        <w:rPr>
          <w:rFonts w:cs="Times New Roman" w:ascii="Times New Roman" w:hAnsi="Times New Roman"/>
          <w:color w:val="000000"/>
          <w:sz w:val="24"/>
          <w:szCs w:val="24"/>
        </w:rPr>
        <w:t>Para o levantamento da literatura realizou-se acessos nas bases de dados SCIELO e Bireme, utilizando as palavras-chaves “Atenção Básica”, “Rede Oncológica”, “Câncer” e “Atenção Primária”.Os critérios de inclusão foram artigos publicados em português nos últimos dez anos, que englobassem o assunto câncer e a atenção primária, completos e que estavam disponíveis nas bases de dados citadas. Foram encontrados 256 artigos, que após aplicação dos critérios de inclusão foram selecionados 20 artigos. Ao final, com a leitura minuciosa dos artigos foram selecionados 6 artigos, os quais se encaixavam perfeitamente com o tema proposto. O material foi analisado através da análise temática, que segundo Minayo (1999), entre as possibilidades de categorização no campo da saúde, a mais utilizada é a análise de conteúdo temática, consistindo em isolar temas de um texto e extrair as partes utilizáveis, de acordo com o tema pesquisado, para permitir comparação com outros textos escolhidos da mesma maneira.</w:t>
      </w:r>
      <w:r>
        <w:rPr>
          <w:rFonts w:cs="Times New Roman" w:ascii="Times New Roman" w:hAnsi="Times New Roman"/>
          <w:b/>
          <w:color w:val="000000"/>
          <w:sz w:val="24"/>
          <w:szCs w:val="24"/>
        </w:rPr>
        <w:t>RESULTADOS E DISCUSSÕES:</w:t>
      </w:r>
      <w:r>
        <w:rPr>
          <w:rFonts w:cs="Times New Roman" w:ascii="Times New Roman" w:hAnsi="Times New Roman"/>
          <w:sz w:val="24"/>
          <w:szCs w:val="24"/>
        </w:rPr>
        <w:t>O câncer como problema de saúde pública deve receber importância e investimento de todos os níveis de atenção à saúde do nosso país, desde a atenção básica com técnicas de rastreamento até a atenção especializada no tratamento da doença, mas especialmente a atenção básica tem papel fundamental por ser o serviço que está mais próximo da comunidade. Estas ações abrangem todos os níveis de atenção à saú</w:t>
        <w:softHyphen/>
        <w:t>de, mas é na atenção básica que se torna possível o maior al</w:t>
        <w:softHyphen/>
        <w:t>cance das mesmas, devido ao maior contato dos profissionais da saúde com a comunidade (PAULA et al.,2012,p.213-214).A fragilidade do Sistema de Saúde do Brasil faz-se presente desde a estruturação do Sistema Único de Saúde (SUS), que mostra-se mais preparado a resolver problemas de efeito agudo, ao invés de doenças mas prolongadas de efeito crônico, classe essa na qual o câncer está inserida. O SUS, da forma como está estruturado, mostra-se hoje mais preparado para o manejo clínico das condições agudas presentes nesse quadro de neces</w:t>
        <w:softHyphen/>
        <w:t>sidades do que para o manejo clínico das condições crônicas (LAVRAS,2011,p.871).Para o tratamento de doenças cônicas, como o câncer, o sistema deve ser articulado e trabalhar com transversalidade, para que dessa forma promova a continuidade do tratamento e assim garantindo acesso aos diversos serviços necessários. Segundo Lavras (2011), a fragmentação do SUS se dá ,dentre outras razões, através da desarticulação entre gestores e gerência das instancias de saúde e dos serviços, como também da desarticulação dentro dos próprios serviços, como por exemplo desarticulação das unidades básicas e de serviços de suporte diagnóstico e terapêutico,causando uma falta de continuidade no tratamento, outro fator envolvido é a falta de comunicação entre diferentes profissionais que prestam cuidados ao mesmo indivíduo, causas de fragmentação.Percebendo-se essa fragilidade no cuidado ao câncer, a partir da criação da PNAO, foram criadas redes de atenção e uma delas foi a Rede Oncológica (RO), a qual visa oferecer essa integralidade no atendimento e tratamento do câncer em rede. As redes de atenção à saúde são entendidas como arranjos organizativos de unidades funcionais de saúde, pontos de atenção e apoio diagnóstico e tera</w:t>
        <w:softHyphen/>
        <w:t>pêutico, onde são desenvolvidos através de sistemas de apoio e de gestão, buscam garantir a integralidade do cuidado(LAVRAS,2011,p.872).Observou-se que, na atenção básica os cânceres que recebem mais atenção e que os profissionais estão mais capacitados a lidar são o câncer de mama e de colo uterino, devido a realização do exame papanicolau, no qual avalia-se o estado e secreção do colo uterino assim como avaliação clínica das mamas.A ausência de pacientes oncológicos das UBSs dá-se também pelo fato de que a estrutura das unidades não é adequada para oferecer qualquer serviço a esses pacientes e pela falta de preparo técnico dos profissionais para lidar com algumas particularidades destes. Alvares;Corrêa;Arantes (2013), dizem que as UBSs enfrentam vários problemas e por estes não estão aptas a receber seus usuários, problemas estes que vão desde estrutura física, a qual não possibilita o funcionamento e atendimento dos usuários até a inexistência de equipamentos e materiais  necessários, falta de trabalhadores capacitados. Também foi ressaltado a gestão de serviço mal implementada que não atende as necessidades de saúde da comunidade. A UBS pode oferecer cuidados relacionados a sintomas adversos dos tratamentos que são realizados nos pacientes oncológicos, assim como pode oferecer serviços para detecção de progressão ou não da doença com os exames já citados para as mulheres</w:t>
      </w:r>
      <w:r>
        <w:rPr>
          <w:rFonts w:cs="Times New Roman" w:ascii="Times New Roman" w:hAnsi="Times New Roman"/>
          <w:color w:val="000000" w:themeColor="text1"/>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Entretanto</w:t>
      </w:r>
      <w:r>
        <w:rPr>
          <w:rFonts w:cs="Times New Roman" w:ascii="Times New Roman" w:hAnsi="Times New Roman"/>
          <w:sz w:val="24"/>
          <w:szCs w:val="24"/>
        </w:rPr>
        <w:t>, a falta de contrarreferência também está relacionada a esse esvaziamento,pois após a entrada do paciente na alta complexidade, há uma ruptura de contato com o que há de mais próximo a ele: a atenção primária.</w:t>
      </w:r>
      <w:r>
        <w:rPr>
          <w:rFonts w:cs="Times New Roman" w:ascii="Times New Roman" w:hAnsi="Times New Roman"/>
          <w:b/>
          <w:sz w:val="24"/>
          <w:szCs w:val="24"/>
        </w:rPr>
        <w:t>CONCLUSÃO:</w:t>
      </w:r>
      <w:r>
        <w:rPr>
          <w:rFonts w:cs="Times New Roman" w:ascii="Times New Roman" w:hAnsi="Times New Roman"/>
          <w:sz w:val="24"/>
          <w:szCs w:val="24"/>
        </w:rPr>
        <w:t xml:space="preserve"> Em síntese, é perceptível a fragilidade da atenção primária no que diz respeito ao acolhimento e assistência à prevenção oncológica em geral, estando estas restritras ao câncer de mama e colo uterino, esse leque de cuidados deve ser abrangido e levado aos outros tipos de câncer para que os pacientes tenham um cuidado mínimo mais próximo do seu convívio diário. Além disso, existe a falta de comunicação dos outros pontos da rede oncológica com a atenção primária, evidenciando uma centralidade do cuidado nos hospitais oncológicos, desde o diagnóstico à reabilitação. Tal caminho centralizado é hegemônico na seara oncológica, por isso, coloca-se em pauta de discussão a necessidade de maior investimento na prevenção e promoção da saúde.</w:t>
      </w:r>
    </w:p>
    <w:p>
      <w:pPr>
        <w:pStyle w:val="Normal"/>
        <w:spacing w:lineRule="auto" w:line="240" w:before="240" w:after="200"/>
        <w:jc w:val="both"/>
        <w:rPr>
          <w:rFonts w:ascii="Times New Roman" w:hAnsi="Times New Roman" w:cs="Times New Roman"/>
        </w:rPr>
      </w:pPr>
      <w:r>
        <w:rPr>
          <w:rFonts w:cs="Times New Roman" w:ascii="Times New Roman" w:hAnsi="Times New Roman"/>
          <w:b/>
          <w:sz w:val="24"/>
          <w:szCs w:val="24"/>
        </w:rPr>
        <w:t xml:space="preserve">DESCRITORES: </w:t>
      </w:r>
      <w:r>
        <w:rPr>
          <w:rFonts w:cs="Times New Roman" w:ascii="Times New Roman" w:hAnsi="Times New Roman"/>
          <w:sz w:val="24"/>
          <w:szCs w:val="24"/>
        </w:rPr>
        <w:t>Rede Oncológica ; Atenção Primária ; Câncer.</w:t>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REFERÊNCIAS</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ALVARES, A.S.; CORRÊA, A.C.P.; ARANTES, R.B. CÂNCER DE MAMA E COLO DO ÚTERO: estrutura organizacional da prevenção na estratégia saúde da família. </w:t>
      </w:r>
      <w:r>
        <w:rPr>
          <w:rFonts w:cs="Times New Roman" w:ascii="Times New Roman" w:hAnsi="Times New Roman"/>
          <w:b/>
        </w:rPr>
        <w:t>Enferm. Foco</w:t>
      </w:r>
      <w:r>
        <w:rPr>
          <w:rFonts w:cs="Times New Roman" w:ascii="Times New Roman" w:hAnsi="Times New Roman"/>
        </w:rPr>
        <w:t>.n.4,v.3,4,p.153-156,2013.</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LAVRAS, C. ATENÇÃO PRIMÁRIA À SAÚDE E A ORGANIZAÇÃO DE REDES REGIONAIS DE ATENÇÃO À SAÚDE NO BRASIL. </w:t>
      </w:r>
      <w:r>
        <w:rPr>
          <w:rFonts w:cs="Times New Roman" w:ascii="Times New Roman" w:hAnsi="Times New Roman"/>
          <w:b/>
        </w:rPr>
        <w:t>Saúde Soc</w:t>
      </w:r>
      <w:r>
        <w:rPr>
          <w:rFonts w:cs="Times New Roman" w:ascii="Times New Roman" w:hAnsi="Times New Roman"/>
        </w:rPr>
        <w:t>.São Paulo. n.4,v.20,p.867-874, 2011.</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MACHADO, F.S.; PINHO, I.G.; LEITE, C.V. A PREVENÇÃO DO CÂNCER DE MAMA PELA ATENÇÃO PRIMÁRIA SOB A ÓTICA DE MULHERES COM ESTA PATOLOGIA. </w:t>
      </w:r>
      <w:r>
        <w:rPr>
          <w:rFonts w:cs="Times New Roman" w:ascii="Times New Roman" w:hAnsi="Times New Roman"/>
          <w:b/>
        </w:rPr>
        <w:t>Revista Enfermagem Integrada</w:t>
      </w:r>
      <w:r>
        <w:rPr>
          <w:rFonts w:cs="Times New Roman" w:ascii="Times New Roman" w:hAnsi="Times New Roman"/>
        </w:rPr>
        <w:t>.Ipatinga, n.2,v.2, Nov-Dez,2009.</w:t>
      </w:r>
    </w:p>
    <w:p>
      <w:pPr>
        <w:pStyle w:val="Normal"/>
        <w:spacing w:lineRule="auto" w:line="240" w:before="240" w:after="200"/>
        <w:jc w:val="both"/>
        <w:rPr>
          <w:rFonts w:ascii="Times New Roman" w:hAnsi="Times New Roman" w:cs="Times New Roman"/>
        </w:rPr>
      </w:pPr>
      <w:r>
        <w:rPr>
          <w:rFonts w:cs="Times New Roman" w:ascii="Times New Roman" w:hAnsi="Times New Roman"/>
        </w:rPr>
        <w:t>MENDES, K.D.S.; SILVEIRA, R.C.C.P.;GALVÃO, C.M. REVISÃO INTEGRATIVA PARA A INCORPORAÇÃO DE EVIDÊNCIAS NA SAÚDE E NA ENFERMAGEM.</w:t>
      </w:r>
      <w:r>
        <w:rPr>
          <w:rFonts w:cs="Times New Roman" w:ascii="Times New Roman" w:hAnsi="Times New Roman"/>
          <w:b/>
        </w:rPr>
        <w:t>Texto Contexto Enferm</w:t>
      </w:r>
      <w:r>
        <w:rPr>
          <w:rFonts w:cs="Times New Roman" w:ascii="Times New Roman" w:hAnsi="Times New Roman"/>
        </w:rPr>
        <w:t>.,Florianópolis,n.17,v.4,p.758-764,Out-Dez,2008.</w:t>
      </w:r>
    </w:p>
    <w:p>
      <w:pPr>
        <w:pStyle w:val="Normal"/>
        <w:spacing w:lineRule="auto" w:line="240" w:before="240" w:after="200"/>
        <w:jc w:val="both"/>
        <w:rPr>
          <w:rFonts w:ascii="Times New Roman" w:hAnsi="Times New Roman" w:cs="Times New Roman"/>
        </w:rPr>
      </w:pPr>
      <w:r>
        <w:rPr>
          <w:rFonts w:cs="Times New Roman" w:ascii="Times New Roman" w:hAnsi="Times New Roman"/>
          <w:color w:val="000000"/>
          <w:sz w:val="24"/>
          <w:szCs w:val="24"/>
        </w:rPr>
        <w:t>MINAYO, M.C.S. (org.) Pesquisa Social: teoria, método e criatividade. 14ª ed. Petrópolis: Vozes, 1999.</w:t>
      </w:r>
    </w:p>
    <w:p>
      <w:pPr>
        <w:pStyle w:val="Normal"/>
        <w:spacing w:lineRule="auto" w:line="240" w:before="240" w:after="200"/>
        <w:jc w:val="both"/>
        <w:rPr>
          <w:rFonts w:ascii="Times New Roman" w:hAnsi="Times New Roman" w:cs="Times New Roman"/>
        </w:rPr>
      </w:pPr>
      <w:r>
        <w:rPr>
          <w:rFonts w:cs="Times New Roman" w:ascii="Times New Roman" w:hAnsi="Times New Roman"/>
        </w:rPr>
        <w:t>PAULA, C.G. et al. ATUAÇÃO DO ENFERMEIRO DA ATENÇÃO BÁSICA FRENTE AO CONTROLE DO CÂNCER UTERINO: revisão de literatura. 2012.</w:t>
      </w:r>
    </w:p>
    <w:p>
      <w:pPr>
        <w:pStyle w:val="Normal"/>
        <w:spacing w:lineRule="auto" w:line="240" w:before="240" w:after="200"/>
        <w:jc w:val="both"/>
        <w:rPr>
          <w:rFonts w:ascii="Times New Roman" w:hAnsi="Times New Roman" w:cs="Times New Roman"/>
          <w:lang w:val="en-US"/>
        </w:rPr>
      </w:pPr>
      <w:r>
        <w:rPr>
          <w:rFonts w:cs="Times New Roman" w:ascii="Times New Roman" w:hAnsi="Times New Roman"/>
        </w:rPr>
        <w:t xml:space="preserve">SIMINO, G.P.R.; SANTOS, C.B.; MISHIMA, S.M. Acompanhamento de usuários, portadores de câncer, por trabalhadores da saúde da família. </w:t>
      </w:r>
      <w:r>
        <w:rPr>
          <w:rFonts w:cs="Times New Roman" w:ascii="Times New Roman" w:hAnsi="Times New Roman"/>
          <w:b/>
          <w:lang w:val="en-US"/>
        </w:rPr>
        <w:t>Rev. Latino-Am. Enfermagem.</w:t>
      </w:r>
      <w:r>
        <w:rPr>
          <w:rFonts w:cs="Times New Roman" w:ascii="Times New Roman" w:hAnsi="Times New Roman"/>
          <w:lang w:val="en-US"/>
        </w:rPr>
        <w:t>n.18,v.5,p.9 telas, Set-Out, 2010.</w:t>
      </w:r>
    </w:p>
    <w:sectPr>
      <w:footerReference w:type="first" r:id="rId2"/>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wis721 Lt B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¹ Acadêmica de Enfermagem, UECE. CPF: 06765367357. E-mail: </w:t>
    </w:r>
    <w:hyperlink r:id="rId1">
      <w:r>
        <w:rPr>
          <w:rStyle w:val="InternetLink"/>
          <w:rFonts w:cs="Times New Roman" w:ascii="Times New Roman" w:hAnsi="Times New Roman"/>
          <w:sz w:val="20"/>
          <w:szCs w:val="20"/>
        </w:rPr>
        <w:t>ritacgadelha@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 xml:space="preserve">² Psicóloga, UECE. CPF:03703298308 - </w:t>
    </w:r>
    <w:hyperlink r:id="rId2">
      <w:r>
        <w:rPr>
          <w:rStyle w:val="InternetLink"/>
          <w:rFonts w:cs="Times New Roman" w:ascii="Times New Roman" w:hAnsi="Times New Roman"/>
          <w:sz w:val="20"/>
          <w:szCs w:val="20"/>
        </w:rPr>
        <w:t>mari.pompilio@gmail.com</w:t>
      </w:r>
    </w:hyperlink>
  </w:p>
  <w:p>
    <w:pPr>
      <w:pStyle w:val="Footer"/>
      <w:rPr>
        <w:rFonts w:ascii="Times New Roman" w:hAnsi="Times New Roman" w:cs="Times New Roman"/>
        <w:sz w:val="20"/>
        <w:szCs w:val="20"/>
      </w:rPr>
    </w:pPr>
    <w:r>
      <w:rPr>
        <w:rFonts w:cs="Times New Roman" w:ascii="Times New Roman" w:hAnsi="Times New Roman"/>
        <w:sz w:val="20"/>
        <w:szCs w:val="20"/>
      </w:rPr>
      <w:t xml:space="preserve">³Acadêmica de Enfermagem, UECE. CPF:60535971397 – </w:t>
    </w:r>
    <w:hyperlink r:id="rId3">
      <w:r>
        <w:rPr>
          <w:rStyle w:val="InternetLink"/>
          <w:rFonts w:cs="Times New Roman" w:ascii="Times New Roman" w:hAnsi="Times New Roman"/>
          <w:sz w:val="20"/>
          <w:szCs w:val="20"/>
        </w:rPr>
        <w:t>monalisa.cruuz@hotmail.com</w:t>
      </w:r>
    </w:hyperlink>
  </w:p>
  <w:p>
    <w:pPr>
      <w:pStyle w:val="Footer"/>
      <w:rPr>
        <w:rFonts w:ascii="Times New Roman" w:hAnsi="Times New Roman" w:cs="Times New Roman"/>
        <w:color w:val="000000"/>
        <w:sz w:val="20"/>
        <w:szCs w:val="20"/>
      </w:rPr>
    </w:pPr>
    <w:r>
      <w:rPr>
        <w:rFonts w:cs="Times New Roman" w:ascii="Times New Roman" w:hAnsi="Times New Roman"/>
        <w:sz w:val="20"/>
        <w:szCs w:val="20"/>
      </w:rPr>
      <w:t>4 Enfermeira, Doutora em enfermagem pela USP; Pós-Doutora em Saúde coletiva pela UNICAMP. CPF:</w:t>
    </w:r>
    <w:r>
      <w:rPr>
        <w:rFonts w:cs="Times New Roman" w:ascii="Times New Roman" w:hAnsi="Times New Roman"/>
        <w:color w:val="000000"/>
        <w:sz w:val="20"/>
        <w:szCs w:val="20"/>
      </w:rPr>
      <w:t>12047767334- maria.salete.jorge@gmail.com</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5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960913"/>
    <w:rPr/>
  </w:style>
  <w:style w:type="character" w:styleId="RodapChar" w:customStyle="1">
    <w:name w:val="Rodapé Char"/>
    <w:basedOn w:val="DefaultParagraphFont"/>
    <w:link w:val="Footer"/>
    <w:uiPriority w:val="99"/>
    <w:qFormat/>
    <w:rsid w:val="00960913"/>
    <w:rPr/>
  </w:style>
  <w:style w:type="character" w:styleId="TextodebaloChar" w:customStyle="1">
    <w:name w:val="Texto de balão Char"/>
    <w:basedOn w:val="DefaultParagraphFont"/>
    <w:link w:val="BalloonText"/>
    <w:uiPriority w:val="99"/>
    <w:semiHidden/>
    <w:qFormat/>
    <w:rsid w:val="00960913"/>
    <w:rPr>
      <w:rFonts w:ascii="Tahoma" w:hAnsi="Tahoma" w:cs="Tahoma"/>
      <w:sz w:val="16"/>
      <w:szCs w:val="16"/>
    </w:rPr>
  </w:style>
  <w:style w:type="character" w:styleId="InternetLink">
    <w:name w:val="Hyperlink"/>
    <w:basedOn w:val="DefaultParagraphFont"/>
    <w:uiPriority w:val="99"/>
    <w:unhideWhenUsed/>
    <w:rsid w:val="009609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655a2"/>
    <w:pPr>
      <w:widowControl/>
      <w:bidi w:val="0"/>
      <w:spacing w:lineRule="auto" w:line="240" w:before="0" w:after="0"/>
      <w:jc w:val="left"/>
    </w:pPr>
    <w:rPr>
      <w:rFonts w:ascii="Swis721 Lt BT" w:hAnsi="Swis721 Lt BT" w:cs="Swis721 Lt BT"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96091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6091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609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ritacgadelha@hotmail.com" TargetMode="External"/><Relationship Id="rId2" Type="http://schemas.openxmlformats.org/officeDocument/2006/relationships/hyperlink" Target="mailto:mari.pompilio@gmail.com" TargetMode="External"/><Relationship Id="rId3" Type="http://schemas.openxmlformats.org/officeDocument/2006/relationships/hyperlink" Target="mailto:monalisa.cruuz@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70ABFA-03C7-4271-9C4F-44638A02B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1682</Words>
  <Characters>9086</Characters>
  <CharactersWithSpaces>107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53:00Z</dcterms:created>
  <dc:creator>RICASSIA</dc:creator>
  <dc:description/>
  <dc:language>en-US</dc:language>
  <cp:lastModifiedBy>RICASSIA</cp:lastModifiedBy>
  <dcterms:modified xsi:type="dcterms:W3CDTF">2016-07-15T1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