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ind w:left="1134" w:hanging="0"/>
        <w:jc w:val="both"/>
        <w:rPr>
          <w:b/>
          <w:b/>
        </w:rPr>
      </w:pPr>
      <w:r>
        <w:rPr>
          <w:b/>
        </w:rPr>
        <w:t>EXCESSO PONDERAL E VULNERABILIDADES SOCIODEMOGRÁFICAS: EPIDEMIOLOGIA COMO SUBSÍDIO À GESTÃO DAS REDES DE ATENÇÃO ÀS DOENÇAS CRÔNICAS</w:t>
      </w:r>
    </w:p>
    <w:p>
      <w:pPr>
        <w:pStyle w:val="Ecxmsonormal"/>
        <w:spacing w:before="0" w:after="0"/>
        <w:jc w:val="right"/>
        <w:rPr>
          <w:b/>
          <w:b/>
        </w:rPr>
      </w:pPr>
      <w:r>
        <w:rPr>
          <w:b/>
        </w:rPr>
      </w:r>
    </w:p>
    <w:p>
      <w:pPr>
        <w:pStyle w:val="Ecxmsonormal"/>
        <w:spacing w:before="0" w:after="0"/>
        <w:jc w:val="both"/>
        <w:rPr/>
      </w:pPr>
      <w:r>
        <w:rPr>
          <w:u w:val="single"/>
        </w:rPr>
        <w:t>Thereza Maria Magalhães Moreira</w:t>
      </w:r>
      <w:r>
        <w:rPr>
          <w:rStyle w:val="FootnoteCharacters"/>
          <w:rStyle w:val="FootnoteAnchor"/>
          <w:u w:val="single"/>
        </w:rPr>
        <w:footnoteReference w:id="2"/>
      </w:r>
      <w:r>
        <w:rPr/>
        <w:t>, Raquel Sampaio Florêncio</w:t>
      </w:r>
      <w:r>
        <w:rPr>
          <w:rStyle w:val="FootnoteCharacters"/>
          <w:rStyle w:val="FootnoteAnchor"/>
        </w:rPr>
        <w:footnoteReference w:id="3"/>
      </w:r>
      <w:r>
        <w:rPr/>
        <w:t>, Vagner Rodrigues da Silva Júnior</w:t>
      </w:r>
      <w:r>
        <w:rPr>
          <w:rStyle w:val="FootnoteCharacters"/>
          <w:rStyle w:val="FootnoteAnchor"/>
        </w:rPr>
        <w:footnoteReference w:id="4"/>
      </w:r>
      <w:r>
        <w:rPr/>
        <w:t>, Danilo Cunha Ribeiro</w:t>
      </w:r>
      <w:r>
        <w:rPr>
          <w:rStyle w:val="FootnoteCharacters"/>
          <w:rStyle w:val="FootnoteAnchor"/>
        </w:rPr>
        <w:footnoteReference w:id="5"/>
      </w:r>
      <w:r>
        <w:rPr/>
        <w:t>, Laryssa Veras Andrade</w:t>
      </w:r>
      <w:r>
        <w:rPr>
          <w:rStyle w:val="FootnoteCharacters"/>
          <w:rStyle w:val="FootnoteAnchor"/>
        </w:rPr>
        <w:footnoteReference w:id="6"/>
      </w:r>
    </w:p>
    <w:p>
      <w:pPr>
        <w:pStyle w:val="Ecxmsonormal"/>
        <w:spacing w:before="0" w:after="0"/>
        <w:jc w:val="right"/>
        <w:rPr>
          <w:b/>
          <w:b/>
        </w:rPr>
      </w:pPr>
      <w:r>
        <w:rPr>
          <w:b/>
        </w:rPr>
      </w:r>
    </w:p>
    <w:p>
      <w:pPr>
        <w:pStyle w:val="Ecxmsonormal"/>
        <w:spacing w:before="0" w:after="0"/>
        <w:rPr>
          <w:b/>
          <w:b/>
          <w:bCs/>
          <w:lang w:val="es-ES"/>
        </w:rPr>
      </w:pPr>
      <w:r>
        <w:rPr>
          <w:b/>
          <w:bCs/>
          <w:lang w:val="es-ES"/>
        </w:rPr>
      </w:r>
    </w:p>
    <w:p>
      <w:pPr>
        <w:pStyle w:val="Ecxmsonormal"/>
        <w:spacing w:before="0" w:after="0"/>
        <w:rPr>
          <w:b/>
          <w:b/>
          <w:bCs/>
          <w:lang w:val="es-ES"/>
        </w:rPr>
      </w:pPr>
      <w:r>
        <w:rPr>
          <w:b/>
          <w:bCs/>
          <w:lang w:val="es-ES"/>
        </w:rPr>
        <w:t>TEMA 6: REDES DE ATENÇÃO À SAÚDE</w:t>
      </w:r>
    </w:p>
    <w:p>
      <w:pPr>
        <w:pStyle w:val="Ecxmsonormal"/>
        <w:spacing w:before="0" w:after="0"/>
        <w:rPr>
          <w:b/>
          <w:b/>
          <w:bCs/>
          <w:u w:val="single"/>
          <w:lang w:val="es-ES"/>
        </w:rPr>
      </w:pPr>
      <w:r>
        <w:rPr>
          <w:b/>
          <w:bCs/>
          <w:u w:val="single"/>
          <w:lang w:val="es-ES"/>
        </w:rPr>
      </w:r>
    </w:p>
    <w:p>
      <w:pPr>
        <w:pStyle w:val="TAMainText"/>
        <w:tabs>
          <w:tab w:val="clear" w:pos="708"/>
          <w:tab w:val="left" w:pos="709" w:leader="none"/>
        </w:tabs>
        <w:spacing w:lineRule="auto" w:line="240"/>
        <w:ind w:hanging="0"/>
        <w:rPr/>
      </w:pPr>
      <w:r>
        <w:rPr>
          <w:rFonts w:cs="Times New Roman" w:ascii="Times New Roman" w:hAnsi="Times New Roman"/>
          <w:b/>
          <w:sz w:val="24"/>
          <w:szCs w:val="24"/>
          <w:lang w:val="es-ES"/>
        </w:rPr>
        <w:t xml:space="preserve">Introdução: </w:t>
      </w:r>
      <w:r>
        <w:rPr>
          <w:rFonts w:cs="Times New Roman" w:ascii="Times New Roman" w:hAnsi="Times New Roman"/>
          <w:sz w:val="24"/>
          <w:szCs w:val="24"/>
        </w:rPr>
        <w:t>Até a década passada, o excesso ponderal (EP) afetava em torno de 40% da população adulta, sendo que, desse grupo, a obesidade atingia em torno de 11%. Quando se fala em custos no país, observa-se que a estimativa dos gastos consome grande parte do orçamento destinado à saúde. De 2008 a 2011, verificou-se aumento expressivo dos gastos diretos com a obesidade e doenças associadas, acompanhando o aumento da prevalência de EP nas diversas regiões do país e nas mais variadas faixas etárias.</w:t>
      </w:r>
      <w:r>
        <w:rPr>
          <w:rFonts w:cs="Times New Roman" w:ascii="Times New Roman" w:hAnsi="Times New Roman"/>
          <w:sz w:val="24"/>
          <w:szCs w:val="24"/>
          <w:vertAlign w:val="superscript"/>
        </w:rPr>
        <w:t xml:space="preserve"> </w:t>
      </w:r>
      <w:r>
        <w:rPr>
          <w:rFonts w:cs="Times New Roman" w:ascii="Times New Roman" w:hAnsi="Times New Roman"/>
          <w:sz w:val="24"/>
          <w:szCs w:val="24"/>
        </w:rPr>
        <w:t>Paralelamente, o sobrepeso e a obesidade vêm se intensificando também entre jovens de idades diversas em todo o mundo industrializado.</w:t>
      </w:r>
      <w:r>
        <w:rPr>
          <w:rFonts w:cs="Times New Roman" w:ascii="Times New Roman" w:hAnsi="Times New Roman"/>
          <w:sz w:val="24"/>
          <w:szCs w:val="24"/>
          <w:vertAlign w:val="superscript"/>
        </w:rPr>
        <w:t xml:space="preserve"> </w:t>
      </w:r>
      <w:r>
        <w:rPr>
          <w:rFonts w:cs="Times New Roman" w:ascii="Times New Roman" w:hAnsi="Times New Roman"/>
          <w:sz w:val="24"/>
          <w:szCs w:val="24"/>
        </w:rPr>
        <w:t>Nos poucos estudos realizados que abordaram os adultos jovens na faixa etária preconizada pelo Ministério da Saúde brasileiro e pela Organização Mundial de Saúde (OMS) (20 a 24 anos), a frequência de casos de excesso ponderal já acomete cerca de um terço desses jovens. Além desta evidência, já são observados fatores de risco e vulnerabilidades às Doenças Crônicas Não Transmissíveis (DCNT), sendo necessária maior atenção a esses jovens que apresentam características peculiares nessa fase da vida. Ante ao exposto, percebe-se que muitos jovens se encontram em situação escolar, lugar onde se compartilham hábitos em grupo que podem repercutir na saúde. Tal fato foi evidente em um estudo sobre redes sociais, o qual mostrou que as relações sociais tiveram associações positivas e negativas com os comportamentos de saúde. Este fato evidencia então a necessidade de estudar os jovens escolares, posto que o ambiente é propício para aquisição e propagação de novos comportamentos, sendo também campo fértil para ações de promoção da saúde. Portanto, torna-se evidente no cenário das discussões epidemiológicas e políticas, sobretudo, porque se apresenta como desencadeadora de várias outras DCNI.</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ercebe-se sobremaneira que o excesso ponderal é um agravo multifatorial e como tal necessita de discussões interdisciplinares para minimizar suas complicações e prevenir o aumento de casos. Dentro desse contexto multifatorial, questões sociodemográficas a todo instante permeiam o universo das causas relacionadas ao EP e reforçam a necessidade de intervenções significativas nos diversos arranjos sociais e culturais existentes entre os jovens escolares. Construir uma discussão sobre os possíveis marcadores de vulnerabilidade sociodemográfica associados ao EP para o grupo dos adultos jovens é fundamental para reconhecer que outros aspectos, não diretamente clínicos, estão envolvidos na etiologia desta complexa condição crônica, de modo a servir de subsídio para a promoção da saúde, mediada por ações intersetoriais mais efetivas, além de poder subsidiar a gestão das redes de atenção às doenças crônicas . </w:t>
      </w:r>
      <w:r>
        <w:rPr>
          <w:rFonts w:cs="Times New Roman" w:ascii="Times New Roman" w:hAnsi="Times New Roman"/>
          <w:b/>
          <w:sz w:val="24"/>
          <w:szCs w:val="24"/>
        </w:rPr>
        <w:t>Objetivos:</w:t>
      </w:r>
      <w:r>
        <w:rPr>
          <w:rFonts w:cs="Times New Roman" w:ascii="Times New Roman" w:hAnsi="Times New Roman"/>
          <w:sz w:val="24"/>
          <w:szCs w:val="24"/>
        </w:rPr>
        <w:t xml:space="preserve"> Analisar o excesso ponderal em adultos jovens escolares a partir de marcadores sociodemográficos da dimensão individual da vulnerabilidade. </w:t>
      </w:r>
      <w:r>
        <w:rPr>
          <w:rFonts w:cs="Times New Roman" w:ascii="Times New Roman" w:hAnsi="Times New Roman"/>
          <w:b/>
          <w:sz w:val="24"/>
          <w:szCs w:val="24"/>
        </w:rPr>
        <w:t xml:space="preserve">Metodologia: </w:t>
      </w:r>
      <w:r>
        <w:rPr>
          <w:rFonts w:cs="Times New Roman" w:ascii="Times New Roman" w:hAnsi="Times New Roman"/>
          <w:sz w:val="24"/>
          <w:szCs w:val="24"/>
        </w:rPr>
        <w:t>Tratou-se de um estudo analítico, quantitativo, realizado na cidade de Fortaleza-Ceará-Brasil, mais especificamente, nas escolas sob a responsabilidade da Secretaria Estadual de Educação do Ceará (SEDUC). Para esse estudo, compuseram o Universo os adultos jovens escolares de Fortaleza-Ceará, ou seja, aqueles com idade compreendida entre 20 e 24 anos, inseridos em alguma instituição de ensino regular ou Ensino de Jovens e Adultos do Estado do Ceará, mais especificamente de Fortaleza. A escolha pelas unidades escolares foi realizada com base nas considerações sobre a associação entre relações sociais e comportamentos em saúde, pois entende-se que os jovens passam grande parte do seu tempo no ambiente escolar e produzem ou compartilham hábitos relacionados à saúde.</w:t>
      </w:r>
      <w:r>
        <w:rPr>
          <w:rFonts w:cs="Times New Roman" w:ascii="Times New Roman" w:hAnsi="Times New Roman"/>
          <w:sz w:val="24"/>
          <w:szCs w:val="24"/>
          <w:vertAlign w:val="superscript"/>
        </w:rPr>
        <w:t xml:space="preserve"> </w:t>
      </w:r>
      <w:r>
        <w:rPr>
          <w:rFonts w:cs="Times New Roman" w:ascii="Times New Roman" w:hAnsi="Times New Roman"/>
          <w:sz w:val="24"/>
          <w:szCs w:val="24"/>
        </w:rPr>
        <w:t>Considerando que o número de jovens escolares foi desconhecido, pois não foi fornecida a lista com o total de alunos em tempo hábil para a coleta de dados, optou-se por definir a amostra com base no cálculo para populações infinitas. No entanto, para fins do cálculo, realizou-se um estudo piloto com 30 adultos jovens escolares (não contabilizados para a amostra final) para determinação da prevalência do fenômeno: o excesso ponderal. Após tal análise, a prevalência do fenômeno obtida foi de 37%, cujo valor foi incorporado para o cálculo da amostra, que foi definida de acordo com a fórmula seguinte: n = (z</w:t>
      </w:r>
      <w:r>
        <w:rPr>
          <w:rFonts w:cs="Times New Roman" w:ascii="Times New Roman" w:hAnsi="Times New Roman"/>
          <w:sz w:val="24"/>
          <w:szCs w:val="24"/>
          <w:vertAlign w:val="subscript"/>
        </w:rPr>
        <w:t>5%</w:t>
      </w:r>
      <w:r>
        <w:rPr>
          <w:rFonts w:cs="Times New Roman" w:ascii="Times New Roman" w:hAnsi="Times New Roman"/>
          <w:sz w:val="24"/>
          <w:szCs w:val="24"/>
          <w:vertAlign w:val="superscript"/>
        </w:rPr>
        <w:t>2</w:t>
      </w:r>
      <w:r>
        <w:rPr>
          <w:rFonts w:cs="Times New Roman" w:ascii="Times New Roman" w:hAnsi="Times New Roman"/>
          <w:sz w:val="24"/>
          <w:szCs w:val="24"/>
        </w:rPr>
        <w:t xml:space="preserve"> x P x Q)/e</w:t>
      </w:r>
      <w:r>
        <w:rPr>
          <w:rFonts w:cs="Times New Roman" w:ascii="Times New Roman" w:hAnsi="Times New Roman"/>
          <w:sz w:val="24"/>
          <w:szCs w:val="24"/>
          <w:vertAlign w:val="superscript"/>
        </w:rPr>
        <w:t>2</w:t>
      </w:r>
      <w:r>
        <w:rPr>
          <w:rFonts w:cs="Times New Roman" w:ascii="Times New Roman" w:hAnsi="Times New Roman"/>
          <w:sz w:val="24"/>
          <w:szCs w:val="24"/>
        </w:rPr>
        <w:t>, onde: n é a amostra; z é o valor de distribuição ao nível de significância 5% (1,96); P é a prevalência do fenômeno (considerada aqui em 37%); Q (63%) é a porcentagem complementar de P (Q = 100 - P); e é o erro amostral (aqui considerado em 4%). Com base no resultado do cálculo, chegou-se a uma amostra de 560 adultos jovens escolares. Foram excluídos da amostra as gestantes (considerados outros parâmetros para identificação do excesso de peso) e os que se locomoviam em cadeiras de rodas, pois não havia meios disponíveis para a realização de medidas antropométricas para este grupo. Na ciência da quantidade de alunos participantes após o cálculo, o plano amostral foi organizado em unidades amostrais (UA). Na unidade primária de amostragem, consideraram-se seis das sete regionais administrativas da cidade, sendo excetuada a regional do centro, pois a SEDUC considera apenas as seis para fins de regionalização escolar. No que tange às unidades secundárias, foi estabelecido um sorteio prévio de 15% das 175 escolas elegíveis para o estudo, chegando-se a um total de 26 escolas. A percentagem foi estabelecida após a compreensão de que o número viável de escolas para visitação no período de uma semana seria de duas instituições e à contagem de semanas de aula viáveis no primeiro semestre de 2014, considerando feriados e avaliações bimestrais. Ao todo, foram 13 semanas e consequentemente 26 escolas visitadas e participantes do estudo, ou seja, 15% do total de escolas. Importante esclarecer que o tempo para coleta de dados foi estabelecido com base no primeiro semestre escolar do ano de 2014, pois o estudo fazia parte de um conjunto de atividades acadêmicas da pós-graduação de uma das pesquisadoras. Pela falta de dados prévios em relação ao total de alunos por escola, o que dificultou uma amostragem estratificada, procedeu-se a escolha das escolas e alunos como disposto a seguir. Antecedendo a seleção dos indivíduos nos estabelecimentos, o total de escolas foi dividido pelas seis regionais, cujo total prévio foi de quatro estabelecimentos por regional. Com base nessa operação matemática, observou-se que o número total de escolas foi inferior ao previsto (24) devido aos decimais, sendo então necessário acrescentar mais duas escolas na regional cinco e uma na seis, pois estavam cadastradas mais instituições nesses territórios, com base no total a seguir: 27 escolas na regional um, 26 na dois, 27 na três, 26 na quatro, 38 na cinco e 31 na seis. A partir do exposto, a amostra (n=560) foi dividida inicialmente pelas 26 escolas, cujo número final de alunos por escola foi de 21. Como o resultado da multiplicação do número de escolas pelo número de alunos foi inferior à amostra (546) também devido aos decimais, houve necessidade de ajustes na seleção de escolares por instituição. Onde foi acrescentado mais alunos nas regionais que tinham maior número de escolas de modo a atingir a amostra proposta. Para a seleção dos jovens nas escolas, optou-se pela amostragem por conveniência, devido as listas de alunos na faixa etária do estudo não serem disponibilizadas em tempo hábil. De modo que a seleção final mostrou 84 alunos nas regionais um a quatro, 119 na cinco e 105 na seis. Desta forma, foi contatada a direção e/ou coordenação escolar e marcados os dias de coleta, conforme disponibilidade da instituição. A seguir, foram realizadas visitas em todas as salas de aula, explicada a pesquisa e convidados os jovens na faixa etária pré-estabelecida a participarem do estudo. Quando o convite era aceito, os jovens eram encaminhados para sala específica onde seriam aplicados os questionários da pesquisa e realizadas as aferições objetivas de parâmetros antropométricos. Participaram da coleta estudantes de graduação e pós-graduação da área da saúde (Enfermagem e Educação Física), tendo os mesmo sido submetidos a treinamento prévio. A coleta de dados ocorreu nos meses de fevereiro a maio de 2014, sendo realizada em três fases: 1) seleção e sensibilização das escolas; 2) aplicação dos instrumentos de coleta de dados referentes às vulnerabilidades; 3) verificação de medidas antropométricas. Os dados, tão logo coletados, seguiram para construção do banco de dados em um software específico. A análise do excesso ponderal sob o conceito da vulnerabilidade envolveu a avaliação do seu eixo individual.</w:t>
      </w:r>
      <w:r>
        <w:rPr>
          <w:rFonts w:cs="Times New Roman" w:ascii="Times New Roman" w:hAnsi="Times New Roman"/>
          <w:sz w:val="24"/>
          <w:szCs w:val="24"/>
          <w:vertAlign w:val="superscript"/>
        </w:rPr>
        <w:t xml:space="preserve"> </w:t>
      </w:r>
      <w:r>
        <w:rPr>
          <w:rFonts w:cs="Times New Roman" w:ascii="Times New Roman" w:hAnsi="Times New Roman"/>
          <w:sz w:val="24"/>
          <w:szCs w:val="24"/>
        </w:rPr>
        <w:t>A variável dependente foi o excesso ponderal, verificado pelo IMC em kg/m², calculado por meio do índice de Quetelet. O resultado foi em seguida classificado em baixo peso, peso normal, sobrepeso ou obesidade I, II e III, sendo as quatro últimas classes agrupadas para compor o desfecho do estudo. As variáveis independentes, correspondentes à dimensão individual, foram investigadas conforme as variáveis relacionadas a marcadores sociodemográficos (idade, sexo, raça/cor autorreferida, religião, situação conjugal, filhos, ocupação, renda individual e familiar). Estas foram selecionadas, pois entende-se que características, que não só os comportamentais, influenciam sobremaneira o desfecho em estudo, levando em consideração o conceito de vulnerabilidade.</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Foram calculadas inicialmente as médias e desvio padrão das variáveis quantitativas e frequência simples e percentual das qualitativas. Posteriormente, foi utilizada a estatística analítica bivariada e multivariada. Na análise bivariada, realizou-se o teste do qui-quadrado de Pearson para as variáveis categóricas, considerando em todos os testes o nível de significância estatística de 5%. Para estimar a força de associação de possíveis marcadores do excesso ponderal foi calculada a </w:t>
      </w:r>
      <w:r>
        <w:rPr>
          <w:rFonts w:cs="Times New Roman" w:ascii="Times New Roman" w:hAnsi="Times New Roman"/>
          <w:i/>
          <w:sz w:val="24"/>
          <w:szCs w:val="24"/>
        </w:rPr>
        <w:t>odds ratio</w:t>
      </w:r>
      <w:r>
        <w:rPr>
          <w:rFonts w:cs="Times New Roman" w:ascii="Times New Roman" w:hAnsi="Times New Roman"/>
          <w:sz w:val="24"/>
          <w:szCs w:val="24"/>
        </w:rPr>
        <w:t xml:space="preserve"> (OR), com intervalo de confiança de 95%. Na análise multivariada, o procedimento estatístico para o ajuste dos potenciais efeitos de confusão foi a regressão logística. Para inclusão no modelo inicial de regressão, como forma de verificar as variáveis confundidoras, adotou-se o valor p&lt;0,20 obtido na análise bivariada. O critério estabelecido nesta etapa de análise para as variáveis permanecerem no modelo foi o teste Wald ter apresentado pelo menos uma categoria com significância estatística de p-valor &lt; 0,05. Por fim, realizou-se análise dos resíduos a fim de isolar pontos em que o modelo tivesse pouca aderência e pontos que exerceriam influência indevida ao modelo. Além disso, o método de entrada dos dados em todas as fases da regressão foi a de entrada forçada (enter), pois não havia modelo prévio de influência das variáveis sociodemográficos sobre o desfecho. Os dados foram processados e analisados no International Business Machines Statistics Package Social Science versão 20.0 (IBM SPSS20.0). Tão logo analisados, foram apresentados por meio de tabelas de modo a tornar mais clara a divulgação e organização das informações referentes ao proposto pelo objetivo. Esta pesquisa foi submetida ao comitê de ética em pesquisa da Universidade Estadual do Ceará, pelo qual foi aprovado sob protocolo de número 662.105/2014, tendo seguido todos os princípios éticos e legais em todas as fases do estudo. </w:t>
      </w:r>
      <w:r>
        <w:rPr>
          <w:rFonts w:cs="Times New Roman" w:ascii="Times New Roman" w:hAnsi="Times New Roman"/>
          <w:b/>
          <w:sz w:val="24"/>
          <w:szCs w:val="24"/>
        </w:rPr>
        <w:t xml:space="preserve">Resultados: </w:t>
      </w:r>
      <w:r>
        <w:rPr>
          <w:rFonts w:cs="Times New Roman" w:ascii="Times New Roman" w:hAnsi="Times New Roman"/>
          <w:sz w:val="24"/>
          <w:szCs w:val="24"/>
        </w:rPr>
        <w:t xml:space="preserve">Os adultos apresentaram, em sua maioria, faixa etária de 20 a 22 anos (79,3%), com média de idade de 21,2 anos (+ 1,4). Em relação ao sexo, houve distribuição homogênea, com discreta proporção aumentada para o sexo feminino (53,9%). A grande maioria autorreferiu raça distinta da branca (86,2%), a quase totalidade tinha algum tipo de religião (92,5%) e a maioria não tinha companheiro (77,7%) e não possuía filho (77,9%). Quanto à escolaridade do pai e da mãe desses jovens, pouco mais da metade (53,9%) e grande parte (62,1%) deles tinham até oito anos de estudo, respectivamente. No que concerne à ocupação e renda, grande parte referiu estudar e trabalhar/estagiar (64,1%) e a grande maioria (94,1%) e quase a metade (48,8%) tinha renda individual e familiar de até dois salários mínimos, respectivamente. Com base no estado nutricional disfuncional dos adultos jovens escolares, realizou-se a análise bivariada das características sociodemográficas e verificou-se haver maior proporção de excesso ponderal nos jovens de 23 a 24 anos de idade (40,5%), mulheres (36,8%), de cor/raça diferente da branca (30,9%), com religião (35,9%), com companheiros (46,4%), com filhos (46,8%), sem ocupação(38,7%), com renda individual (44,4%) e familiar (36,3%) maior que dois salários mínimos. No entanto, apresentaram associação estatisticamente significante com o excesso ponderal (p&lt;0,05) os grupos: situação conjugal (OR: </w:t>
      </w:r>
      <w:r>
        <w:rPr>
          <w:rFonts w:eastAsia="Calibri" w:cs="Times New Roman" w:ascii="Times New Roman" w:hAnsi="Times New Roman"/>
          <w:sz w:val="24"/>
          <w:szCs w:val="24"/>
        </w:rPr>
        <w:t xml:space="preserve">1,79; IC: 1,19-2,68; p= 0,005) </w:t>
      </w:r>
      <w:r>
        <w:rPr>
          <w:rFonts w:cs="Times New Roman" w:ascii="Times New Roman" w:hAnsi="Times New Roman"/>
          <w:sz w:val="24"/>
          <w:szCs w:val="24"/>
        </w:rPr>
        <w:t xml:space="preserve">e filhos (OR: </w:t>
      </w:r>
      <w:r>
        <w:rPr>
          <w:rFonts w:eastAsia="Calibri" w:cs="Times New Roman" w:ascii="Times New Roman" w:hAnsi="Times New Roman"/>
          <w:sz w:val="24"/>
          <w:szCs w:val="24"/>
        </w:rPr>
        <w:t>1,82; IC: 1,21-2,73; p=0,004)</w:t>
      </w:r>
      <w:r>
        <w:rPr>
          <w:rFonts w:cs="Times New Roman" w:ascii="Times New Roman" w:hAnsi="Times New Roman"/>
          <w:sz w:val="24"/>
          <w:szCs w:val="24"/>
        </w:rPr>
        <w:t>, onde houve maior proporção do agravo entre os jovens que possuíam companheiro e que tinham filhos. Para serem incluídas na etapa de ajuste do modelo de regressão logística, as variáveis precisariam apresentar associação p&lt;0,20. Desta forma, apenas situação conjugal e filhos permaneceram na análise multivariada. Identificadas as variáveis com p&lt;0,20, procedeu-se à análise multivariada, com a etapa de ajuste. Ao ser analisado o efeito das variáveis sobre o excesso ponderal, continuaram significativas a situação conjugal (OR: 1,54; IC: 1,01-2,37; p=0,047) e filhos (OR: 1,58; IC: 1,03-2,43; p=0,036).  Ao iniciar a discussão sobre as questões sociodemográficas, observou-se que a situação conjugal e filhos estiveram associados ao excesso ponderal na análise inferencial. Tais questões corroboram publicações existentes na área e demonstram que estes marcadores sociodemográficos influenciam a manutenção ou exposição a esse estado nutricional. Nesse contexto, verifica-se que o casamento ou união estável podem afetar positivamente a saúde, mas também podem afetá-la negativamente. Este fato pode ser visto por meio da observação do ganho de peso após definição da relação conjugal estável, aumentando as proporções de homens e mulheres com excesso ponderal.</w:t>
      </w:r>
      <w:r>
        <w:rPr>
          <w:rFonts w:cs="Times New Roman" w:ascii="Times New Roman" w:hAnsi="Times New Roman"/>
          <w:sz w:val="24"/>
          <w:szCs w:val="24"/>
          <w:vertAlign w:val="superscript"/>
        </w:rPr>
        <w:t xml:space="preserve"> </w:t>
      </w:r>
      <w:r>
        <w:rPr>
          <w:rFonts w:cs="Times New Roman" w:ascii="Times New Roman" w:hAnsi="Times New Roman"/>
          <w:sz w:val="24"/>
          <w:szCs w:val="24"/>
        </w:rPr>
        <w:t>A situação conjugal “com companheiro” (a), identificada neste estudo, apresentou associação estatística significativa com o excesso ponderal tanto na análise bivariada como na multivariada. Corroborando estes achados, uma pesquisa realizada na região metropolitana de Fortaleza, Ceará, Brasil identificou os fatores para o excesso de peso em adultos jovens. Nele, encontrou-se que ser casado (a) ou em união estável apresentou maior chance de ter excesso de peso tanto na análise univariada (OR=2,85; [1,79;4,55]; p=0,001) quanto na multivariada (OR=2,95; [1,82;4,78]; p=0,001). Apesar dos estudos terem sido realizados em cidades diferentes, houve resultados comuns relacionados à situação conjugal. Quando verificada esta relação em adultos de modo geral, o resultado não foi diferente, dado que a situação conjugal também teve relação com o excesso de peso. Este fato também foi semelhante em um estudo transversal realizado com adultos na região Norte do Brasil, que concluiu que os homens que tinham companheira (p&lt;0,001) apresentavam maior razão prevalência de EP em relação aos que não tinham companheira (RP=1,88 [1,49;2,37]). Em outra pesquisa entre indivíduos adultos de Teresina, Piauí, Brasil que possuíam união estável, 44,8% (p=0,014) das mulheres apresentaram excesso de peso, sendo essa proporção de 54,8% entre os homens (p=0,0008).</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utro marcador associado ao excesso ponderal foi a variável "filhos", que apresentou associação significativa na análise univariada e multivariada. A relação encontrada entre ter filhos e excesso ponderal pode ser explicada porque durante a gestação do filho as mulheres apresentam ganho ponderal e muitas apresentam dificuldade em perder os quilogramas que ganharam neste período. </w:t>
      </w:r>
      <w:r>
        <w:rPr>
          <w:rFonts w:cs="Times New Roman" w:ascii="Times New Roman" w:hAnsi="Times New Roman"/>
          <w:sz w:val="24"/>
          <w:szCs w:val="24"/>
          <w:shd w:fill="FFFFFF" w:val="clear"/>
        </w:rPr>
        <w:t>Tal fato foi observado em estudo que analisou a retenção de peso após o parto. Este evidenciou que a frequência de mulheres com nível de retenção de peso considerado excessivo no período pós-parto foi elevada, chegando a 15%, o que também foi observado em uma pesquisa internacional.</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rPr>
        <w:t xml:space="preserve">No entanto, como observado no modelo inicial deste estudo, o sexo não apresentou relação com o excesso ponderal individualmente. Esse achado deve ser investigado com maior acurácia em estudos posteriores, prevendo a possível relação entre as variáveis sexo e filhos. A mudança no estado conjugal favorece ao aumento de peso, mas vai depender de outras especificidades individuais relacionadas a cada cônjuge. Verifica-se que o contexto do casamento e a chegada dos filhos, ou o contrário, podem influenciar o ganho de peso devido às mudanças no comportamento social ligados à autoimagem, gênero e discussão familiar sobre o tema, principalmente devido ao casamento em idade tão jovem. Este aspecto foi identificado em estudo sobre relacionamentos de casais em Nova York </w:t>
      </w:r>
      <w:r>
        <w:rPr>
          <w:rFonts w:cs="Times New Roman" w:ascii="Times New Roman" w:hAnsi="Times New Roman"/>
          <w:sz w:val="24"/>
          <w:szCs w:val="24"/>
          <w:shd w:fill="FFFFFF" w:val="clear"/>
        </w:rPr>
        <w:t>que abordaram a importância das diferenças sociais nas relações de peso corporal dos casais principalmente em relação ao nível de satisfação com o peso e processos de comparação social e em estudo sobre professores da rede escolar estadual do município de Jequié, Bahia, Brasil, com prevalência de sobrepeso ou obesidade elevada entre os casados ou em união estável</w:t>
      </w:r>
      <w:r>
        <w:rPr>
          <w:rFonts w:eastAsia="Calibri"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pesar das evidências de que ter companheiros e ter filhos vulnerabilizam os adultos jovens ao excesso ponderal, o modelo final explicou de forma parcial o desfecho em questão. Como visto, o excesso ponderal não se limita ao indivíduo, ele está ligado ao sistema familiar e social como um todo e, portanto, precisa ser tratado como agravo multideterminado. Faz-se necessário então expandir as discussões para a totalidade das relações da pessoa em excesso ponderal, considerando também as vulnerabilidades contextuais. Incluir outros a família no tratamento da obesidade, não como fonte de suporte, mas como agente primordial de mudança, possivelmente acarretará resultados melhores em longo prazo. </w:t>
      </w:r>
      <w:r>
        <w:rPr>
          <w:rFonts w:cs="Times New Roman" w:ascii="Times New Roman" w:hAnsi="Times New Roman"/>
          <w:b/>
          <w:sz w:val="24"/>
          <w:szCs w:val="24"/>
          <w:lang w:val="en-US" w:eastAsia="en-US"/>
        </w:rPr>
        <w:t xml:space="preserve">Conclusões: </w:t>
      </w:r>
      <w:r>
        <w:rPr>
          <w:rFonts w:cs="Times New Roman" w:ascii="Times New Roman" w:hAnsi="Times New Roman"/>
          <w:sz w:val="24"/>
          <w:szCs w:val="24"/>
        </w:rPr>
        <w:t xml:space="preserve">O excesso ponderal está associado significativamente à situação conjugal e filhos, sendo que os adultos jovens escolares que tem companheiros e filhos estão vulneráveis ao excesso ponderal. No entanto, o modelo aqui previsto indica que outros marcadores também estão associados ao referido estado nutricional, ratificando o agravo como multifatorial e determinado/condicionado por diferentes questões, sejam elas individuais, sociais ou relacionadas aos serviços de saúde. </w:t>
      </w:r>
      <w:r>
        <w:rPr>
          <w:rFonts w:cs="Times New Roman" w:ascii="Times New Roman" w:hAnsi="Times New Roman"/>
          <w:sz w:val="24"/>
          <w:szCs w:val="24"/>
          <w:lang w:val="pt-BR"/>
        </w:rPr>
        <w:t xml:space="preserve">Os resultados encontrados podem ainda subsidiar ações das redes de atenção às doenças crônicas, repercutindo em uma gestão dos serviços de saúde pautados na epidemiologia, uma das disciplinas que sustentam a Saúde Coletiva. </w:t>
      </w:r>
    </w:p>
    <w:p>
      <w:pPr>
        <w:pStyle w:val="Normal"/>
        <w:jc w:val="both"/>
        <w:rPr/>
      </w:pPr>
      <w:r>
        <w:rPr>
          <w:b/>
        </w:rPr>
        <w:t>Descritores:</w:t>
      </w:r>
      <w:r>
        <w:rPr/>
        <w:t xml:space="preserve"> Sobrepeso; Vulnerabilidade em Saúde; Fatores socioeconômicos.</w:t>
      </w:r>
    </w:p>
    <w:p>
      <w:pPr>
        <w:pStyle w:val="Normal"/>
        <w:jc w:val="both"/>
        <w:rPr/>
      </w:pPr>
      <w:r>
        <w:rPr/>
      </w:r>
    </w:p>
    <w:sectPr>
      <w:footnotePr>
        <w:numFmt w:val="decimal"/>
      </w:footnotePr>
      <w:type w:val="nextPage"/>
      <w:pgSz w:w="11906" w:h="16838"/>
      <w:pgMar w:left="1701" w:right="113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fermeira. Pós-doutora em Saúde Pública pela Universidade de São Paulo. Professor Adjunto da Universidade Estadual do Ceará. Líder do Grupo de Pesquisa ‘Epidemiologia, Cuidado em cronicidades e Enfermagem’ (GRUPECCE).</w:t>
      </w:r>
    </w:p>
  </w:footnote>
  <w:footnote w:id="3">
    <w:p>
      <w:pPr>
        <w:pStyle w:val="Footnote"/>
        <w:jc w:val="both"/>
        <w:rPr/>
      </w:pPr>
      <w:r>
        <w:rPr>
          <w:rStyle w:val="FootnoteCharacters"/>
        </w:rPr>
        <w:footnoteRef/>
      </w:r>
      <w:r>
        <w:rPr/>
        <w:t xml:space="preserve"> </w:t>
      </w:r>
      <w:r>
        <w:rPr/>
        <w:t>Enfermeira. Doutoranda do Programa de Pós-graduação em Saúde Coletiva pela Universidade Estadual do Ceará. Membro do Grupo de Pesquisa ‘Epidemiologia, Cuidado em Cronicidades e Enfermagem’ (GRUPECCE).</w:t>
      </w:r>
    </w:p>
  </w:footnote>
  <w:footnote w:id="4">
    <w:p>
      <w:pPr>
        <w:pStyle w:val="Footnote"/>
        <w:jc w:val="both"/>
        <w:rPr/>
      </w:pPr>
      <w:r>
        <w:rPr>
          <w:rStyle w:val="FootnoteCharacters"/>
        </w:rPr>
        <w:footnoteRef/>
      </w:r>
      <w:r>
        <w:rPr/>
        <w:t xml:space="preserve"> </w:t>
      </w:r>
      <w:r>
        <w:rPr/>
        <w:t>Enfermeiro. Mestre em Saúde Coletiva pela Universidade Estadual do Ceará. Membro do Grupo de Pesquisa ‘Epidemiologia, Cuidado em Cronicidades e Enfermagem’ (GRUPECCE).</w:t>
      </w:r>
    </w:p>
  </w:footnote>
  <w:footnote w:id="5">
    <w:p>
      <w:pPr>
        <w:pStyle w:val="Footnote"/>
        <w:jc w:val="both"/>
        <w:rPr/>
      </w:pPr>
      <w:r>
        <w:rPr>
          <w:rStyle w:val="FootnoteCharacters"/>
        </w:rPr>
        <w:footnoteRef/>
      </w:r>
      <w:r>
        <w:rPr/>
        <w:t xml:space="preserve"> </w:t>
      </w:r>
      <w:r>
        <w:rPr/>
        <w:t>Educador Físico. Professor do Serviço Social do Comércio (SESC-CE).</w:t>
      </w:r>
    </w:p>
  </w:footnote>
  <w:footnote w:id="6">
    <w:p>
      <w:pPr>
        <w:pStyle w:val="Footnote"/>
        <w:jc w:val="both"/>
        <w:rPr/>
      </w:pPr>
      <w:r>
        <w:rPr>
          <w:rStyle w:val="FootnoteCharacters"/>
        </w:rPr>
        <w:footnoteRef/>
      </w:r>
      <w:r>
        <w:rPr/>
        <w:t xml:space="preserve"> </w:t>
      </w:r>
      <w:r>
        <w:rPr/>
        <w:t>Enfermeira. Mestre em Cuidados Clínicos em Enfermagem e Saúde pela Universidade Estadual do Ceará. Membro do Grupo de Pesquisa ‘Epidemiologia, Cuidado em Cronicidades e Enfermagem’ (GRUPECCE).</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ongtext1">
    <w:name w:val="long_text1"/>
    <w:qFormat/>
    <w:rPr>
      <w:sz w:val="20"/>
      <w:szCs w:val="20"/>
    </w:rPr>
  </w:style>
  <w:style w:type="character" w:styleId="Appleconvertedspace">
    <w:name w:val="apple-converted-space"/>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TAMainText">
    <w:name w:val="TA_Main_Text"/>
    <w:basedOn w:val="Normal"/>
    <w:qFormat/>
    <w:pPr>
      <w:suppressAutoHyphens w:val="true"/>
      <w:overflowPunct w:val="false"/>
      <w:autoSpaceDE w:val="false"/>
      <w:spacing w:lineRule="exact" w:line="240"/>
      <w:ind w:firstLine="202"/>
      <w:jc w:val="both"/>
      <w:textAlignment w:val="baseline"/>
    </w:pPr>
    <w:rPr>
      <w:rFonts w:ascii="Times" w:hAnsi="Times" w:cs="Times"/>
      <w:sz w:val="20"/>
      <w:szCs w:val="20"/>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1:43:00Z</dcterms:created>
  <dc:creator>Raquel Sampaio</dc:creator>
  <dc:description/>
  <dc:language>en-US</dc:language>
  <cp:lastModifiedBy>Raquel Sampaio</cp:lastModifiedBy>
  <dcterms:modified xsi:type="dcterms:W3CDTF">2016-07-23T01:54:00Z</dcterms:modified>
  <cp:revision>5</cp:revision>
  <dc:subject/>
  <dc:title/>
</cp:coreProperties>
</file>