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134" w:hanging="0"/>
        <w:jc w:val="both"/>
        <w:rPr>
          <w:rFonts w:ascii="Times New Roman" w:hAnsi="Times New Roman" w:cs="Times New Roman"/>
          <w:color w:val="000000"/>
          <w:sz w:val="24"/>
        </w:rPr>
      </w:pPr>
      <w:r>
        <w:rPr>
          <w:rFonts w:cs="Times New Roman" w:ascii="Times New Roman" w:hAnsi="Times New Roman"/>
          <w:color w:val="000000"/>
          <w:sz w:val="24"/>
        </w:rPr>
        <w:t>IDENTIFICAÇÃO DE FATORES DE RISCO CARDIOVASCULAR ENTRE UNIVERSITÁRIOS: SUBSÍDIO PARA AÇÕES DAS REDES DE ATENÇÃO ÀS DOENÇAS CRÔNICAS</w:t>
      </w:r>
    </w:p>
    <w:p>
      <w:pPr>
        <w:pStyle w:val="Normal"/>
        <w:spacing w:lineRule="auto" w:line="240" w:before="0" w:after="0"/>
        <w:ind w:left="11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Thereza Maria Magalhães Moreira</w:t>
      </w:r>
      <w:r>
        <w:rPr>
          <w:rStyle w:val="FootnoteCharacters"/>
          <w:rStyle w:val="FootnoteAnchor"/>
          <w:rFonts w:cs="Times New Roman" w:ascii="Times New Roman" w:hAnsi="Times New Roman"/>
          <w:sz w:val="24"/>
          <w:u w:val="single"/>
        </w:rPr>
        <w:footnoteReference w:id="2"/>
      </w:r>
      <w:r>
        <w:rPr>
          <w:rFonts w:cs="Times New Roman" w:ascii="Times New Roman" w:hAnsi="Times New Roman"/>
          <w:sz w:val="24"/>
        </w:rPr>
        <w:t>, Virna Ribeiro Feitosa Cestari</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Islene Victor Barbos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Raquel Sampaio Florêncio</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Vera Lúcia Mendes de Paula Pessoa</w:t>
      </w:r>
      <w:r>
        <w:rPr>
          <w:rFonts w:cs="Times New Roman" w:ascii="Times New Roman" w:hAnsi="Times New Roman"/>
          <w:sz w:val="24"/>
          <w:vertAlign w:val="superscript"/>
        </w:rPr>
        <w:t>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AMainText"/>
        <w:tabs>
          <w:tab w:val="clear" w:pos="708"/>
          <w:tab w:val="left" w:pos="709" w:leader="none"/>
        </w:tabs>
        <w:spacing w:lineRule="auto" w:line="240"/>
        <w:ind w:hanging="0"/>
        <w:rPr>
          <w:rFonts w:ascii="Times New Roman" w:hAnsi="Times New Roman" w:cs="Times New Roman"/>
          <w:b/>
          <w:b/>
          <w:sz w:val="24"/>
          <w:lang w:val="pt-BR"/>
        </w:rPr>
      </w:pPr>
      <w:r>
        <w:rPr>
          <w:rFonts w:cs="Times New Roman" w:ascii="Times New Roman" w:hAnsi="Times New Roman"/>
          <w:b/>
          <w:sz w:val="24"/>
          <w:lang w:val="pt-BR"/>
        </w:rPr>
        <w:t>TEMA 6: REDES DE ATENÇÃO À SAÚDE</w:t>
      </w:r>
    </w:p>
    <w:p>
      <w:pPr>
        <w:pStyle w:val="TAMainText"/>
        <w:tabs>
          <w:tab w:val="clear" w:pos="708"/>
          <w:tab w:val="left" w:pos="709" w:leader="none"/>
        </w:tabs>
        <w:spacing w:lineRule="auto" w:line="240"/>
        <w:ind w:hanging="0"/>
        <w:rPr>
          <w:rFonts w:ascii="Times New Roman" w:hAnsi="Times New Roman" w:cs="Times New Roman"/>
          <w:b/>
          <w:b/>
          <w:sz w:val="24"/>
          <w:lang w:val="pt-BR"/>
        </w:rPr>
      </w:pPr>
      <w:r>
        <w:rPr>
          <w:rFonts w:cs="Times New Roman" w:ascii="Times New Roman" w:hAnsi="Times New Roman"/>
          <w:b/>
          <w:sz w:val="24"/>
          <w:lang w:val="pt-BR"/>
        </w:rPr>
      </w:r>
    </w:p>
    <w:p>
      <w:pPr>
        <w:pStyle w:val="TAMainText"/>
        <w:tabs>
          <w:tab w:val="clear" w:pos="708"/>
          <w:tab w:val="left" w:pos="709" w:leader="none"/>
        </w:tabs>
        <w:spacing w:lineRule="auto" w:line="240"/>
        <w:ind w:hanging="0"/>
        <w:rPr>
          <w:rFonts w:ascii="Times New Roman" w:hAnsi="Times New Roman" w:cs="Times New Roman"/>
          <w:sz w:val="24"/>
          <w:szCs w:val="24"/>
          <w:lang w:val="pt-BR"/>
        </w:rPr>
      </w:pPr>
      <w:r>
        <w:rPr>
          <w:rFonts w:cs="Times New Roman" w:ascii="Times New Roman" w:hAnsi="Times New Roman"/>
          <w:b/>
          <w:sz w:val="24"/>
          <w:lang w:val="pt-BR"/>
        </w:rPr>
        <w:t>Introdução:</w:t>
      </w:r>
      <w:r>
        <w:rPr>
          <w:rFonts w:cs="Times New Roman" w:ascii="Times New Roman" w:hAnsi="Times New Roman"/>
          <w:sz w:val="24"/>
          <w:lang w:val="pt-BR"/>
        </w:rPr>
        <w:t xml:space="preserve"> </w:t>
      </w:r>
      <w:r>
        <w:rPr>
          <w:rFonts w:cs="Times New Roman" w:ascii="Times New Roman" w:hAnsi="Times New Roman"/>
          <w:sz w:val="24"/>
          <w:szCs w:val="24"/>
          <w:lang w:val="pt-BR"/>
        </w:rPr>
        <w:t xml:space="preserve">As redes de atenção à saúde são organizações poliárquicas de conjuntos de serviços de saúde vinculados entre si por uma missão única, por objetivos comuns e por uma ação cooperativa e interdependente, de forma a permitir atenção contínua e integral a determinada população, coordenada pela atenção primária à saúde. Um dos grandes desafios na atualidade para as equipes de atenção básica é a atenção em saúde para as doenças crônicas, visto serem muito prevalentes e multifatoriais (BRASIL, 2014). Entre as doenças crônicas não transmissíveis, as doenças cardiovasculares (DCV), que constituem a principal causa de mortalidade no Brasil e no mundo, são responsáveis por aproximadamente 15 milhões de óbitos a cada ano e representam os mais altos custos em assistência médica (MAGALHÃES et al., 2014). Dados do Ministério da Saúde brasileiro demonstram que as DCV continuam a primeira causa de morte no Brasil, com estimativa de que o risco de morte deve aumentar 20% até 2020. Seus fatores de risco podem ser divididos em duas categorias: fatores de risco modificáveis (hipertensão arterial sistêmica, diabetes mellitus, dislipidemia, tabagismo, obesidade e sedentarismo) e fatores de risco não modificáveis (sexo, idade, raça e hábitos de vida). O impacto socioeconômico dessas doenças tem estimulado a implantação de políticas públicas de conscientização da população acerca dos principais fatores de risco cardiovasculares (MASCENA et al., 2012). Tais fatores podem ser observados em diversas populações, entre elas, os estudantes universitários. A literatura aponta que, nestes, encontram-se relevantes fatores de risco como a prática insuficiente de atividade física, maus hábitos alimentares, consumo de substâncias como tabaco e bebidas alcoólicas, estresse e uso de anticoncepcionais orais (COOPER et al., 2015).  A importância destes fatores deve-se à sua influência no desenvolvimento de doenças como infarto agudo do miocárdio, insuficiência cardíaca, diabetes, acidente vascular encefálico, entre outras. A investigação dos fatores de risco para DCV não envolvendo a análise laboratorial pode representar um método útil, prático e benéfico, principalmente como alternativa para locais com poucos recursos, caracterizando-se como uma ferramenta indispensável na redução do desenvolvimento dessas doenças. Salienta-se que o maior conhecimento do perfil de risco para DCV em universitários possibilita o planejamento de estratégias de promoção da saúde, de prevenção do desenvolvimento destas doenças e suas complicações, estando consonante com o objetivo da Rede de Atenção às Pessoas com Doenças Crônicas. </w:t>
      </w:r>
      <w:r>
        <w:rPr>
          <w:rFonts w:cs="Times New Roman" w:ascii="Times New Roman" w:hAnsi="Times New Roman"/>
          <w:b/>
          <w:sz w:val="24"/>
          <w:szCs w:val="24"/>
          <w:lang w:val="pt-BR"/>
        </w:rPr>
        <w:t>Objetivos:</w:t>
      </w:r>
      <w:r>
        <w:rPr>
          <w:rFonts w:cs="Times New Roman" w:ascii="Times New Roman" w:hAnsi="Times New Roman"/>
          <w:sz w:val="24"/>
          <w:szCs w:val="24"/>
          <w:lang w:val="pt-BR"/>
        </w:rPr>
        <w:t xml:space="preserve"> Conhecer o perfil sociodemográfico e acadêmico de universitários de uma Instituição de Ensino Superior (IES) e identificar os fatores de risco cardiovasculares nessa população. </w:t>
      </w:r>
      <w:r>
        <w:rPr>
          <w:rFonts w:cs="Times New Roman" w:ascii="Times New Roman" w:hAnsi="Times New Roman"/>
          <w:b/>
          <w:sz w:val="24"/>
          <w:szCs w:val="24"/>
          <w:lang w:val="pt-BR"/>
        </w:rPr>
        <w:t>Metodologia:</w:t>
      </w:r>
      <w:r>
        <w:rPr>
          <w:rFonts w:cs="Times New Roman" w:ascii="Times New Roman" w:hAnsi="Times New Roman"/>
          <w:sz w:val="24"/>
          <w:szCs w:val="24"/>
          <w:lang w:val="pt-BR"/>
        </w:rPr>
        <w:t xml:space="preserve"> Estudo transversal, de abordagem quantitativa, realizado em uma IES particular, situada em Fortaleza, Ceará, Brasil. Foram selecionados 1.449 universitários de quatro grandes centros científicos da referida instituição: Centro de Ciências Jurídicas (CCJ), Centro de Ciência da Saúde (CCS), Centro de Ciências Tecnológicas (CCT) e Centro de Ciências da Comunicação e Gestão (CCG). A coleta de dados ocorreu em abril de 2015, mediante aplicação de um questionário contendo dados referentes às variáveis sociodemográficas (sexo, idade, naturalidade, estado civil, filhos, situação ocupacional, com quem reside, renda e plano de saúde); variáveis acadêmicas (centro de ciências a qual pertence, tempo de curso e identificação do responsável pelo custeio da faculdade); e às variáveis de risco para DCV (tabagismo, etilismo, alimentação, atividade física e estresse autorreferido). Os alunos foram convidados a participarem desta pesquisa pessoalmente. Para armazenamento, processamento e análise estatística dos dados, foi utilizado o programa </w:t>
      </w:r>
      <w:r>
        <w:rPr>
          <w:rFonts w:cs="Times New Roman" w:ascii="Times New Roman" w:hAnsi="Times New Roman"/>
          <w:i/>
          <w:sz w:val="24"/>
          <w:szCs w:val="24"/>
          <w:lang w:val="pt-BR"/>
        </w:rPr>
        <w:t>Statistical Package for Social Sciences</w:t>
      </w:r>
      <w:r>
        <w:rPr>
          <w:rFonts w:cs="Times New Roman" w:ascii="Times New Roman" w:hAnsi="Times New Roman"/>
          <w:sz w:val="24"/>
          <w:szCs w:val="24"/>
          <w:lang w:val="pt-BR"/>
        </w:rPr>
        <w:t xml:space="preserve"> (SPSS), versão 20.0. As variáveis numéricas foram analisadas por meio do cálculo da média, desvio-padrão e amplitude; já as categóricas foram resumidas por estatísticas descritivas (frequências absolutas e relativas). Posteriormente à análise, os dados foram discutidos conforme literatura pertinente à temática. Esta pesquisa foi aprovada pelo Comitê de Ética e Pesquisa (CEP) da Universidade de Fortaleza, obtendo parecer favorável sob protocolo de número 662.105/2014, tendo seguido todos os princípios éticos e legais de acordo com o preconizado pela Resolução 466/2012 do Conselho Nacional de Saúde (BRASIL, 2012). Todos os indivíduos que participaram do estudo assinaram o Termo de Consentimento Livre e Esclarecido (TCLE). </w:t>
      </w:r>
      <w:r>
        <w:rPr>
          <w:rFonts w:cs="Times New Roman" w:ascii="Times New Roman" w:hAnsi="Times New Roman"/>
          <w:b/>
          <w:sz w:val="24"/>
          <w:szCs w:val="24"/>
          <w:lang w:val="pt-BR"/>
        </w:rPr>
        <w:t xml:space="preserve">Resultados: </w:t>
      </w:r>
      <w:r>
        <w:rPr>
          <w:rFonts w:cs="Times New Roman" w:ascii="Times New Roman" w:hAnsi="Times New Roman"/>
          <w:sz w:val="24"/>
          <w:szCs w:val="24"/>
          <w:lang w:val="pt-BR"/>
        </w:rPr>
        <w:t xml:space="preserve">Em análise às características sociodemográficas e acadêmicas dos participantes deste estudo, verificou-se o predomínio do sexo feminino, 794 (53,1%). A idade variou de 18 a 59 anos, com média de 22,25 ± 5,4 anos. Quanto ao estado civil, 1.322 (88,5%) eram solteiros; 137 (9,2%) casados; e 35 (2,3%) divorciados. No tocante à naturalidade, 1.365 (91,4%) eram do Estado do Ceará; 33 (2,2%) eram do Piauí; 32 (2,1%) de São Paulo; 12 (0,5%) do Rio de Janeiro; nove (0,6%) da Paraíba; sete (0,5%) de Pernambuco; seis (0,4%) do Rio Grande do Norte; cinco (0,3%) eram do Amazonas, Maranhão, Rio Grande do Sul e Alagoas; quatro (0,3%) de Brasília; e dois (0,1%) do Pará, Bahia e Minas Gerais. Com relação à residência, 1.147 (76,8%) discentes moravam com os pais; 181 (12,1%) afirmaram residir sozinhos; 131 (8,8%) com o cônjuge; e 35 (2,3%) em repúblicas. A quase totalidade referiu não possuir filhos, 1.346 (90,1%); a maioria não exercia atividade remunerada, 1.067 (71,4%); e a grande maioria tinha plano de saúde, 1.225 (82%). A renda familiar predominante foi acima de R$ 4.000,00 reais, 798 (53,4%); seguida de R$ 2.000,00 a 2.999,00 reais, 257 (17,2%); R$3.000,00 a 3.999,00 reais, 245 (16,4%); de R$1.000,00 a 1.999,00 reais, 159 (10,6%); e até R$999,00 reais, 35 (2,3%). A faculdade era custeada, em mais da metade dos estudantes, pelos pais, 849 (56,8%); 407 (27,2%) discentes possuíam Financiamento Estudantil (FIES) integral; 131 (8,8%) FIES parcial; 106 (7,1%) custeavam a própria faculdade; e apenas um (0,1%) referiu que o custeio era realizado por outros membros familiares. Quanto à estratificação dos discentes segundo Centro de Ciências da referida instituição, 365 (24,4%) eram do CCJ; 398 (26,6%), CCS; 378 (25,3%), CCT; e 353 (23,6%), CCG. Em relação aos anos de estudo no curso superior, 760 (50,9%) possuíam até 2,5 anos; e 734 (49,1%), acima de 2,5 anos. Na amostra estudada, observou-se que 1.423 (95,2%) discentes apresentaram pelo menos um fator de risco para o desenvolvimento de DCV e apenas 26 (4,8%) não apresentaram tal característica.  Dentre tais fatores de risco, o mais prevalente foi a alimentação inadequada, presente em 1.182 (79,1%) indivíduos, seguido do etilismo (54,6%), inatividade física (54,6%), estresse autorreferido (36,9%) e tabagismo (10%). Quanto à estratificação dos fatores de risco por centro de ciências, o tabagismo esteve mais presente entre os discentes do CCJ, 55 (3,7%); o etilismo foi mais encontrado entre os discentes do CCG, 224 (15%); a alimentação inadequada, no CCS 318 (21,3%); sedentarismo, CCT 147 (13,5%); e o estresse autorreferido, CCS 153 (10,2%). Em análise à distribuição dos hábitos alimentares dos discentes, verificou-se o alto consumo de alimentos ricos em carboidratos simples entre todos os centros, evidenciando uma prática alimentar inadequada nessa população. Apesar do conhecimento que os universitários têm dos fatores de risco relacionados às DCV, percebe-se que fenômenos culturais e sociais permeiam essa relação, contribuindo para que haja um aumento de comportamentos não saudáveis que põem em risco a saúde cardiovascular dos estudantes. A identificação desses comportamentos e fatores sociodemográficos envolvidos contribuem para a adoção de estratégias de promoção da saúde por profissionais de saúde e alertam gestores para a tomada de decisão sobre políticas públicas voltadas para esse público em específico. </w:t>
      </w:r>
      <w:r>
        <w:rPr>
          <w:rFonts w:cs="Times New Roman" w:ascii="Times New Roman" w:hAnsi="Times New Roman"/>
          <w:b/>
          <w:sz w:val="24"/>
          <w:szCs w:val="24"/>
          <w:lang w:val="pt-BR"/>
        </w:rPr>
        <w:t xml:space="preserve">Conclusões: </w:t>
      </w:r>
      <w:r>
        <w:rPr>
          <w:rFonts w:cs="Times New Roman" w:ascii="Times New Roman" w:hAnsi="Times New Roman"/>
          <w:sz w:val="24"/>
          <w:szCs w:val="24"/>
          <w:lang w:val="pt-BR"/>
        </w:rPr>
        <w:t xml:space="preserve">Verificou-se a prevalência preocupante de fatores de risco para DCV entre os discentes, sendo a alimentação inadequada a mais predominante. Os dados encontrados são alarmantes, visto que, apesar do conhecimento adquirido ao longo da graduação acerca do benefício de hábitos de vida saudáveis, um grande percentual de discentes apresentou pelo menos um fator de risco para DCV. Foi possível observar, portanto, a simultaneidade dos fatores de risco com alta frequência. Uma vez que os fatores de risco para as DVC aqui estudados são passíveis de serem modificados, denota-se a importância da inserção de políticas de promoção de saúde dos universitários pautadas em estratégias que visem atenuar os fatores de risco cardiovascular mais presentes nessa população. Não se pode generalizar os resultados para todos os universitários, uma vez que a escolha por uma universidade privada como local do estudo propicia inferências para esse população em específico, já que as características sociais e acadêmicas são diferentes e por isso mesmo mereceram ser investigadas. Destaca-se como limitação deste estudo a não investigação das razões ligadas à alimentação e prática de atividade física inedaquadas, o que impede que se determine o impacto destes hábitos. Este estudo sugere a elaboração de campanhas institucionais, visando à diminuição destes comportamentos de risco à saúde dos estudantes. O sedentarismo poderia ser combatido com o aumento de oportunidades e incentivo para a prática de atividades físicas dentro e fora da universidade. Além disso, cuidados com a alimentação parecem de extrema importância nesta população, visto as baixas prevalências de consumo de frutas e vegetais. Alimentos mais saudáveis poderiam ser disponibilizados nos restaurantes universitários e nas cantinas. Quanto aos comportamentos de álcool e tabaco, a realização de campanhas periódicas de conscientização quanto aos males destes hábitos seriam relevantes desde a entrada dos estudantes na universidade, na tentativa de diminuir a adesão a estes comportamentos. Estas atitudes acrescentariam mais humanismo e práticas preventivas para futuras doenças e agravos, melhorando a qualidade da instituição. A magnitude das prevalências dos fatores de risco associados à DCV na população estudada sugere, ainda, que é necessária a realização de novos estudos para maior ampliação do tema. Estes dados podem ainda subsidiar ações das redes de atenção às doenças crônicas, repercutindo em uma gestão dos serviços de saúde mais organizada e que amplie o escopo de atuação dos profissionais de saúde com uma atenção a todos os públicos e nos mais diversos territórios, inclusive na universidade. </w:t>
      </w:r>
    </w:p>
    <w:p>
      <w:pPr>
        <w:pStyle w:val="Normal"/>
        <w:spacing w:lineRule="auto" w:line="240" w:before="0" w:after="0"/>
        <w:jc w:val="both"/>
        <w:rPr/>
      </w:pPr>
      <w:r>
        <w:rPr>
          <w:rFonts w:cs="Times New Roman" w:ascii="Times New Roman" w:hAnsi="Times New Roman"/>
          <w:b/>
          <w:sz w:val="24"/>
        </w:rPr>
        <w:t>Descritores:</w:t>
      </w:r>
      <w:r>
        <w:rPr>
          <w:rFonts w:cs="Times New Roman" w:ascii="Times New Roman" w:hAnsi="Times New Roman"/>
          <w:sz w:val="24"/>
        </w:rPr>
        <w:t xml:space="preserve"> Doenças cardiovasculares. Fatores de risco. Estilo de vida.</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Enfermeira. Pós-Doutora em Saúde Coletiva pela Universidade de São Paulo. Professora Adjunto da UECE. Líder do GRUPECCE/UECE. E-mail: </w:t>
      </w:r>
      <w:hyperlink r:id="rId1">
        <w:r>
          <w:rPr>
            <w:rStyle w:val="InternetLink"/>
            <w:rFonts w:cs="Times New Roman" w:ascii="Times New Roman" w:hAnsi="Times New Roman"/>
          </w:rPr>
          <w:t>tmoreira@uece.br</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Enfermeira. Mestranda do Programa de Pós-graduação Cuidados Clínicos em Enfermagem e Saúde pela Universidade Estadual do Ceará (UECE). Membro do Grupo de Pesquisa ‘Epidemiologia, Cuidado em Cronicidades e Enfermagem’ (GRUPECCE).</w:t>
      </w:r>
    </w:p>
  </w:footnote>
  <w:footnote w:id="4">
    <w:p>
      <w:pPr>
        <w:pStyle w:val="Footnote"/>
        <w:jc w:val="both"/>
        <w:rPr/>
      </w:pPr>
      <w:r>
        <w:rPr>
          <w:rStyle w:val="FootnoteCharacters"/>
        </w:rPr>
        <w:footnoteRef/>
      </w:r>
      <w:r>
        <w:rPr>
          <w:rFonts w:cs="Times New Roman" w:ascii="Times New Roman" w:hAnsi="Times New Roman"/>
        </w:rPr>
        <w:t xml:space="preserve">Enfermeira. Doutora em Enfermagem. Docente do Mestrado Profissional em Tecnologia e Inovação em Enfermagem (UNIFOR). Docente do Curso de Graduação em Enfermagem da UNIFOR. </w:t>
      </w:r>
    </w:p>
  </w:footnote>
  <w:footnote w:id="5">
    <w:p>
      <w:pPr>
        <w:pStyle w:val="Footnote"/>
        <w:jc w:val="both"/>
        <w:rPr/>
      </w:pPr>
      <w:r>
        <w:rPr>
          <w:rStyle w:val="FootnoteCharacters"/>
        </w:rPr>
        <w:footnoteRef/>
      </w:r>
      <w:r>
        <w:rPr>
          <w:rFonts w:cs="Times New Roman" w:ascii="Times New Roman" w:hAnsi="Times New Roman"/>
        </w:rPr>
        <w:t>Enfermeira. Doutoranda do Programa de Pós-graduação em Saúde Coletiva pela Universidade Estadual do Ceará. Membro do Grupo de Pesquisa ‘Epidemiologia, Cuidado em Cronicidades e Enfermagem’ (GRUPECCE).</w:t>
      </w:r>
    </w:p>
    <w:p>
      <w:pPr>
        <w:pStyle w:val="Footnote"/>
        <w:jc w:val="both"/>
        <w:rPr/>
      </w:pPr>
      <w:r>
        <w:rPr>
          <w:rFonts w:cs="Times New Roman" w:ascii="Times New Roman" w:hAnsi="Times New Roman"/>
          <w:vertAlign w:val="superscript"/>
        </w:rPr>
        <w:t>5</w:t>
      </w:r>
      <w:r>
        <w:rPr>
          <w:rFonts w:cs="Times New Roman" w:ascii="Times New Roman" w:hAnsi="Times New Roman"/>
        </w:rPr>
        <w:t>Enfermeira. Doutora em Enfermagem. Docente do Curso de Graduação em Enfermagem da UECE. Membro do Grupo de Pesquisa ‘Epidemiologia, Cuidado em Cronicidades e Enfermagem’ (GRUPEC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uppressAutoHyphens w:val="true"/>
      <w:overflowPunct w:val="false"/>
      <w:autoSpaceDE w:val="fals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moreira@uece.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55:00Z</dcterms:created>
  <dc:creator>Virna R. F. Cestari</dc:creator>
  <dc:description/>
  <dc:language>en-US</dc:language>
  <cp:lastModifiedBy>Virna R. F. Cestari</cp:lastModifiedBy>
  <dcterms:modified xsi:type="dcterms:W3CDTF">2016-07-23T00:55:00Z</dcterms:modified>
  <cp:revision>2</cp:revision>
  <dc:subject/>
  <dc:title/>
</cp:coreProperties>
</file>