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A DE GESTÃO AUTÔNOMA DE MEDICAMENTOS: ESTRATÉGIA DE CUIDADO NA REDEDE ATENÇÃO PSICOSSOCIAL INFANTOJUVENIL EM FORTALEZA, CE.</w:t>
      </w:r>
    </w:p>
    <w:p>
      <w:pPr>
        <w:pStyle w:val="CFNaturezadoTrabalhoOrientado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ores: </w:t>
      </w:r>
    </w:p>
    <w:p>
      <w:pPr>
        <w:pStyle w:val="CFNaturezadoTrabalhoOrientado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na Paula Soares Gondim CPF:367.508.753-00*; </w:t>
      </w:r>
      <w:r>
        <w:rPr>
          <w:rFonts w:cs="Times New Roman" w:ascii="Times New Roman" w:hAnsi="Times New Roman"/>
          <w:szCs w:val="24"/>
          <w:u w:val="single"/>
        </w:rPr>
        <w:t>Emanuela Diniz Lopes CPF: 042.913.553-00*</w:t>
      </w:r>
      <w:r>
        <w:rPr>
          <w:rFonts w:cs="Times New Roman" w:ascii="Times New Roman" w:hAnsi="Times New Roman"/>
          <w:szCs w:val="24"/>
        </w:rPr>
        <w:t>; Ingrid Queiroz Fernandes CPF: 048.126.344-66*; Lorena Soares Rebouças Valentim CPF: 532.399.113-53**; Maria Aline Lima Saraiva Praseres CPF: 041.097.175-82*;</w:t>
      </w:r>
    </w:p>
    <w:p>
      <w:pPr>
        <w:pStyle w:val="CFNaturezadoTrabalhoOrientado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FNaturezadoTrabalhoOrientado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Universidade Federal do Ceará;</w:t>
      </w:r>
    </w:p>
    <w:p>
      <w:pPr>
        <w:pStyle w:val="CFNaturezadoTrabalhoOrientador"/>
        <w:ind w:left="0" w:hanging="0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color w:val="000000"/>
          <w:szCs w:val="24"/>
        </w:rPr>
        <w:t>Centro de Atenção Psicossocial Infantojuvenil Maria Ileuda Verçosa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napaulasgondim@uol.combr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manueladlopes@gmail.com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gridmossoro@yahoo.com.br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orena.valentim@terra.com.br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riaalinepraseres@gmail.com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ÇÃO: A Rede de Atenção Psicossocial (RAPS) do Sistema Único de Saúde, pela Portaria nº 3.088 de 23 de dezembro de 2011, estabelece 12 diretrizes para o seu funcionamento, com destaque a garantia do acesso e da qualidade dos serviços, ofertando cuidado integral e assistência multiprofissional, sob a lógica interdisciplinar e a diversificação das estratégias de cuidado. A Lei nº 10.216 de 06 de abril de 2001, que discorre sobre os direitos e a proteção de pessoas com transtorno mental visa o redirecionamento do modelo assistencial em saúde mental. Contudo, esta Lei não faz menção as políticas próprias para crianças e adolescentes. Somente após o Fórum Nacional de Saúde Mental Infantojuvenil realizado em 2004 por setores governamentais e não governamentais é que formulou uma discussão sobre as crianças e adolescentes que enfrentam transtornos mentais. Esse Fórum relata sobre os princípios da saúde mental infantojuvenil, um dos pontos abordados é que os serviços de saúde mental hoje existentes devem ir além da execução de funções técnicas e realizar atividades de acolhimento, escuta, cuidado e melhora da qualidade de vida dos usuários e familiares. Sendo assim, os cuidadores de crianças e adolescentes também são demanda dos serviços de saúde que atendem os mesm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 transtornos mentais que mais acometem crianças são os transtornos de conduta, transtornos de déficit de atenção e hiperatividade e os transtornos emocionais. É possível que problemas como violência (no meio familiar e social), fatores genéticos, desordens cerebrais, perdas de entes queridos, problemas no desenvolvimento, a rejeição dos pais biológicos (a adoção) tenham uma relação com os transtornos mentais na infância e adolescênci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um lado as ações de promoção à saúde devem ser focadas em aumentar o controle dos indivíduos sobre os fatores determinantes de sua saúde, e, por outro as ações devem ampliar a autonomia dos indivíduos e da comunidade para que eles também hajam sobre esses fatores. Assim, a autonomia seria o objetivo central das ações em promoção de saúde. Para Onocko-Campos e Campos (2008), a autonomia é definida como um processo de co-construção dos sujeitos para compreenderem e agirem sobre si mesmo, ao invés de simplesmente ser imposto pelo outro. Assim, a co-construção de autonomia depende tanto do indivíduo, como do mundo que o cerca. No que se referem à autonomia, os familiares, que são, na maioria das vezes, os cuidadores dos pacientes frequentadores dos centros de atenção psicossociais têm a sua autonomia bastante restrita, uma vez que os pacientes são quase totalmente dependentes desses serviços. Por isso, trata-se de um grupo que merece atenção, principalmente quando esses pacientes são crianças/adolescentes. Uma vez que os familiares juntamente com a comunidade compreendem o tratamento dos pacientes com transtornos psíquicos, eles se tornam coadjuvantes da eficiência do tratamento desse indivíduo. O aumento do uso dos psicofármacos e o baixo emponderamento dos usuários repercutem na importância da assistência em saúde mental. A formação de grupos de intervenção que considere a abertura para uma discussão sobre os medicamentos com os pacientes, cuidadores e trabalhadores da saúde. O Guia de Gestão Autônoma de Medicamentos é uma proposta desenvolvida no Canadá, surgiu em 1999 pela Universidade Canadense na cidade de Québec. Ele foi desenvolvido para auxiliar pessoas que faziam uso de psicofármacos. Inicialmente, teve como foco a retirada do medicamento, após aplicação do mesmo, notou-se que ele propiciava a abertura de diálogo e troca de experiência de vida e de adoecimento e a partilha do significado do uso do medicamento. A versão original do GGAM foi adaptado à realidade brasileira e aplicado através de uma pesquisa multicêntrica envolvendo as seguintes universidades: Universidade Federal Fluminense (UFF), Universidade Federal do Rio de Janeiro (UFRJ), Universidade Estadual de Campinas (UNICAMP) e Universidade Federal do Rio Grande do Sul (UFRGS) que se dedicaram a validar este dispositivo. A proposta do GGAM na versão brasileira é que o aumento de autonomia dos usuários não se dá em separado de um aumento da autonomia dos familiares e dos trabalhadores da saúde mental e com a formação dos grupos de intervenção pode-se discutir sobre o tratamento medicamentoso, as dúvidas sobre seu uso, sobre seus efeitos e outros questionamentos por parte dos usuários e de seus cuidadores. Diferentemente da proposta do Canadá, onde o Guia havia sido feito pra ser lido individualmente, o GGAM aplicado no Brasil teve uma discussão em grupo. Os profissionais de saúde que participaram de grupos observaram que houve aumento da adesão e da compreensão sobre o uso dos psicofármacos, melhorando, assim, a qualidade de vida dos usuários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ETIVO: Compreender os efeitos da aplicação do Guia de Gestão Autônoma de Medicamentos (GGAM) em grupos de intervenção compostos por cuidadores de crianças e adolescentes de um Centro de Atenção Psicossocial Infantojuven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PSi)  em Fortaleza–CE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ODOLOGIA: Estudo de intervenção com abordagem qualitativa, onde o instrumento de intervenção utilizado foi o Guia de Gestão Autônoma de Medicamentos (GGAM), realizado no período de janeiro a outubro de 20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município de Fortaleza conta com um total de 14 Centros de Atenção Psicossocial, entretanto, possui dois </w:t>
      </w:r>
      <w:r>
        <w:rPr>
          <w:rFonts w:cs="Times New Roman" w:ascii="Times New Roman" w:hAnsi="Times New Roman"/>
          <w:color w:val="000000"/>
          <w:sz w:val="24"/>
          <w:szCs w:val="24"/>
        </w:rPr>
        <w:t>Centros de Atenção Psicossocial Infantojuven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PSi) localizados nas regionais III e IV. O CAPSi da regional IV de Fortaleza- CE, onde se passou a experiência, possuía três farmacêuticos, um para desenvolver as atividades da Assistência Farmacêutica, e outros dois para a Farmácia Clínica. Participaram do grupo de intervenção (GI) oito cuidadores de crianças e adolescentes que frequentam, semanalmente ou quinzenalmente, o CAPSi e os acadêmicos de farmácia, atuaram como moderadores do grup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o intuito de identificar o real efeito do GGAM nos GI, realizou-se uma comparação das respostas dadas pelos utilizando a técnica do grupo focal. Assim,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m realizados dois grupos focais (GF), antes (denominado GF1) e depois (denominado GF2) da aplicação do GGAM, a fim de avaliar o impacto do mesmo no conhecimento dos cuidadores sobre os seguintes temas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reitos e deveres de crianças e adolescentes com transtornos mentais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o de psicofármacos; e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portância do CAPS i para eles. Ambos os GF foram gravados e transcritos integralment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a análise utilizada a técnica descrita por Bardin, a análise de conteúdo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ULTADO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estudo mostrou 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GGAM pode ser usado como um instrumento de intervenção, uma vez que permitiu aos cuidadores que participaram do grupo de intervenção o aprimoramento de conhecimentos e o auxiliaram a exercer sua autonomia. Ao comparar as respostas dos grupos focais antes e depois da aplicação do GGAM ao grupo de intervenção, evidenciaram-se os seguintes resultados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queles cuidadores que participaram do grupo responderam avidamente que conheciam os direitos das crianças portadoras de transtornos mentais. Os principais direitos relatados por eles foram: o direito de ter acesso ao tratamento e não faltar o medicamento; ter tratamento com a equipe multidisciplinar; serem tratados com igualdade e respeito; tem direito aos benefícios, passe livre. Direitos estes assegurados na Lei 10.216/01 que fala sobre os direitos e a proteção das pessoas acometidas de transtorno mental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ministração dos psicotrópicos nas crianças e adolescentes era feita pelos próprios cuidadores. Eles também relataram que em nenhum momento os profissionais falam sobre reação adversa ou efeito colateral, segundo eles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gente só descobre quando dá os remédios a eles, ai a gente descobre o que é que cau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(Cuidador do GF2). Quando eles têm dúvidas sobre medicamentos, alguns referem que buscam o farmacêutico de farmácias próximas de casa. Outros ainda dizem que seguem apenas o que está na receita médica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anto à função do CAPSi para o tratamento das crianças e adolescentes, eles responderam que o CAPSi deve ofertar o tratamento que a criança necessita, medicamentos, palestras e rodas de conversa,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ajudar os pais com o tratamento dos filh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” (Cuidador do GF2)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Todas as funções descritas pelos cuidadores constam na Portaria de nº 336/02 que define e estabelece diretrizes para o funcionamento dos Centros de Atenção Psicossociais. </w:t>
      </w:r>
      <w:r>
        <w:rPr>
          <w:rFonts w:cs="Times New Roman" w:ascii="Times New Roman" w:hAnsi="Times New Roman"/>
          <w:color w:val="000000"/>
          <w:sz w:val="24"/>
          <w:szCs w:val="24"/>
        </w:rPr>
        <w:t>No que diz respeito à participação do farmacêutico e graduandos de farmácia nos grupos terapêuticos, os cuidadores relataram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quei surpresa, porque como você me falou a primeira vez que você me deu o papel.... Pensei que fosse contar com a situação... da medicação, das miligramas, dos efeitos e tudo mais. E eu fiquei muito surpresa! Teve o envolv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O farmacêutico que atua na equipe multidisciplinar da RAPS pode desenvolver estratégias que leva ao usuário refletir sobre sua autonomia, através de processos de informação, a fim de mostrá-lo a melhor maneira de garantir sua saúde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ÇÕES FINAIS: Portanto, o estudo concluiu que há o desenvolvimento de habilidades e competências, dos farmacêuticos que estão inseridos nas RAPS e dos profissionais ainda em formação, para a realização de grupos terapêuticos. Efetivamente, as estratégias de cuidado desenvolvidas pelos profissionais que participaram da aplicação do GGAM em grupos terapêuticos foi refletida pelos cuidadores de crianças e adolescentes com transtornos mentais, como uma prática onde o farmacêutico e outros profissionais pode sair da imparcialidade da entrega do medicamento e assumem um profissional integrado à equipe, em que indiscutivelmente o conhecimento sobre os medicamentos é reconhecido, mas ele sabe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uvir o outro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  <w:bookmarkStart w:id="0" w:name="_GoBack"/>
      <w:bookmarkEnd w:id="0"/>
    </w:p>
    <w:p>
      <w:pPr>
        <w:pStyle w:val="Normal"/>
        <w:spacing w:lineRule="auto" w:line="240"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úde mental. Autonomia. Crianças e adolescentes.</w:t>
      </w:r>
    </w:p>
    <w:sectPr>
      <w:headerReference w:type="default" r:id="rId7"/>
      <w:type w:val="nextPage"/>
      <w:pgSz w:w="11906" w:h="16838"/>
      <w:pgMar w:left="1701" w:right="1701" w:gutter="0" w:header="708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center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color w:val="4F81BD"/>
      <w:sz w:val="26"/>
      <w:szCs w:val="26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NaturezadoTrabalhoOrientador">
    <w:name w:val="CF-Natureza do Trabalho-Orientador"/>
    <w:basedOn w:val="Normal"/>
    <w:qFormat/>
    <w:pPr>
      <w:spacing w:lineRule="auto" w:line="240" w:before="0" w:after="0"/>
      <w:ind w:left="4536" w:hanging="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ulasgondim@uol.combr" TargetMode="External"/><Relationship Id="rId3" Type="http://schemas.openxmlformats.org/officeDocument/2006/relationships/hyperlink" Target="mailto:emanueladlopes@gmail.com" TargetMode="External"/><Relationship Id="rId4" Type="http://schemas.openxmlformats.org/officeDocument/2006/relationships/hyperlink" Target="mailto:ingridmossoro@yahoo.com.br" TargetMode="External"/><Relationship Id="rId5" Type="http://schemas.openxmlformats.org/officeDocument/2006/relationships/hyperlink" Target="mailto:lorena.valentim@terra.com.br" TargetMode="External"/><Relationship Id="rId6" Type="http://schemas.openxmlformats.org/officeDocument/2006/relationships/hyperlink" Target="mailto:mariaalinepraseres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27:00Z</dcterms:created>
  <dc:creator>Reynaldo Fernandes</dc:creator>
  <dc:description/>
  <cp:keywords/>
  <dc:language>en-US</dc:language>
  <cp:lastModifiedBy>cliente PC</cp:lastModifiedBy>
  <dcterms:modified xsi:type="dcterms:W3CDTF">2016-07-22T18:02:00Z</dcterms:modified>
  <cp:revision>16</cp:revision>
  <dc:subject/>
  <dc:title/>
</cp:coreProperties>
</file>