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DUCAÇÃO PERMANENTE EM SAÚDE COMO ESTRATÉGIA DE GESTÃO PARA A ORGANIZAÇÃO DO PROCESSO DE TRABALHO NA ATENÇÃO PRIMÁRIA À SAÚDE NO MUNICÍPIO DE FORTALEZA/CE NO CONTEXTO DAS REDES DE ATENÇÃO EM SAÚ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rPr>
        <w:t>José Maria Ximenes Guimarães</w:t>
      </w:r>
      <w:r>
        <w:rPr>
          <w:rFonts w:cs="Times New Roman" w:ascii="Times New Roman" w:hAnsi="Times New Roman"/>
          <w:i/>
          <w:sz w:val="24"/>
          <w:szCs w:val="24"/>
          <w:vertAlign w:val="superscript"/>
        </w:rPr>
        <w:t>1</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u w:val="single"/>
        </w:rPr>
        <w:t>Maria Iara de Sousa Rodrigue</w:t>
      </w:r>
      <w:r>
        <w:rPr>
          <w:rFonts w:cs="Times New Roman" w:ascii="Times New Roman" w:hAnsi="Times New Roman"/>
          <w:i/>
          <w:sz w:val="24"/>
          <w:szCs w:val="24"/>
        </w:rPr>
        <w:t>s</w:t>
      </w:r>
      <w:r>
        <w:rPr>
          <w:rFonts w:cs="Times New Roman" w:ascii="Times New Roman" w:hAnsi="Times New Roman"/>
          <w:i/>
          <w:sz w:val="24"/>
          <w:szCs w:val="24"/>
          <w:vertAlign w:val="superscript"/>
        </w:rPr>
        <w:t>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111111"/>
          <w:sz w:val="24"/>
          <w:szCs w:val="24"/>
        </w:rPr>
        <w:t xml:space="preserve">A Educação Permanente em Saúde (EPS) foi assumida como uma prioridade junto à Organização Panamericana de Saúde (OPAS) e a Organização Mundial da Saúde (OMS) na década de 80 do século XX. Devido a isso, grupos de trabalho elaboraram uma proposta teórico-metodológica com diretrizes que tinham por finalidade guiar a estruturação de programas e políticas sobre EPS para os países no continente americano, sendo que o Brasil assumiu um importante papel neste cenário ao estruturar distintas ações sobre o tema nos últimos 30 anos. Dentre estas, </w:t>
      </w:r>
      <w:r>
        <w:rPr>
          <w:rFonts w:cs="Times New Roman" w:ascii="Times New Roman" w:hAnsi="Times New Roman"/>
          <w:sz w:val="24"/>
          <w:szCs w:val="24"/>
        </w:rPr>
        <w:t>a principal seria a de se constituir simultaneamente num campo de conhecimento e de práticas que possibilitam ao mesmo tempo avançar na produção do conhecimento e orientar as ações e a formulação das políticas de saú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sim, garantir que o SUS seja cada vez mais universal, integral, equânime e resolutivo é uma responsabilidade de todos, incluindo gestores e trabalhadores dessa política. O enfrentamento desse problema implica o envolvimento dos mais variados agentes sociais, de forma a assegurar que as políticas nacionais de educação na saúde, com ênfase nos processos formativos em serviço, possam contribuir para uma resposta às necessidades locais da população. </w:t>
      </w:r>
      <w:r>
        <w:rPr>
          <w:rFonts w:cs="Times New Roman" w:ascii="Times New Roman" w:hAnsi="Times New Roman"/>
          <w:sz w:val="24"/>
          <w:szCs w:val="24"/>
          <w:lang w:eastAsia="pt-BR"/>
        </w:rPr>
        <w:t>Nessa perspectiva, o Ministério da Saúde (MS) instituiu a Política Nacional de Educação Permanente em Saúde (EPS), por meio da portaria nº. 198/GM, no dia 13 de fevereiro de 2004 que surgiu com o propósito de transformar a assistência à saúde e a formação dos profissionais, buscando incorporar às práticas de atenção e de ensino a reflexão, a problematização, o trabalho em equipe e a integralidade, como também promover a articulação entre os órgãos de gestão, serviços de saúde, controle social e instituições de ensino</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xml:space="preserve">. A política de EPS visa cumprir com esses objetivos por meio da aprendizagem no trabalho, em que, a partir da reflexão sobre o processo de trabalho, se detectam problemas e necessidades da população, onde esta política </w:t>
      </w:r>
      <w:r>
        <w:rPr>
          <w:rFonts w:cs="Times New Roman" w:ascii="Times New Roman" w:hAnsi="Times New Roman"/>
          <w:sz w:val="24"/>
          <w:szCs w:val="24"/>
        </w:rPr>
        <w:t>trabalha com ferramentas que buscam a reflexão crítica sobre a prática cotidiana dos serviços de saúde, sendo, por si só, um processo educativo aplicado ao trabalho que possibilita mudanças nas relações, nos processos, nos atos de saúde e nas pessoas. Para qualificar a atenção à saúde a partir do princípio da integralidade é fundamental que os processos de trabalho sejam organizados com vistas ao enfrentamento dos principais problemas de saúde-doença e com ações de promoção e vigilância em saúde efetivamente incorporadas no cotidiano dos profissionais, em destaque das equipes da Estratégia de Saúde da Família de todo o Brasil. Outras potencialidades dessa estratégia são: fortalecimento do controle social; repolitização do SUS; incentivo ao protagonismo de usuários e trabalhadores no processo saúde e doença e a produção de um impacto positivo sobre a saúde individual e coletiva da população. Nesse contexto, no âmbito do Sistema Único de Saúde, surgiram as Redes de Atenção em Saúde (RAS), com o objetivo de promover a integração sistêmica de ações e serviços de saúde com provisão de atenção contínua, integral, de qualidade, responsável e humanizada, bem como incrementar o desempenho do Sistema em termos de acesso, equidade, eficácia clínica e sanitária e eficiência econômica. As RAS destacam-se como uma necessidade de superação da fragmentação do sistema de saúde presente até então, com a implantação das redes integrais de atenção baseadas na APS</w:t>
      </w:r>
      <w:r>
        <w:rPr>
          <w:rFonts w:cs="Times New Roman" w:ascii="Times New Roman" w:hAnsi="Times New Roman"/>
          <w:sz w:val="24"/>
          <w:szCs w:val="24"/>
          <w:vertAlign w:val="superscript"/>
        </w:rPr>
        <w:t>8</w:t>
      </w:r>
      <w:r>
        <w:rPr>
          <w:rFonts w:cs="Times New Roman" w:ascii="Times New Roman" w:hAnsi="Times New Roman"/>
          <w:sz w:val="24"/>
          <w:szCs w:val="24"/>
        </w:rPr>
        <w:t>. Caracteriza-se, também, pela formação de relações horizontais entre os pontos de atenção (primário, secundário e terciário) com o centro de comunicação na APS, pela centralidade nas necessidades em saúde de uma população, pela responsabilização na atenção continuada e integral, pelo cuidado multiprofissional, pelo compartilhamento de objetivos e compromissos com os resultados sanitários e econômicos. Para tanto, torna-se necessário somar saberes para dar respostas efetivas e eficazes aos problemas complexos que envolvem a perspectiva de viver com qualidade. É preciso também considerar todos os atores sociais envolvidos, valorizando os saberes presentes no cenário do territó</w:t>
        <w:softHyphen/>
        <w:t xml:space="preserve">rio, tendo como centro as necessidades apresentadas pelos usuários. A partir daí deveria ser priorizada a qualificação desse nível de atenção como centro organizador dessas redes de atenção de forma integral. Entretanto, ao mesmo tempo que precisa-se qualificar a atenção primária para o exercício do atributo de coordenação do cuidado, também deve-se organizar os pontos de atenção especializados integrados, intercomunicantes, capazes de assegurar que a linha de cuidado integral seja plenamente articulada com a APS, fornecendo aos usuários do SUS uma resposta adequada. Assim, há um pressuposto </w:t>
      </w:r>
      <w:r>
        <w:rPr>
          <w:rFonts w:cs="Times New Roman" w:ascii="Times New Roman" w:hAnsi="Times New Roman"/>
          <w:sz w:val="24"/>
          <w:szCs w:val="24"/>
          <w:lang w:eastAsia="pt-BR"/>
        </w:rPr>
        <w:t>que para produzir mudanças no processo de trabalho das equipes, nas práticas de gestão, de atenção e de controle social, é fundamental dialogar com as práticas e concepções vigentes no SUS, de forma a problematizá-las no concreto do trabalho de cada equipe e nos espaços de interação entre elas, a comunidade e a gestão, construindo novos pactos de organização do sistema, a partir da convivência, de estratégias e de ações que aproximem o SUS aos princípios da reforma sanitária.</w:t>
      </w:r>
      <w:r>
        <w:rPr>
          <w:rFonts w:cs="Arial" w:ascii="Arial" w:hAnsi="Arial"/>
          <w:sz w:val="24"/>
          <w:szCs w:val="24"/>
          <w:lang w:eastAsia="pt-BR"/>
        </w:rPr>
        <w:t xml:space="preserve"> </w:t>
      </w:r>
      <w:r>
        <w:rPr>
          <w:rFonts w:cs="Times New Roman" w:ascii="Times New Roman" w:hAnsi="Times New Roman"/>
          <w:sz w:val="24"/>
          <w:szCs w:val="24"/>
        </w:rPr>
        <w:t>Dessa forma, a</w:t>
      </w:r>
      <w:r>
        <w:rPr>
          <w:rFonts w:cs="Times New Roman" w:ascii="Times New Roman" w:hAnsi="Times New Roman"/>
          <w:sz w:val="24"/>
          <w:szCs w:val="24"/>
          <w:lang w:eastAsia="pt-BR"/>
        </w:rPr>
        <w:t xml:space="preserve"> formação permanente dos gestores e trabalhadores do SUS, em busca do aprimoramento da capacidade administrativa, gerencial e diretiva das equipes municipais é uma necessidade para concretizar as estratégias de promoção da saúde e garantir a integralidade das ações empreendidas nessa direção. E assim, o gerenciamento configura-se em um instrumento para potencializar a análise e avaliação do trabalho, além de intervir no processo saúde-doença da população. O presente estudo teve como objetivo verificar como ocorreu o processo de Educação Permanente dos </w:t>
      </w:r>
      <w:r>
        <w:rPr>
          <w:rFonts w:cs="Times New Roman" w:ascii="Times New Roman" w:hAnsi="Times New Roman"/>
          <w:sz w:val="24"/>
          <w:szCs w:val="24"/>
        </w:rPr>
        <w:t>gestores na reorganização da Atenção Primária à Saúde (APS) no contexto das Redes de Atenção à Saúde no município de Fortaleza-Ceará. T</w:t>
      </w:r>
      <w:r>
        <w:rPr>
          <w:rFonts w:cs="Times New Roman" w:ascii="Times New Roman" w:hAnsi="Times New Roman"/>
          <w:sz w:val="24"/>
          <w:szCs w:val="24"/>
          <w:lang w:eastAsia="pt-BR"/>
        </w:rPr>
        <w:t xml:space="preserve">ratou-se de uma pesquisa em saúde que utilizou uma abordagem predominantemente qualitativa, do tipo descritiva-exploratória, que favoreceu a descrição da formação dos gestores das Unidades de Atenção Primária à Saúde (UAPS) no processo de reorganização da APS. O estudo foi realizado no período  de abril a dezembro de 2013, no município de Fortaleza/CE. No processo foram envolvidos 92 gestores das Unidades de Atenção Primária a Saúde, compreendidas entre as seis coordenadorias regionais – CORES I, II, III, IV, V e VI. A formação se deu através da realização de oficinas instituídas por uma equipe de consultoria existente no município, com momentos presenciais mensais e posteriormente de dispersão nas unidades de APS, </w:t>
      </w:r>
      <w:r>
        <w:rPr>
          <w:rFonts w:cs="Times New Roman" w:ascii="Times New Roman" w:hAnsi="Times New Roman"/>
          <w:sz w:val="24"/>
          <w:szCs w:val="24"/>
        </w:rPr>
        <w:t>em que foi utilizada a figura dos tutores para essa fase, junto com os gestores nas UAPS.</w:t>
      </w:r>
      <w:r>
        <w:rPr>
          <w:sz w:val="23"/>
          <w:szCs w:val="23"/>
        </w:rPr>
        <w:t xml:space="preserve"> </w:t>
      </w:r>
      <w:r>
        <w:rPr>
          <w:rFonts w:cs="Times New Roman" w:ascii="Times New Roman" w:hAnsi="Times New Roman"/>
          <w:sz w:val="24"/>
          <w:szCs w:val="24"/>
        </w:rPr>
        <w:t>A</w:t>
      </w:r>
      <w:r>
        <w:rPr>
          <w:rFonts w:cs="Times New Roman" w:ascii="Times New Roman" w:hAnsi="Times New Roman"/>
          <w:sz w:val="24"/>
          <w:szCs w:val="24"/>
          <w:lang w:eastAsia="pt-BR"/>
        </w:rPr>
        <w:t xml:space="preserve">s temáticas abordadas foram: </w:t>
      </w:r>
      <w:r>
        <w:rPr>
          <w:rFonts w:cs="Times New Roman" w:ascii="Times New Roman" w:hAnsi="Times New Roman"/>
          <w:i/>
          <w:sz w:val="24"/>
          <w:szCs w:val="24"/>
        </w:rPr>
        <w:t>Planejamento Estratégico, Avaliação da Atenção Primária – aplicação do questionário PCAtool, Gerenciamento de processos e territorialização, Formulação de Diretrizes Clínicas, Cadastro das famílias e diagnóstico local, Estratificação de riscos e classificação das famílias, Auditoria em Serviços de Atenção Primária, Acolhimento nos eventos agudos, Validação Interna das Diretrizes Clínicas (HAS, DM, Saúde da Mulher e Saúde da Criança), Oficina de Pactuação da Agenda de Compromissos.</w:t>
      </w:r>
      <w:r>
        <w:rPr>
          <w:rFonts w:cs="Times New Roman" w:ascii="Times New Roman" w:hAnsi="Times New Roman"/>
        </w:rPr>
        <w:t xml:space="preserve"> </w:t>
      </w:r>
      <w:r>
        <w:rPr>
          <w:rFonts w:cs="Times New Roman" w:ascii="Times New Roman" w:hAnsi="Times New Roman"/>
          <w:sz w:val="24"/>
          <w:szCs w:val="24"/>
        </w:rPr>
        <w:t>Os momentos presenciais das oficinas ocorriam em sala de aula e funcionavam por meio da formação de grupos de trabalho (GTs), entre os gestores da APS, para discussões acerca de como se dariam os processos de trabalho nas UAPS desde então, dando a fundamentação teórica necessária, em que era abordada uma temática pertinente do dia, com base num material didático, no formato de apostila, previamente elaborada pela equipe de consultores, com o intuito do fortalecimento desse ponto de atenção da rede de saúde.</w:t>
      </w:r>
      <w:r>
        <w:rPr>
          <w:sz w:val="23"/>
          <w:szCs w:val="23"/>
        </w:rPr>
        <w:t xml:space="preserve"> </w:t>
      </w:r>
      <w:r>
        <w:rPr>
          <w:rFonts w:cs="Times New Roman" w:ascii="Times New Roman" w:hAnsi="Times New Roman"/>
          <w:sz w:val="24"/>
          <w:szCs w:val="24"/>
        </w:rPr>
        <w:t>Depois das discussões em GTs era dado um prazo aos gestores, até o encontro presencial seguinte, em que estes teriam que repassar para seus profissionais da ESF toda a parte teórica do conteúdo das oficinas, fazendo um alinhamento conceitual de tudo que foi feito anteriormente, disparando o processo de trabalho em suas unidades de saúde. Esse, então, seria o momento de dispersão das oficinas nas UAPS, que geralmente contava com a ajuda do tutor de referência da unidade, conforme disponibilidade destes, por meio de cronogramas previamente elaborados. Os resultados permitiram identificar dimensões teóricas e práticas da gestão abordadas ou não durante a formação. Nessa perspectiva, evidenciou-se uma aposta voltada à aplicabilidade das discussões teóricas ao processo de trabalho, o que influi nas práticas, promovendo mudanças e/ou redirecionamento do trabalho e do modelo da gestão.</w:t>
      </w:r>
      <w:r>
        <w:rPr>
          <w:sz w:val="23"/>
          <w:szCs w:val="23"/>
        </w:rPr>
        <w:t xml:space="preserve"> </w:t>
      </w:r>
      <w:r>
        <w:rPr>
          <w:rFonts w:cs="Times New Roman" w:ascii="Times New Roman" w:hAnsi="Times New Roman"/>
          <w:sz w:val="24"/>
          <w:szCs w:val="24"/>
        </w:rPr>
        <w:t xml:space="preserve">Conclui-se que essas oficinas são estratégias fundamentais para direcionar o planejamento das ações em saúde, com a possibilidade de fortalecimento de projetos de gestão, através da formação em serviço. Entende-se que a qualificação dos gestores, por meio da EPS, faz-se necessária para garantir um novo modelo de atenção ao usuário, com abordagem integral nas Redes de Atenção à Saúde (RAS), por ser uma política norteadora dos processos educativos contínuos nos diferentes arranjos assistenciais do SUS, com suas diversas denominações (capacitações, treinamentos, cursos, atualizações, aperfeiçoamento entre outros). Compreende-se, então, que a </w:t>
      </w:r>
      <w:r>
        <w:rPr>
          <w:rFonts w:cs="Times New Roman" w:ascii="Times New Roman" w:hAnsi="Times New Roman"/>
          <w:sz w:val="24"/>
          <w:szCs w:val="24"/>
          <w:lang w:eastAsia="pt-BR"/>
        </w:rPr>
        <w:t xml:space="preserve">EPS parte do pressuposto da aprendizagem significativa e problematizadora, propondo estratégias que possibilitam a construção coletiva, além de nortear caminhos para uma relação dialógica e horizontal, em que cada protagonista do SUS (trabalhadores, usuários e gestores) possa compartilhar, ensinar e aprender, construir e desconstruir concepções, idéias e conceitos acerca da saúde, de sua produção e operação e de seus papéis. Destaca-se que </w:t>
      </w:r>
      <w:r>
        <w:rPr>
          <w:rFonts w:cs="Times New Roman" w:ascii="Times New Roman" w:hAnsi="Times New Roman"/>
          <w:sz w:val="24"/>
          <w:szCs w:val="24"/>
        </w:rPr>
        <w:t>a formação desses gestores pode representar o sucesso das políticas adotadas na saúde dos respectivos municípios, principalmente em decorrência das ações preventivas e dos procedimentos realizados, de forma integrada, nos três níveis de atenção à saúde. Uma análise do processo de formação contribui, de uma forma efetiva, na resolução dos problemas a nível de gestão, ou seja, os que se enquadram dentro de sua governabilidade, garantindo melhor resolutividade, sem contar com o compromisso de transformação das políticas públicas de saúde em ferramentas de melhoria da qualidade de vida das pessoas, sobretudo aquelas mais pobre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t-BR"/>
        </w:rPr>
        <w:t>PALAVRAS-CHAVE:</w:t>
      </w:r>
      <w:r>
        <w:rPr>
          <w:rFonts w:cs="Times New Roman" w:ascii="Times New Roman" w:hAnsi="Times New Roman"/>
          <w:sz w:val="24"/>
          <w:szCs w:val="24"/>
          <w:lang w:eastAsia="pt-BR"/>
        </w:rPr>
        <w:t xml:space="preserve"> Gestão. Atenção Primária a Saúde. Educação Permanente em Servi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Orientador, Enfermeiro, Especialista em Saúde Pública; Especialista em Saúde da Família; Especialista em Gestão em Saúde; Mestre em Saúde Pública; Doutor em Saúde Coletiva; Professor do Mestrado Ensino na Saúde – UECE. CPF:                 E-mail: </w:t>
      </w:r>
      <w:hyperlink r:id="rId2">
        <w:r>
          <w:rPr>
            <w:rStyle w:val="InternetLink"/>
            <w:rFonts w:eastAsia="Arial" w:cs="Times New Roman" w:ascii="Times New Roman" w:hAnsi="Times New Roman"/>
            <w:sz w:val="20"/>
            <w:szCs w:val="20"/>
          </w:rPr>
          <w:t>jose.ximenes@uece.br</w:t>
        </w:r>
      </w:hyperlink>
      <w:r>
        <w:rPr>
          <w:rFonts w:eastAsia="Arial"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Enfermeira, Especialista em Saúde da Família e Comunidade – UECE; Especialista em UTI – UECE; Especialista em Gestão dos Serviços de Saúde – UFC; Mestre em Ensino na Saúde – UECE;  Docente do Curso de Enfermagem – UNICHRISTUS; CPF: 614.142.043-53; E-mail: </w:t>
      </w:r>
      <w:hyperlink r:id="rId3">
        <w:r>
          <w:rPr>
            <w:rStyle w:val="InternetLink"/>
            <w:rFonts w:cs="Times New Roman" w:ascii="Times New Roman" w:hAnsi="Times New Roman"/>
            <w:sz w:val="20"/>
            <w:szCs w:val="20"/>
          </w:rPr>
          <w:t>iararodrigues_lale@yahoo.com.br</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IXO TEMÁTICO: TEMA 3- FORMAÇÃO PARA O TRABALHO EM REDES: DESAFIOS E PERSPECTIV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ÊNCI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AQUINO, R.; MEDINA, M.G.; NUNES, C.A.; SOUSA, M.F. “Estratégia saúde da família e reordenamento do sistema de serviços de saúde.” In: PAIM, J.S.; ALMEIDA-FILHO, N. </w:t>
      </w:r>
      <w:r>
        <w:rPr>
          <w:rFonts w:cs="Times New Roman" w:ascii="Times New Roman" w:hAnsi="Times New Roman"/>
          <w:b/>
          <w:sz w:val="20"/>
          <w:szCs w:val="20"/>
        </w:rPr>
        <w:t>Saúde coletiva:</w:t>
      </w:r>
      <w:r>
        <w:rPr>
          <w:rFonts w:cs="Times New Roman" w:ascii="Times New Roman" w:hAnsi="Times New Roman"/>
          <w:sz w:val="20"/>
          <w:szCs w:val="20"/>
        </w:rPr>
        <w:t xml:space="preserve"> teoria e prática. Rio de Janeiro: Medbook, 2014.</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2- BRASIL. Ministério da Saúde. Gabinete do Ministro. </w:t>
      </w:r>
      <w:r>
        <w:rPr>
          <w:rFonts w:cs="Times New Roman" w:ascii="Times New Roman" w:hAnsi="Times New Roman"/>
          <w:b/>
          <w:bCs/>
          <w:sz w:val="20"/>
          <w:szCs w:val="20"/>
          <w:lang w:eastAsia="pt-BR"/>
        </w:rPr>
        <w:t xml:space="preserve">Portaria nº 198/GM/MS </w:t>
      </w:r>
      <w:r>
        <w:rPr>
          <w:rFonts w:cs="Times New Roman" w:ascii="Times New Roman" w:hAnsi="Times New Roman"/>
          <w:sz w:val="20"/>
          <w:szCs w:val="20"/>
          <w:lang w:eastAsia="pt-BR"/>
        </w:rPr>
        <w:t>de 13 de fevereiro de 2004. Institui a Política Nacional de Educação Permanente em Saúde como estratégia do Sistema Único de Saúde para formação e do desenvolvimento de trabalhadores para o setor e dá outras providências. Brasília: Ministério da Saúde, 2004a.</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3- BRASIL. Ministério da Saúde. Secretaria de Gestão do Trabalho e da Educação na Saúde. Departamento de Gestão da Educação na Saúde. </w:t>
      </w:r>
      <w:r>
        <w:rPr>
          <w:rFonts w:cs="Times New Roman" w:ascii="Times New Roman" w:hAnsi="Times New Roman"/>
          <w:b/>
          <w:bCs/>
          <w:sz w:val="20"/>
          <w:szCs w:val="20"/>
          <w:lang w:eastAsia="pt-BR"/>
        </w:rPr>
        <w:t xml:space="preserve">Política de Educação e desenvolvimento para o SUS: </w:t>
      </w:r>
      <w:r>
        <w:rPr>
          <w:rFonts w:cs="Times New Roman" w:ascii="Times New Roman" w:hAnsi="Times New Roman"/>
          <w:sz w:val="20"/>
          <w:szCs w:val="20"/>
          <w:lang w:eastAsia="pt-BR"/>
        </w:rPr>
        <w:t>Caminhos da Educação Permanente em Saúde: Pólos de Educação permanente em Saúde. Brasília: Ministério da Saúde, 2004b.</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color w:val="000000"/>
          <w:sz w:val="20"/>
          <w:szCs w:val="20"/>
        </w:rPr>
        <w:t xml:space="preserve">4-______. Ministério da Saúde. Secretaria de Gestão do Trabalho e da Educação na Saúde. Departamento de Gestão da Educação na Saúde. </w:t>
      </w:r>
      <w:r>
        <w:rPr>
          <w:rFonts w:cs="Times New Roman" w:ascii="Times New Roman" w:hAnsi="Times New Roman"/>
          <w:b/>
          <w:bCs/>
          <w:color w:val="000000"/>
          <w:sz w:val="20"/>
          <w:szCs w:val="20"/>
        </w:rPr>
        <w:t xml:space="preserve">Curso de formação de facilitadores de educação permanente em saúde: </w:t>
      </w:r>
      <w:r>
        <w:rPr>
          <w:rFonts w:cs="Times New Roman" w:ascii="Times New Roman" w:hAnsi="Times New Roman"/>
          <w:color w:val="000000"/>
          <w:sz w:val="20"/>
          <w:szCs w:val="20"/>
        </w:rPr>
        <w:t>unidade de aprendizagem – análise do contexto da gestão e das práticas de saúde. Rio de Janeiro: FIOCRUZ, 2005.</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5- DUARTE, Elisete; BARSAGLINI, Reni A. </w:t>
      </w:r>
      <w:r>
        <w:rPr>
          <w:rFonts w:cs="Times New Roman" w:ascii="Times New Roman" w:hAnsi="Times New Roman"/>
          <w:b/>
          <w:sz w:val="20"/>
          <w:szCs w:val="20"/>
        </w:rPr>
        <w:t xml:space="preserve">A formação dos gestores municipais de saúde: </w:t>
      </w:r>
      <w:r>
        <w:rPr>
          <w:rFonts w:cs="Times New Roman" w:ascii="Times New Roman" w:hAnsi="Times New Roman"/>
          <w:sz w:val="20"/>
          <w:szCs w:val="20"/>
        </w:rPr>
        <w:t>uma experiência político-pedagógica compartilhada.</w:t>
      </w:r>
      <w:r>
        <w:rPr>
          <w:rFonts w:cs="Times New Roman" w:ascii="Times New Roman" w:hAnsi="Times New Roman"/>
          <w:b/>
          <w:sz w:val="20"/>
          <w:szCs w:val="20"/>
        </w:rPr>
        <w:t xml:space="preserve"> </w:t>
      </w:r>
      <w:r>
        <w:rPr>
          <w:rFonts w:cs="Times New Roman" w:ascii="Times New Roman" w:hAnsi="Times New Roman"/>
          <w:sz w:val="20"/>
          <w:szCs w:val="20"/>
        </w:rPr>
        <w:t>Cuiabá: UFMT, 2012. 366p.</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GONDIM, R.; GRABOIS, V.; MEDES, W. </w:t>
      </w:r>
      <w:r>
        <w:rPr>
          <w:rFonts w:cs="Times New Roman" w:ascii="Times New Roman" w:hAnsi="Times New Roman"/>
          <w:b/>
          <w:color w:val="000000"/>
          <w:sz w:val="20"/>
          <w:szCs w:val="20"/>
        </w:rPr>
        <w:t>Qualificação de gestores do SUS</w:t>
      </w:r>
      <w:r>
        <w:rPr>
          <w:rFonts w:cs="Times New Roman" w:ascii="Times New Roman" w:hAnsi="Times New Roman"/>
          <w:color w:val="000000"/>
          <w:sz w:val="20"/>
          <w:szCs w:val="20"/>
        </w:rPr>
        <w:t>. 2. ed. Rio de Janeiro, RJ: EAD/Ensp, 2011. 480p.</w:t>
      </w:r>
    </w:p>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24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MACHADO, C.V.; LIMA, L.D.; BAPTISTA, T.W.F.; “Princípos organizativos e instâncias de gestão do SUS.” In: GONDIM, R.; GRABOIS, V.; MEDES, W. </w:t>
      </w:r>
      <w:r>
        <w:rPr>
          <w:rFonts w:cs="Times New Roman" w:ascii="Times New Roman" w:hAnsi="Times New Roman"/>
          <w:b/>
          <w:color w:val="000000"/>
          <w:sz w:val="20"/>
          <w:szCs w:val="20"/>
        </w:rPr>
        <w:t>Qualificação de gestores do SUS</w:t>
      </w:r>
      <w:r>
        <w:rPr>
          <w:rFonts w:cs="Times New Roman" w:ascii="Times New Roman" w:hAnsi="Times New Roman"/>
          <w:color w:val="000000"/>
          <w:sz w:val="20"/>
          <w:szCs w:val="20"/>
        </w:rPr>
        <w:t>. 2. ed. Rio de Janeiro, RJ: EAD/Ensp, 2011. p.47-72.</w:t>
      </w:r>
    </w:p>
    <w:p>
      <w:pPr>
        <w:pStyle w:val="ListParagraph"/>
        <w:spacing w:lineRule="auto" w:line="240" w:before="0" w:after="2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8- MENDES, E. V. </w:t>
      </w:r>
      <w:r>
        <w:rPr>
          <w:rFonts w:cs="Times New Roman" w:ascii="Times New Roman" w:hAnsi="Times New Roman"/>
          <w:b/>
          <w:sz w:val="20"/>
          <w:szCs w:val="20"/>
        </w:rPr>
        <w:t>As Redes de atenção à saúde</w:t>
      </w:r>
      <w:r>
        <w:rPr>
          <w:rFonts w:cs="Times New Roman" w:ascii="Times New Roman" w:hAnsi="Times New Roman"/>
          <w:sz w:val="20"/>
          <w:szCs w:val="20"/>
        </w:rPr>
        <w:t>. Brasília: Organização Pan-Americana de Saúde, 2011. 549p.</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MENDES, E. V. </w:t>
      </w:r>
      <w:r>
        <w:rPr>
          <w:rFonts w:cs="Times New Roman" w:ascii="Times New Roman" w:hAnsi="Times New Roman"/>
          <w:b/>
          <w:bCs/>
          <w:sz w:val="20"/>
          <w:szCs w:val="20"/>
        </w:rPr>
        <w:t>Documento</w:t>
      </w:r>
      <w:r>
        <w:rPr>
          <w:rFonts w:cs="Times New Roman" w:ascii="Times New Roman" w:hAnsi="Times New Roman"/>
          <w:sz w:val="20"/>
          <w:szCs w:val="20"/>
        </w:rPr>
        <w:t xml:space="preserve">: Seminário. O modelo de atenção às condições crônicas e a agenda de atendimentos. Fortaleza: SMS, novembro, 2014.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rPr>
        <w:t xml:space="preserve">10- ______. </w:t>
      </w:r>
      <w:r>
        <w:rPr>
          <w:rFonts w:cs="Times New Roman" w:ascii="Times New Roman" w:hAnsi="Times New Roman"/>
          <w:b/>
          <w:bCs/>
          <w:sz w:val="20"/>
          <w:szCs w:val="20"/>
        </w:rPr>
        <w:t>Oficina I</w:t>
      </w:r>
      <w:r>
        <w:rPr>
          <w:rFonts w:cs="Times New Roman" w:ascii="Times New Roman" w:hAnsi="Times New Roman"/>
          <w:sz w:val="20"/>
          <w:szCs w:val="20"/>
        </w:rPr>
        <w:t>: A atenção primária à saúde. Fortaleza: SMS, maio, 2013.</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
    </w:p>
    <w:sectPr>
      <w:type w:val="nextPage"/>
      <w:pgSz w:w="11906" w:h="16838"/>
      <w:pgMar w:left="1701"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e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a5e86"/>
    <w:rPr>
      <w:rFonts w:ascii="Tahoma" w:hAnsi="Tahoma" w:cs="Tahoma"/>
      <w:sz w:val="16"/>
      <w:szCs w:val="16"/>
    </w:rPr>
  </w:style>
  <w:style w:type="character" w:styleId="InternetLink">
    <w:name w:val="Hyperlink"/>
    <w:basedOn w:val="DefaultParagraphFont"/>
    <w:uiPriority w:val="99"/>
    <w:unhideWhenUsed/>
    <w:rsid w:val="000f7d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a5e86"/>
    <w:pPr>
      <w:spacing w:lineRule="auto" w:line="240" w:before="0" w:after="0"/>
    </w:pPr>
    <w:rPr>
      <w:rFonts w:ascii="Tahoma" w:hAnsi="Tahoma" w:cs="Tahoma"/>
      <w:sz w:val="16"/>
      <w:szCs w:val="16"/>
    </w:rPr>
  </w:style>
  <w:style w:type="paragraph" w:styleId="ListParagraph">
    <w:name w:val="List Paragraph"/>
    <w:basedOn w:val="Normal"/>
    <w:uiPriority w:val="34"/>
    <w:qFormat/>
    <w:rsid w:val="00215f05"/>
    <w:pPr>
      <w:spacing w:before="0" w:after="160"/>
      <w:ind w:left="720" w:hanging="0"/>
      <w:contextualSpacing/>
    </w:pPr>
    <w:rPr/>
  </w:style>
  <w:style w:type="paragraph" w:styleId="Default" w:customStyle="1">
    <w:name w:val="Default"/>
    <w:qFormat/>
    <w:rsid w:val="00786767"/>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pequeno@esp.ce.gov.br" TargetMode="External"/><Relationship Id="rId3" Type="http://schemas.openxmlformats.org/officeDocument/2006/relationships/hyperlink" Target="mailto:iararodrigues_lale@yahoo.com.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16</Words>
  <Characters>11432</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6:00Z</dcterms:created>
  <dc:creator>Iara</dc:creator>
  <dc:description/>
  <dc:language>en-US</dc:language>
  <cp:lastModifiedBy>Iara</cp:lastModifiedBy>
  <cp:lastPrinted>2015-03-06T22:19:00Z</cp:lastPrinted>
  <dcterms:modified xsi:type="dcterms:W3CDTF">2016-07-22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