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RIÊNCIAS DE UMA EQUIPE MULTIDISCIPLINAR NA PROMOÇÃO DA SAÚDE MENTAL EM UM GRUPO DE SALA DE ESP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xo Temático: Sistemas de Saúde – compartilhando experi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u w:val="single"/>
        </w:rPr>
        <w:t>Jamille Cavalcante de Oliveira</w:t>
      </w:r>
      <w:r>
        <w:rPr>
          <w:rFonts w:cs="Times New Roman" w:ascii="Times New Roman" w:hAnsi="Times New Roman"/>
          <w:sz w:val="24"/>
          <w:szCs w:val="24"/>
        </w:rPr>
        <w:t xml:space="preserve"> (E-mail: </w:t>
      </w:r>
      <w:hyperlink r:id="rId2">
        <w:r>
          <w:rPr>
            <w:rStyle w:val="InternetLink"/>
            <w:rFonts w:cs="Times New Roman" w:ascii="Times New Roman" w:hAnsi="Times New Roman"/>
            <w:color w:val="000000"/>
            <w:sz w:val="24"/>
            <w:szCs w:val="24"/>
          </w:rPr>
          <w:t>milly_edh@hotmail.com</w:t>
        </w:r>
      </w:hyperlink>
      <w:r>
        <w:rPr>
          <w:rFonts w:cs="Times New Roman" w:ascii="Times New Roman" w:hAnsi="Times New Roman"/>
          <w:sz w:val="24"/>
          <w:szCs w:val="24"/>
        </w:rPr>
        <w:t>; CPF: 04930761310; Instituição: Hospital Universitário Walter Cantídio - UFC)</w:t>
      </w:r>
    </w:p>
    <w:p>
      <w:pPr>
        <w:pStyle w:val="Normal"/>
        <w:spacing w:lineRule="auto" w:line="240" w:before="0" w:after="0"/>
        <w:jc w:val="right"/>
        <w:rPr/>
      </w:pPr>
      <w:r>
        <w:rPr>
          <w:rFonts w:cs="Times New Roman" w:ascii="Times New Roman" w:hAnsi="Times New Roman"/>
          <w:sz w:val="24"/>
          <w:szCs w:val="24"/>
        </w:rPr>
        <w:t xml:space="preserve">Ana Lysia Mouta da Silva (E-mail: </w:t>
      </w:r>
      <w:hyperlink r:id="rId3">
        <w:r>
          <w:rPr>
            <w:rStyle w:val="InternetLink"/>
            <w:rFonts w:cs="Times New Roman" w:ascii="Times New Roman" w:hAnsi="Times New Roman"/>
            <w:color w:val="000000"/>
            <w:sz w:val="24"/>
            <w:szCs w:val="24"/>
          </w:rPr>
          <w:t>lysiamouta@gmail.com</w:t>
        </w:r>
      </w:hyperlink>
      <w:r>
        <w:rPr>
          <w:rFonts w:cs="Times New Roman" w:ascii="Times New Roman" w:hAnsi="Times New Roman"/>
          <w:sz w:val="24"/>
          <w:szCs w:val="24"/>
        </w:rPr>
        <w:t>; CPF: 01484356373; Instituição: Hospital Universitário Walter Cantídio - UFC)</w:t>
      </w:r>
    </w:p>
    <w:p>
      <w:pPr>
        <w:pStyle w:val="Normal"/>
        <w:spacing w:lineRule="auto" w:line="240" w:before="0" w:after="0"/>
        <w:jc w:val="right"/>
        <w:rPr/>
      </w:pPr>
      <w:r>
        <w:rPr>
          <w:rFonts w:cs="Times New Roman" w:ascii="Times New Roman" w:hAnsi="Times New Roman"/>
          <w:sz w:val="24"/>
          <w:szCs w:val="24"/>
        </w:rPr>
        <w:t xml:space="preserve">José Evangleyson de Paiva Girão (E-mail: </w:t>
      </w:r>
      <w:hyperlink r:id="rId4">
        <w:r>
          <w:rPr>
            <w:rStyle w:val="InternetLink"/>
            <w:rFonts w:cs="Times New Roman" w:ascii="Times New Roman" w:hAnsi="Times New Roman"/>
            <w:color w:val="000000"/>
            <w:sz w:val="24"/>
            <w:szCs w:val="24"/>
          </w:rPr>
          <w:t>evangleyson_01@yahoo.com.br</w:t>
        </w:r>
      </w:hyperlink>
      <w:r>
        <w:rPr>
          <w:rFonts w:cs="Times New Roman" w:ascii="Times New Roman" w:hAnsi="Times New Roman"/>
          <w:sz w:val="24"/>
          <w:szCs w:val="24"/>
        </w:rPr>
        <w:t>; CPF: 05218131318; Instituição: Hospital Universitário Walter Cantídio - UFC)</w:t>
      </w:r>
    </w:p>
    <w:p>
      <w:pPr>
        <w:pStyle w:val="Normal"/>
        <w:spacing w:lineRule="auto" w:line="240" w:before="0" w:after="0"/>
        <w:jc w:val="right"/>
        <w:rPr/>
      </w:pPr>
      <w:r>
        <w:rPr>
          <w:rFonts w:cs="Times New Roman" w:ascii="Times New Roman" w:hAnsi="Times New Roman"/>
          <w:sz w:val="24"/>
          <w:szCs w:val="24"/>
        </w:rPr>
        <w:t xml:space="preserve">Juliana Raissa Oliveira Ricarte (E-mail: </w:t>
      </w:r>
      <w:hyperlink r:id="rId5">
        <w:r>
          <w:rPr>
            <w:rStyle w:val="InternetLink"/>
            <w:rFonts w:cs="Times New Roman" w:ascii="Times New Roman" w:hAnsi="Times New Roman"/>
            <w:color w:val="000000"/>
            <w:sz w:val="24"/>
            <w:szCs w:val="24"/>
          </w:rPr>
          <w:t>juliana_raissa@outlook.com</w:t>
        </w:r>
      </w:hyperlink>
      <w:r>
        <w:rPr>
          <w:rFonts w:cs="Times New Roman" w:ascii="Times New Roman" w:hAnsi="Times New Roman"/>
          <w:sz w:val="24"/>
          <w:szCs w:val="24"/>
        </w:rPr>
        <w:t>; CPF:60335906354; Instituição: Hospital Universitário Walter Cantídio - UFC)</w:t>
      </w:r>
    </w:p>
    <w:p>
      <w:pPr>
        <w:pStyle w:val="Normal"/>
        <w:spacing w:lineRule="auto" w:line="240" w:before="0" w:after="0"/>
        <w:jc w:val="right"/>
        <w:rPr/>
      </w:pPr>
      <w:r>
        <w:rPr>
          <w:rFonts w:cs="Times New Roman" w:ascii="Times New Roman" w:hAnsi="Times New Roman"/>
          <w:sz w:val="24"/>
          <w:szCs w:val="24"/>
        </w:rPr>
        <w:t xml:space="preserve">Maria Egisleny da Silva Camelo (E-mail: </w:t>
      </w:r>
      <w:hyperlink r:id="rId6">
        <w:r>
          <w:rPr>
            <w:rStyle w:val="InternetLink"/>
            <w:rFonts w:cs="Times New Roman" w:ascii="Times New Roman" w:hAnsi="Times New Roman"/>
            <w:color w:val="000000"/>
            <w:sz w:val="24"/>
            <w:szCs w:val="24"/>
          </w:rPr>
          <w:t>egislenycamelo@gmail.com</w:t>
        </w:r>
      </w:hyperlink>
      <w:r>
        <w:rPr>
          <w:rFonts w:cs="Times New Roman" w:ascii="Times New Roman" w:hAnsi="Times New Roman"/>
          <w:sz w:val="24"/>
          <w:szCs w:val="24"/>
        </w:rPr>
        <w:t>; CPF: 98333500382; Instituição: Hospital Universitário Walter Cantídio - UF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shd w:fill="FFFFFF" w:val="clear"/>
        </w:rPr>
        <w:t>A promoção da saúde em um conceito contemporâneo se expressa de forma multifacetada, proporcionando atividades clínico-preventivas e almejando mudanças no comportamento dos sujeitos, sendo um processo em constante renovação. Desse modo, o campo de ação e a ideologia da promoção da saúde ainda são vinculados às intervenções de educação em saúde tradicionais, ao seu engajamento e comprometimento, envolvendo o fortalecimento da capacidade individual e coletiva para lidar com múltiplos determinantes da saúde, indo para além de uma aplicação técnica e normativa. (BENEVIDES, 2010)</w:t>
      </w:r>
    </w:p>
    <w:p>
      <w:pPr>
        <w:pStyle w:val="Normal"/>
        <w:spacing w:lineRule="auto" w:line="240" w:before="0" w:after="0"/>
        <w:ind w:firstLine="709"/>
        <w:jc w:val="both"/>
        <w:rPr/>
      </w:pPr>
      <w:r>
        <w:rPr>
          <w:rFonts w:cs="Times New Roman" w:ascii="Times New Roman" w:hAnsi="Times New Roman"/>
          <w:iCs/>
          <w:sz w:val="24"/>
          <w:szCs w:val="24"/>
          <w:shd w:fill="FFFFFF" w:val="clear"/>
        </w:rPr>
        <w:t>Nessa concepção, não basta conhecer o funcionamento dos processos de adoecimento e encontrar mecanismos para o seu controle, mas sim buscar estratégias de promoção da saúde no que diz respeito ao fortalecimento da saúde pela capacidade de escolha. Dessa maneira, é sabido que muitos componentes da vida social que contribuem para uma vida com qualidade são também fundamentais para que indivíduos e populações alcancem um perfil elevado de saúde. Assim, a</w:t>
      </w:r>
      <w:r>
        <w:rPr>
          <w:rFonts w:cs="Times New Roman" w:ascii="Times New Roman" w:hAnsi="Times New Roman"/>
          <w:sz w:val="24"/>
          <w:szCs w:val="24"/>
        </w:rPr>
        <w:t xml:space="preserve"> sala de espera se constitui num espaço que oportuniza potencializar experiências educativas, preventivas e de promoção de saúde. Os indivíduos presentes na espera de suas consultas ou de outros procedimentos em uma instituição de saúde esperam respostas claras e objetivas para suas demandas, no entanto o saber técnico não deve ser prioridade (DALLA NORA; MÂNICA &amp; GERMANI, 200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ntanto, a busca pela conscientização e sensibilização da população através de práticas educativas permite a construção conjunta do cuidado, possibilitando através da reeducação que o indivíduo seja responsável ativo e protagonista dos cuidados com sua saúde. Nesta perspectiva realizar atividades psicoeducativas na sala de espera em saúde mental se constitui num veículo de transmissão de informações fundamentais para a prática de medidas preventivas e promotoras de saúde (REIS et al., 2014). O sujeito com transtornos mentais e seus familiares carregam uma carga de sentimentos negativos como insegurança, medo e desespero, perante a um transtorno mental existente na família, sentimentos estes agravados pelo desconhecimento acerca do transtorno e dos procedimentos a serem tomados para tratar o doente e amenizar os sintomas (NAVARINI &amp; HIRDES, 20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a realização de práticas que permitam o esclarecimento destes indivíduos através de um ambiente acolhedor e humanizado é de grande contribuição para a minimização desses sentimentos negativos e para o bem-estar dos mesmos. Assim, fez-se necessária a elaboração de novas abordagens terapêuticas que vislumbrem a dimensão psicossocial do sofrimento, levando em consideração a subjetividade humana e a inclusão social, por meio da cidadania e da autonom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tanto, essas abordagens terapêuticas ocorrem em grupo, pois assim se potencializam as trocas dialógicas, o compartilhamento de experiências e a melhoria na adaptação ao modo de vida individual e coletivo. Para Cardoso e Seminotti (2006), o grupo é entendido pelos usuários como um lugar onde ocorre o debate sobre a necessidade de ajuda de todos. No desenvolvimento das atividades, os participantes fazem questionamentos sobre as alternativas de apoio e suporte emocion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a atividade grupal se baseia no novo conceito de</w:t>
      </w:r>
      <w:r>
        <w:rPr>
          <w:rFonts w:cs="Times New Roman" w:ascii="Times New Roman" w:hAnsi="Times New Roman"/>
          <w:sz w:val="24"/>
          <w:szCs w:val="24"/>
          <w:shd w:fill="FFFFFF" w:val="clear"/>
        </w:rPr>
        <w:t xml:space="preserve"> saúde e de assistência, estando em seus princípios a universalidade, integralidade, equidade, intersetorialidade, humanização do atendimento e participação social propostas pelo Sistema Único de Saúde, tendo requerido a reformulação da atuação dos diversos atores que compõem o quadro da atenção à saúde. Dentre estas reformulações encontra-se a proposta da atuação em equipe multiprofissional na assistência ao usuário (MINISTÉRIO DA SAÚDE, 2006). Entende-se por atuação em equipe multiprofissional uma modalidade de trabalho coletivo que se baseia na comunicação e no diálogo como instrumentos fundamentais para a interação entre os agentes e a troca de saberes técnicos, visando a interação entre os diversos profissionais em prol de um objeto comum, no caso, o paciente. (PEDUZZI, 1998).</w:t>
      </w:r>
    </w:p>
    <w:p>
      <w:pPr>
        <w:pStyle w:val="Normal"/>
        <w:spacing w:lineRule="auto" w:line="240" w:before="0" w:after="0"/>
        <w:ind w:firstLine="709"/>
        <w:jc w:val="both"/>
        <w:rPr/>
      </w:pPr>
      <w:r>
        <w:rPr>
          <w:rFonts w:cs="Times New Roman" w:ascii="Times New Roman" w:hAnsi="Times New Roman"/>
          <w:sz w:val="24"/>
          <w:szCs w:val="24"/>
          <w:shd w:fill="FFFFFF" w:val="clear"/>
        </w:rPr>
        <w:t>Nesse sentido, o presente artigo propõe construir um relato de experiência, no qual a</w:t>
      </w:r>
      <w:r>
        <w:rPr>
          <w:rFonts w:cs="Times New Roman" w:ascii="Times New Roman" w:hAnsi="Times New Roman"/>
          <w:sz w:val="24"/>
          <w:szCs w:val="24"/>
        </w:rPr>
        <w:t>presenta as atividades de promoção em saúde mental desenvolvidas pela equipe multidisciplinar de residentes em um grupo de sala de espera de um ambulatório da rede de saúde pública de Fortale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280" w:after="0"/>
        <w:jc w:val="both"/>
        <w:rPr>
          <w:b/>
          <w:b/>
        </w:rPr>
      </w:pPr>
      <w:r>
        <w:rPr>
          <w:b/>
        </w:rPr>
        <w:t>METODOLOGIA</w:t>
      </w:r>
    </w:p>
    <w:p>
      <w:pPr>
        <w:pStyle w:val="NormalWeb"/>
        <w:shd w:fill="FFFFFF" w:val="clear"/>
        <w:spacing w:before="280" w:after="0"/>
        <w:jc w:val="both"/>
        <w:rPr>
          <w:b/>
          <w:b/>
        </w:rPr>
      </w:pPr>
      <w:r>
        <w:rPr>
          <w:b/>
        </w:rPr>
      </w:r>
    </w:p>
    <w:p>
      <w:pPr>
        <w:pStyle w:val="NormalWeb"/>
        <w:shd w:fill="FFFFFF" w:val="clear"/>
        <w:spacing w:before="280" w:after="0"/>
        <w:jc w:val="both"/>
        <w:rPr>
          <w:b/>
          <w:b/>
        </w:rPr>
      </w:pPr>
      <w:r>
        <w:rPr>
          <w:b/>
        </w:rPr>
        <w:t>Participantes, Local e Período de realização das atividades</w:t>
      </w:r>
    </w:p>
    <w:p>
      <w:pPr>
        <w:pStyle w:val="NormalWeb"/>
        <w:shd w:fill="FFFFFF" w:val="clear"/>
        <w:spacing w:before="280" w:after="0"/>
        <w:ind w:firstLine="708"/>
        <w:jc w:val="both"/>
        <w:rPr>
          <w:b/>
          <w:b/>
        </w:rPr>
      </w:pPr>
      <w:r>
        <w:rPr/>
        <w:t>As atividades do grupo são realizadas no Ambulatório de Saúde Mental de um Hospital Universitário de Fortaleza e reúnem pacientes em adoecimento psíquico e seus acompanhantes, sendo parte inicial do atendimento prestado pelo serviço. Estes são convidados a participar das ações e, caso sintam-se à vontade, integram o grupo. Os participantes têm idade igual ou superior a dezoito anos e são provenientes de diversas regiões do estado do Ceará. As intervenções aqui descritas referem-se àquelas desenvolvidas no período de abril a julho de 2016.</w:t>
      </w:r>
    </w:p>
    <w:p>
      <w:pPr>
        <w:pStyle w:val="NormalWeb"/>
        <w:shd w:fill="FFFFFF" w:val="clear"/>
        <w:spacing w:before="280" w:after="0"/>
        <w:ind w:firstLine="708"/>
        <w:jc w:val="both"/>
        <w:rPr>
          <w:b/>
          <w:b/>
        </w:rPr>
      </w:pPr>
      <w:r>
        <w:rPr/>
        <w:t>As atividades foram desenvolvidas pela equipe multidisciplinar de residentes e funcionários do serviço, composta por psicólogos, assistentes sociais, enfermeiros, terapeutas ocupacionais, fisioterapeutas e nutricionista. Em média, houve o envolvimento de 15 pacientes e acompanhantes em cada encontro. O tempo de duração dos grupos gira em torno de 40 minutos por reunião.</w:t>
      </w:r>
    </w:p>
    <w:p>
      <w:pPr>
        <w:pStyle w:val="NormalWeb"/>
        <w:shd w:fill="FFFFFF" w:val="clear"/>
        <w:spacing w:before="280" w:after="0"/>
        <w:jc w:val="both"/>
        <w:rPr>
          <w:b/>
          <w:b/>
          <w:bCs/>
        </w:rPr>
      </w:pPr>
      <w:r>
        <w:rPr>
          <w:b/>
          <w:bCs/>
        </w:rPr>
        <w:t>Procedime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encontro inicia-se com uma breve explanação da proposta que será realizada, seguindo-se da apresentação de cada um dos participantes do grupo. Em seguida, são utilizadas técnicas de alongamento e respiração que promovem o relaxamento e a consciência corporal. Após este momento lhes é pedido que, caso sintam-se à vontade, relatem como se senti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meio de gravuras, músicas, atividades lúdicas e discussões, são realizadas ações que possibilitem a reflexão acerca do bem-estar e da qualidade de vida, abrindo-se espaço para que os participantes expressem suas opiniões, ressignifiquem suas vivências e construam novas possibilidades de enfrentamento para as situações de sofrimento. Nesse sentido, discute-se quais ferramentas os participantes dispõem para alcançar tais objetivos. São incentivadas atitudes que promovem saúde, como a prática de atividade física, alimentação saudável, atividades de lazer, dentre outras de interesse do sujei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fim, os integrantes do grupo são convidados a expressar como se sentiram durante o momento, quais seus comentários, críticas ou sugestões. Após a finalização do encontro, os pacientes encaminham-se para os demais serviços do ambulató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o longo dos encontros, foi possível perceber mudanças significativas nos hábitos relatados por alguns participantes do grupo e na maneira como estes experienciavam seu sofrimento ou adoecimento. Com frequência surgiam relatos sobre situações do dia a dia em que estes puderam fazer uso das técnicas de respiração, por exemplo, para sentirem-se mais calmos ou relaxados. Também as técnicas de alongamento se mostraram úteis na vida de alguns participantes, pois estes conseguiram integrar tais práticas em seus hábitos diários, relatando mais disposição e bem-estar corporal após a realização das técnic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técnicas envolvendo aspectos corporais, os pacientes acompanhados no ambulatório de Saúde Mental são estimulados a experimentar de modo livre e criativo possibilidades e significados para o seu cotidiano. Isso se mostra evidente a partir do momento em que se expressa no grupo o desejo de adequação pelos participantes das práticas expostas na sala de espera à rotina diária. De forma que no sofrimento psíquico existe uma tendência ao retraimento se expressar através do corpo traz a ideia de movimento, de expansão, de preenchimento dos espaços e uma maior estimulação na autonomia do sujeito (ROBLE, MOREIRA &amp; SCAGLIUSI,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entanto, foram frequentes também relatos acerca das dificuldades em iniciar e dar continuidade às práticas saudáveis. Atividade física, por exemplo, surgia em alguns discursos como algo que exigia tempo, dinheiro e condições de saúde que muitos afirmavam não possuir. Quando tais questões surgiam, era problematizada essa falta de recursos considerados pelos participantes como essenciais para a prática de atividades físicas, construindo-se possibilidades novas para lidar com essas adversidad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integrantes do grupo eram incentivados a buscar atividades que lhes trouxessem bem-estar, seja físico ou psíquico, que lhes fossem interessantes e que promovessem saúde. Dessa forma, ressaltavam-se as várias ferramentas que os pacientes e seus acompanhantes dispunham para cuidar de si mesmos, indo além de modelos terapêuticos que se resumem ao uso de medicaçõ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encontros consistiam também em espaços para que os participantes pudessem se expressar, compartilhando vitórias, angústias, medos e preocupações, e sentirem-se acolhidos. Além disso, o resgate de memórias também era estimulado em alguns encontros, possibilitando que os integrantes do grupo se apropriassem e ressignificassem suas histórias de vida. Como ressaltam Benevides et al. (2010), quando o paciente tem melhor compreensão de sua própria subjetividade, sua autoimagem pode ser remodelada, obtendo assim uma melhor relação consigo mesmo e, consequentemente, com a sociedad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grupo se desenvolvia em uma dinâmica própria a cada encontro, em que os próprios participantes apoiavam, encorajavam e cuidavam uns dos outros. Os acompanhantes e/ou cuidadores percebiam a necessidade de dedicarem uma parcela de cuidado a si mesmos, e os pacientes tomavam consciência da importância de responsabilizarem-se e de tornarem-se atores de seu tratame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mbém esteve presente no discurso dos participantes a importância que o encontro tinha para deixá-los mais relaxados, mais conscientes de seu corpo e de suas emoções, e para esclarecer possíveis dúvidas acerca de seu tratamento. Os pacientes e seus acompanhantes seguiam para seus atendimentos individuais sentindo-se acolhidos e respeit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tornou-se perceptível também a importância da atuação de uma equipe multiprofissional em um serviço de saúde mental. No espaço de sala de espera cada profissional contribuiu com seu conhecimento à medida que se faziam necessárias intervenções breves no grupo. As variáveis implicadas no bem-estar psíquico permeiam os diversos âmbitos da vida dos sujeitos, sendo fundamental um olhar integrado para esta pessoa em adoecimento psíquico e o contexto em que está inseri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Conclui-se, portanto, que estratégias que tenham como cenário a sala de espera em Saúde Mental abordam em sua maioria temas relacionados com aspectos próprios do público: o autoconceito, a transcendência em relação à visão estritamente medicamentosa e a abordagem da subjetividade de cada paciente. Cabe ressaltar que em cada atividade é dada voz ao sujeito. O paciente em sofrimento psíquico necessita de espaços de expressão e de busca de empoderamento, já que a abordagem centrada na patologia limita essa premissa básica da assistência em Saúde Menta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r isso faz-se necessário que atividades nessa perspectiva sejam cada vez mais utilizadas já que se voltam à promoção de saúde nos diversos níveis de atenção. Espera-se que outros estudos voltados para estratégias nesses espaços sejam realizados a fim de caracterizar ainda mais a predominância de tais serviços e o envolvimento multiprofissional em Saúde Mental.</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spacing w:lineRule="auto" w:line="240" w:before="0" w:after="0"/>
        <w:jc w:val="both"/>
        <w:rPr/>
      </w:pPr>
      <w:r>
        <w:rPr>
          <w:rFonts w:cs="Times New Roman" w:ascii="Times New Roman" w:hAnsi="Times New Roman"/>
          <w:sz w:val="24"/>
          <w:szCs w:val="24"/>
          <w:shd w:fill="FFFFFF" w:val="clear"/>
        </w:rPr>
        <w:t>BENEVIDES, D. S.; PINTO, A.G.A.; CAVALCANTE, C.M.; JORGE, M.S.B. Cuidado em saúde mental por meio de grupos terapêuticos de um hospital-dia: perspectivas dos trabalhadores de saúde.</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Interface-Comunicação, Saúde, Educação</w:t>
      </w:r>
      <w:r>
        <w:rPr>
          <w:rFonts w:cs="Times New Roman" w:ascii="Times New Roman" w:hAnsi="Times New Roman"/>
          <w:sz w:val="24"/>
          <w:szCs w:val="24"/>
          <w:shd w:fill="FFFFFF" w:val="clear"/>
        </w:rPr>
        <w:t>, v. 14, n. 32, p. 127-138, 2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Gestão do Trabalho e da Educação na Saúde. Departamento de Gestão da Educação na Saúde. Residência multiprofissional em saúde: experiências, avanços e desafios / Ministério da Saúde, Secretaria de Gestão do Trabalho e da Educação na Saúde, Departamento de Gestão da Educação em Saúde. – Brasília: Ministério da Saúd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CARDOSO, C; SEMINOTTI, N. O grupo psicoterapêutico no CAP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Ciência e saúde Coletiva</w:t>
      </w:r>
      <w:r>
        <w:rPr>
          <w:rFonts w:cs="Times New Roman" w:ascii="Times New Roman" w:hAnsi="Times New Roman"/>
          <w:sz w:val="24"/>
          <w:szCs w:val="24"/>
          <w:shd w:fill="FFFFFF" w:val="clear"/>
        </w:rPr>
        <w:t>. Rio de Janeiro, volume 11, número 3, p. 775-783. julho/setembr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UZZI M. Equipe multiprofissional de saúde: a interface entre trabalho e interação [Tese]. Campinas: Faculdade de Ciências Médicas, Universidade Estadual de Campinas;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LLA NORA, Carlise Rigon; MÂNICA, Fabiana; GERMANI, Alessandra Regina Müller. Sala de Espera uma Ferramenta para Efetivar a Educação em Saúde.</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Saúde e Pesquisa</w:t>
      </w:r>
      <w:r>
        <w:rPr>
          <w:rFonts w:cs="Times New Roman" w:ascii="Times New Roman" w:hAnsi="Times New Roman"/>
          <w:sz w:val="24"/>
          <w:szCs w:val="24"/>
          <w:shd w:fill="FFFFFF" w:val="clear"/>
        </w:rPr>
        <w:t>, v. 2, n. 3, 2009.</w:t>
      </w:r>
    </w:p>
    <w:p>
      <w:pPr>
        <w:pStyle w:val="Normal"/>
        <w:spacing w:lineRule="auto" w:line="240" w:before="0" w:after="0"/>
        <w:jc w:val="both"/>
        <w:rPr/>
      </w:pPr>
      <w:r>
        <w:rPr>
          <w:rFonts w:cs="Times New Roman" w:ascii="Times New Roman" w:hAnsi="Times New Roman"/>
          <w:sz w:val="24"/>
          <w:szCs w:val="24"/>
          <w:shd w:fill="FFFFFF" w:val="clear"/>
        </w:rPr>
        <w:t>NAVARINI, Vanessa; HIRDES, Alice. A família do portador de transtorno mental: identificando recursos adaptativo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Texto and Contexto Enfermagem</w:t>
      </w:r>
      <w:r>
        <w:rPr>
          <w:rFonts w:cs="Times New Roman" w:ascii="Times New Roman" w:hAnsi="Times New Roman"/>
          <w:sz w:val="24"/>
          <w:szCs w:val="24"/>
          <w:shd w:fill="FFFFFF" w:val="clear"/>
        </w:rPr>
        <w:t>, v. 17, n. 4, p. 680,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REIS, Francine Vieira et al. Educação em saúde na sala de espera-relato de experiência.</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Rev. Med. Minas Gerais</w:t>
      </w:r>
      <w:r>
        <w:rPr>
          <w:rFonts w:cs="Times New Roman" w:ascii="Times New Roman" w:hAnsi="Times New Roman"/>
          <w:sz w:val="24"/>
          <w:szCs w:val="24"/>
          <w:shd w:fill="FFFFFF" w:val="clear"/>
        </w:rPr>
        <w:t>, v. 24, n. Supl 1, p. S32-6, 2014.</w:t>
      </w:r>
    </w:p>
    <w:p>
      <w:pPr>
        <w:pStyle w:val="Normal"/>
        <w:spacing w:lineRule="auto" w:line="240" w:before="0" w:after="0"/>
        <w:jc w:val="both"/>
        <w:rPr/>
      </w:pPr>
      <w:r>
        <w:rPr>
          <w:rFonts w:cs="Times New Roman" w:ascii="Times New Roman" w:hAnsi="Times New Roman"/>
          <w:sz w:val="24"/>
          <w:szCs w:val="24"/>
        </w:rPr>
        <w:t xml:space="preserve">ROBLE, O. J.; MOREIRA; M. I. B., SCAGLIUSI, F. B. A educação física na saúde mental: construindo uma formação na perspectiva interdisciplinar. </w:t>
      </w:r>
      <w:r>
        <w:rPr>
          <w:rFonts w:cs="Times New Roman" w:ascii="Times New Roman" w:hAnsi="Times New Roman"/>
          <w:b/>
          <w:sz w:val="24"/>
          <w:szCs w:val="24"/>
        </w:rPr>
        <w:t>Interface-Comunicação</w:t>
      </w:r>
      <w:r>
        <w:rPr>
          <w:rFonts w:cs="Times New Roman" w:ascii="Times New Roman" w:hAnsi="Times New Roman"/>
          <w:sz w:val="24"/>
          <w:szCs w:val="24"/>
        </w:rPr>
        <w:t>, v.16, n.41, p.567-77, abr./ju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Saúde Mental; Promoção da Saúde; Assistência Integral à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y_edh@hotmail.com" TargetMode="External"/><Relationship Id="rId3" Type="http://schemas.openxmlformats.org/officeDocument/2006/relationships/hyperlink" Target="mailto:lysiamouta@gmail.com" TargetMode="External"/><Relationship Id="rId4" Type="http://schemas.openxmlformats.org/officeDocument/2006/relationships/hyperlink" Target="mailto:evangleyson_01@yahoo.com.br" TargetMode="External"/><Relationship Id="rId5" Type="http://schemas.openxmlformats.org/officeDocument/2006/relationships/hyperlink" Target="mailto:juliana_raissa@outlook.com" TargetMode="External"/><Relationship Id="rId6" Type="http://schemas.openxmlformats.org/officeDocument/2006/relationships/hyperlink" Target="mailto:egislenycamelo@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01:00Z</dcterms:created>
  <dc:creator>JAMILLE CAVALCANTE DE OLIVEIRA</dc:creator>
  <dc:description/>
  <cp:keywords/>
  <dc:language>en-US</dc:language>
  <cp:lastModifiedBy>JAMILLE CAVALCANTE DE OLIVEIRA</cp:lastModifiedBy>
  <dcterms:modified xsi:type="dcterms:W3CDTF">2016-07-22T16:01:00Z</dcterms:modified>
  <cp:revision>2</cp:revision>
  <dc:subject/>
  <dc:title/>
</cp:coreProperties>
</file>