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TENDIMENTO PRÉ HOSPITALAR AO PACIENTE EM EMERGÊNCIA PSIQUIÁTRICA: PERCEPÇÃO DOS PROFISSIONAIS DO SAMU-CE</w:t>
      </w:r>
    </w:p>
    <w:p>
      <w:pPr>
        <w:pStyle w:val="Normal"/>
        <w:spacing w:lineRule="auto" w:line="240"/>
        <w:jc w:val="both"/>
        <w:rPr/>
      </w:pPr>
      <w:r>
        <w:rPr>
          <w:rFonts w:cs="Times New Roman" w:ascii="Times New Roman" w:hAnsi="Times New Roman"/>
          <w:sz w:val="24"/>
          <w:szCs w:val="24"/>
        </w:rPr>
        <w:t xml:space="preserve">Fabergna Dianny de Almeida Sales¹ (CPF 619.669.403-00), Ricardo Alexandre Vieira Araújo² (CPF 74909266372), </w:t>
      </w:r>
      <w:r>
        <w:rPr>
          <w:rFonts w:cs="Times New Roman" w:ascii="Times New Roman" w:hAnsi="Times New Roman"/>
          <w:sz w:val="24"/>
          <w:szCs w:val="24"/>
          <w:u w:val="single"/>
        </w:rPr>
        <w:t>Camylla Maria Ribeiro de Souza</w:t>
      </w:r>
      <w:r>
        <w:rPr>
          <w:rFonts w:cs="Times New Roman" w:ascii="Times New Roman" w:hAnsi="Times New Roman"/>
          <w:sz w:val="24"/>
          <w:szCs w:val="24"/>
        </w:rPr>
        <w:t xml:space="preserve"> ³ (CPF 054.535.313-04), Claudiane da Silva</w:t>
      </w:r>
      <w:r>
        <w:rPr>
          <w:rFonts w:cs="Times New Roman" w:ascii="Times New Roman" w:hAnsi="Times New Roman"/>
          <w:sz w:val="24"/>
          <w:szCs w:val="24"/>
          <w:vertAlign w:val="superscript"/>
        </w:rPr>
        <w:t>4</w:t>
      </w:r>
      <w:r>
        <w:rPr>
          <w:rFonts w:cs="Times New Roman" w:ascii="Times New Roman" w:hAnsi="Times New Roman"/>
          <w:sz w:val="24"/>
          <w:szCs w:val="24"/>
        </w:rPr>
        <w:t xml:space="preserve"> (040.363.403-28), Annielly da Costa Diniz </w:t>
      </w:r>
      <w:r>
        <w:rPr>
          <w:rFonts w:cs="Times New Roman" w:ascii="Times New Roman" w:hAnsi="Times New Roman"/>
          <w:sz w:val="24"/>
          <w:szCs w:val="24"/>
          <w:vertAlign w:val="superscript"/>
        </w:rPr>
        <w:t xml:space="preserve">5 </w:t>
      </w:r>
      <w:r>
        <w:rPr>
          <w:rFonts w:cs="Times New Roman" w:ascii="Times New Roman" w:hAnsi="Times New Roman"/>
          <w:sz w:val="24"/>
          <w:szCs w:val="24"/>
        </w:rPr>
        <w:t>(CPF 054.611.683-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TRODUÇÃO.  O Serviço de atendimento pré-hospitalar móvel deve ser entendido como uma atribuição na área de saúde, sendo vinculada a uma Central de Regulação, com equipe e frota de veículos compatíveis com as necessidades de saúde da população de um município ou uma região de cobertura previamente definida. O serviço deve contar com uma retaguarda de redes de serviços de saúde (BRASIL,2006). As situações de emergência psiquiátrica (EP) podem ocorrer em qualquer momento da vida cotidiana e familiar, em hospitais gerais e de especialidades, incluindo unidades de atendimento psiquiátrico. Os pacientes em crise chegam nas emergências transportados por ambulâncias do SAMU ou Corpo de Bombeiros em crise ou com transtornos sérios do humor, do pensamento, da sensopercepção, da consciência (delirium), de ansiedade aguda (pânico) e de tentativas de suicídio. (STEFANELLI, 2008). Os profissionais devem permanecer atentos aos sinais e sintomas de doenças físicas, porque podem ser ofuscados pela exuberância das manifestações do transtorno mental, que, em muitas situações, podem ser consequência dos transtornos orgânicos. (STEFANELLI, 2008). A equipe que fazem o atendimento pré hospitalar nas emergências psiquiátricas devem realizar o atendimento emergencial ao paciente e ainda assistir os familiares e outras pessoas que convivem com o mesmo, oferecendo-lhes apoio e oportunidade para expressarem seus sentimentos e pensamentos sobre a experiência vivenciada. Isso facilita a construção conjunta de novos mecanismos para facilitar o transporte desse paciente em crise. A necessidade de realizar esta investigação surgiu a partir de relatos de profissionais do Serviço de Atendimento Móvel de Urgência (SAMU) que descrevia as dificuldades enfrentadas durante abordagem a um paciente em crise e a falta de habilidade em lidar com o contexto familiar do mesmo. Além disso, ao vivenciar as condutas dos profissionais de um Serviço de Emergência (SAMU), nos chamou atenção o medo da equipe em atender o chamado de emergência psiquiátrica, pois sempre acionavam a polícia ou o corpo de bombeiros para contenção física do paciente como condição necessária para realizar o transporte do mesmo ao hospital de referência. Dentro desse contexto questionamo-nos sobre quais as ações realizadas pela equipe multiprofissional no transporte pré-hospitalar de urgência do paciente em emergência psiquiátrica e quais as dificuldades as dificuldades vivenciadas. O estudo é de extrema relevância para o meio acadêmico, devido a escassez de pesquisas sobre a temática; é relevante para os profissionais de saúde que trabalham no transporte pré-hospitalar por que terá uma pesquisa revelando as ações e dificuldades vivenciadas, além de grande relevância para os indivíduos com transtornos mentais pois ao levantar discussão acerca das vivências profissionais poderão contar com a diminuição do estigma da doença mental e um maior entendimento da equipe acerca das  suas necessidades e demandas. </w:t>
      </w:r>
    </w:p>
    <w:p>
      <w:pPr>
        <w:pStyle w:val="Normal"/>
        <w:jc w:val="both"/>
        <w:rPr/>
      </w:pPr>
      <w:r>
        <w:rPr>
          <w:rFonts w:cs="Times New Roman" w:ascii="Times New Roman" w:hAnsi="Times New Roman"/>
          <w:sz w:val="24"/>
          <w:szCs w:val="24"/>
        </w:rPr>
        <w:t>OBJETIVOS. Discutir o perfil dos atendimentos realizados pela equipe de suporte básico do SAMU – CE em emergências psiquiátr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OLOGIA. Trata-se de estudo transversal, descritivo e exploratório com abordagem quantitativa dos dados. A pesquisa foi realizada no Serviço de Atendimento Móvel de Urgência do Ceará, por ser referência no transporte pré-hospitalar dos indivíduos em situação de emergência psiquiátrica e por fazer parte na rede de saúde mental do Ceará. Os sujeitos pesquisados foram os profissionais que compõem o suporte básico, sendo formada por técnicos de enfermagem e condutores de ambulância. Foram incluídos no estudo todos os profissionais das unidades de suporte básico cujos pontos de apoio localizam-se nas regiões metropolitanas de Fortaleza- Ce (Caucaia, Maracanaú e Eusébio), totalizando 270 profissionais (135 técnicos de enfermagem e 135 socorristas condutores de ambulância). Destes, 90 aceitaram participar da pesquisa e compuseram a amostra deste estudo. Foram excluídos do estudo os profissionais que se recusaram a participar da pesquisa, os que estavam de férias, licença saúde e aqueles que nunca realizaram um atendimento a paciente psiquiátrico. Pois estes não estarão aptos a responder o questionário que visa a sua experiência, vivência e dificuldades durante atendimento. A coleta de dados foi realizada em novembro e dezembro de 2015 através de questionário que compreendeu questões sobre o perfil dos profissionais, descrição das ocorrências realizadas com paciente psiquiátrico e das dificuldades encontradas durante uma ocorrência com paciente em crise psiquiátrica. Os dados foram analisados através gráficos e tabelas do Microsoft Excel e foram discutidos à luz da literatura científica atualizada sobre a temática. O estudo atendeu a todos os preceitos éticos e legais da Resolução 466/12, foi submetido ao comitê de ética através da plataforma Brasil, para apreciação ética e aprovado sob parecer nº 1.185.392. Todos os participantes tiveram acesso ao termo de consentimento livre esclarecido. Foi garantido o sigilo das informações fornecidas e o anonimato de todos os participantes. Minimizando dessa forma os riscos da pesqui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ULTADOS. Ao serem questionados acerca da quantidade de ocorrência envolvendo pacientes portando transtorno psiquiátrico, percebe-se que:  25 (27,1%) dos participantes já realizaram até 50 atendimentos em psiquiatria e que 20 (21,7%), realizaram de 50 a 200 atendimentos a pacientes psiquiátricos. Uma pequena minoria realizou mais de 200 atendimentos (4 participantes), o que se justifica pelo tempo de serviço prolongado. Muitos não quantificaram 23 (25%) o número de atendimentos, mas relataram que foram várias ocorrências cujas vítimas eram psiquiátricas. Esse dado nos leva a questionar a qualidade do atendimento prestado ao paciente psiquiátrico e a segurança dos profissionais do SAMU em prestar um serviço em que não foi adequadamente treinado e não está qualificado para atender, visto as novas formas de abordagem ao paciente em surto psiquiátrico, e a nova legislação em saúde mental (lei 10.216/2001). Em estudo realizado por Bonfada (2011), este conclui que os profissionais do SAMU-Natal, reconhecem o caráter lento, processual e paulatino da reforma psiquiátrica brasileira e acrescenta que essa precisa continuar avançando, construindo novas estratégias e consolidando outros espaços de discussão, para que a doença mental ganhe um lugar digno na convivência em sociedade. Mais do que reinserir a loucura no meio social, é preciso avançar na conquista de dignidade e reconhecimento de direitos de pessoas com transtornos psiquiátricos em suas manifestações crônicas e agudas. E ainda A crise que deveria ser cuidada a partir dos princípios de vinculação e acolhimento, adquire o rótulo de urgência psiquiátrica, sendo apreendida sob o viés da necessidade de contenção e exclusão dos sujeitos em prol da manutenção da ordem social. Essa prática contraria os princípios e diretrizes da Reforma Psiquiátrica no Brasil (JARDIM E DIMENSTAIN, 2008; BONFADA, 2013). Outro resultado bem relevante nos mostra os principais tipos de demandas psiquiátricas atendidas pelos participantes da pesquisa. Dentre os principais motivos de se chamar o SAMU para atender uma emergência psiquiátrica, o uso de drogas foi a mais citada pelos participantes. Assis, Barreiros e Conceição (2013) alertam para os problemas relacionados ao consumo de crack em nosso país. Relatam que a mídia tem sido contundente ao propagar a certeza de que o crack tornou-se um problema endêmico que fugiu do controle do Estado, invadiu as ruas de pequenas e grandes cidades, e é acusado de ser o responsável pelo aumento da violência urbana (ASSIS, BARREIROS e CONCEIÇÃO, 2013). Em seguida têm-se a agitação, violência e agressividade por ordem decrescente. É importante que se possa pensar num atendimento que leve em consideração a crise psíquica como uma das muitas manifestações de adoecimento do ser humano, sempre levando em conta suas necessidades, sua singularidade, suas fragilidades, potencialidades e formas de relação (BORGES ET AL, 2012). Borges et al, 2012, nos coloca que uma das dificuldade relacionadas ao atendimento das crises nas unidades de urgência e emergência dos prontos-socorros diz respeito ao próprio conceito de crise que é admitido pelos profissionais da unidade. Em pesquisa realizada com profissionais de um pronto socorro, evidenciou-se crise como “piti”, que é uma percepção errônea e equivocada do momento crítico vivenciado pelo paciente. Um dado importante que emergiu dos questionários está relacionado ao número de profissionais que nunca atenderam uma emergência psiquiátrica.  Dos 92 participantes, 36 (39,1%) relataram nunca ter atendido pacientes agressivos, 32 (34,7%) relataram nunca ter atendido um paciente em overdose, 30 participantes relataram nunca ter atendido paciente vítima de suicídio. Ou seja, grande parte desses profissionais ainda não vivenciaram algumas situações de crise psiquiátricas e nem estão preparados para atender estas ocorrências. Esse dado denuncia a falta de preparo dos profissionais que são a porta de entrada desses pacientes em estado crítico, com risco de violência, risco de vida e que são o apoio fundamental da família numa situação tão delicada. O afastamento na relação do profissional com o paciente em crise devido, sobretudo, ao medo e ao estigma sobre a doença mental, dificulta a possibilidade da escuta e o fortalecimento da empatia diante da dor do outro. Isso restringe a intervenção às crises psíquicas por parte do SAMU (COSBISIER, 2000).</w:t>
      </w:r>
    </w:p>
    <w:p>
      <w:pPr>
        <w:pStyle w:val="Normal"/>
        <w:jc w:val="both"/>
        <w:rPr>
          <w:rFonts w:ascii="Times New Roman" w:hAnsi="Times New Roman" w:cs="Times New Roman"/>
          <w:sz w:val="24"/>
          <w:szCs w:val="24"/>
        </w:rPr>
      </w:pPr>
      <w:r>
        <w:rPr>
          <w:rFonts w:cs="Times New Roman" w:ascii="Times New Roman" w:hAnsi="Times New Roman"/>
          <w:sz w:val="24"/>
          <w:szCs w:val="24"/>
        </w:rPr>
        <w:t>CONCLUSÃO. Concluímos que a quantidade de ocorrências atendidas pelo serviço móvel de urgência -SAMU CE é bastante significativa. Verificamos que a grande maioria dos profissionais participantes da pesquisa já atenderam várias ocorrências envolvendo pacientes com transtornos psiquiátricos. Em maior quantidade ocorrências envolvendo usuários de drogas em overdose e em número menor tentativas de suicídio. Mesmo com o número alto de ocorrências, os profissionais não possuem capacitação para atuarem junto ao paciente com transtorno mental em crise, dentro dos preceitos da reforma psiquiátrica em que se deve evitar estratégias de contenção física e violência e deve-se fazer uso da compreensão da experiência vivida pelo paciente em crise.  E ainda o número de profissionais que nunca atenderam uma ocorrência envolvendo pacientes em overdose e/ou agitação, tentativa de suicídio, mostrando aí a falta de experiência prática. Assim nosso estudo traz como sugestão a realização de um curso de capacitação em crise e emergências psiquiátricas para os profissionais que trabalham na assistência pré-hospitalar do indivíduo em crise/emergência psiquiátrica.</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s: Saúde mental; Emergência psiquiátrica; Atenção psicossocia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¹ </w:t>
    </w:r>
    <w:r>
      <w:rPr>
        <w:rFonts w:cs="Times New Roman" w:ascii="Times New Roman" w:hAnsi="Times New Roman"/>
        <w:sz w:val="20"/>
        <w:szCs w:val="20"/>
      </w:rPr>
      <w:t xml:space="preserve">Professora Assistente Centro Universitário Estácio do Ceará, </w:t>
    </w:r>
    <w:hyperlink r:id="rId1">
      <w:r>
        <w:rPr>
          <w:rStyle w:val="InternetLink"/>
          <w:rFonts w:cs="Times New Roman" w:ascii="Times New Roman" w:hAnsi="Times New Roman"/>
          <w:sz w:val="20"/>
          <w:szCs w:val="20"/>
        </w:rPr>
        <w:t>fabergna@yahoo.com.br</w:t>
      </w:r>
    </w:hyperlink>
    <w:r>
      <w:rPr>
        <w:rFonts w:cs="Times New Roman" w:ascii="Times New Roman" w:hAnsi="Times New Roman"/>
        <w:sz w:val="20"/>
        <w:szCs w:val="20"/>
      </w:rPr>
      <w:t xml:space="preserve"> </w:t>
    </w:r>
  </w:p>
  <w:p>
    <w:pPr>
      <w:pStyle w:val="Footer"/>
      <w:rPr/>
    </w:pPr>
    <w:r>
      <w:rPr>
        <w:rFonts w:cs="Times New Roman" w:ascii="Times New Roman" w:hAnsi="Times New Roman"/>
        <w:sz w:val="20"/>
        <w:szCs w:val="20"/>
      </w:rPr>
      <w:t>² Enfermeiro Serviço de Atendimento Móvel de Urgência -SAMU CE,</w:t>
    </w:r>
    <w:hyperlink r:id="rId2">
      <w:r>
        <w:rPr>
          <w:rStyle w:val="InternetLink"/>
          <w:rFonts w:cs="Times New Roman" w:ascii="Times New Roman" w:hAnsi="Times New Roman"/>
          <w:sz w:val="20"/>
          <w:szCs w:val="20"/>
        </w:rPr>
        <w:t>ricardoo30alexandre@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rPr>
    </w:pPr>
    <w:r>
      <w:rPr>
        <w:rFonts w:cs="Times New Roman" w:ascii="Times New Roman" w:hAnsi="Times New Roman"/>
        <w:sz w:val="20"/>
        <w:szCs w:val="20"/>
      </w:rPr>
      <w:t xml:space="preserve">³ Acadêmica de Enfermagem – Centro Universitário Estácio do Ceará, </w:t>
    </w:r>
    <w:hyperlink r:id="rId3">
      <w:r>
        <w:rPr>
          <w:rStyle w:val="InternetLink"/>
          <w:rFonts w:cs="Times New Roman" w:ascii="Times New Roman" w:hAnsi="Times New Roman"/>
          <w:sz w:val="20"/>
          <w:szCs w:val="20"/>
        </w:rPr>
        <w:t>camyllamribeiro.26@hotmail.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Acadêmica de Enfermagem – Centro Universitário Estácio do Ceará, </w:t>
    </w:r>
    <w:hyperlink r:id="rId4">
      <w:r>
        <w:rPr>
          <w:rStyle w:val="InternetLink"/>
          <w:rFonts w:cs="Times New Roman" w:ascii="Times New Roman" w:hAnsi="Times New Roman"/>
          <w:sz w:val="20"/>
          <w:szCs w:val="20"/>
        </w:rPr>
        <w:t>claudianeesvcdl@h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Acadêmica de Enfermagem, Centro Universitário Estácio do Ceará, </w:t>
    </w:r>
    <w:hyperlink r:id="rId5">
      <w:r>
        <w:rPr>
          <w:rStyle w:val="InternetLink"/>
          <w:rFonts w:cs="Times New Roman" w:ascii="Times New Roman" w:hAnsi="Times New Roman"/>
          <w:sz w:val="20"/>
          <w:szCs w:val="20"/>
        </w:rPr>
        <w:t>annielly-costa@otmail.com</w:t>
      </w:r>
    </w:hyperlink>
    <w:r>
      <w:rPr>
        <w:rFonts w:cs="Times New Roman" w:ascii="Times New Roman" w:hAnsi="Times New Roman"/>
        <w:sz w:val="20"/>
        <w:szCs w:val="20"/>
      </w:rPr>
      <w:t xml:space="preserve"> </w:t>
    </w:r>
  </w:p>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Arial" w:hAnsi="Arial" w:eastAsia="Lucida Sans Unicode" w:cs="Arial"/>
      <w:color w:val="000000"/>
      <w:kern w:val="2"/>
      <w:sz w:val="24"/>
      <w:szCs w:val="24"/>
      <w:lang w:val="pt-BR" w:bidi="ar-SA" w:eastAsia="zh-CN"/>
    </w:rPr>
  </w:style>
  <w:style w:type="paragraph" w:styleId="PargrafodaLista1">
    <w:name w:val="Parágrafo da Lista1"/>
    <w:basedOn w:val="Normal"/>
    <w:qFormat/>
    <w:pPr>
      <w:suppressAutoHyphens w:val="true"/>
      <w:spacing w:lineRule="auto" w:line="276" w:before="0" w:after="200"/>
      <w:ind w:left="708" w:hanging="0"/>
      <w:contextualSpacing/>
    </w:pPr>
    <w:rPr>
      <w:rFonts w:ascii="Calibri" w:hAnsi="Calibri" w:eastAsia="Lucida Sans Unicode" w:cs="font332;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ergna@yahoo.com.br" TargetMode="External"/><Relationship Id="rId2" Type="http://schemas.openxmlformats.org/officeDocument/2006/relationships/hyperlink" Target="mailto:ricardoo30alexandre@hotmail.com" TargetMode="External"/><Relationship Id="rId3" Type="http://schemas.openxmlformats.org/officeDocument/2006/relationships/hyperlink" Target="mailto:camyllamribeiro.26@hotmail.com" TargetMode="External"/><Relationship Id="rId4" Type="http://schemas.openxmlformats.org/officeDocument/2006/relationships/hyperlink" Target="mailto:claudianeesvcdl@hotmail.com" TargetMode="External"/><Relationship Id="rId5" Type="http://schemas.openxmlformats.org/officeDocument/2006/relationships/hyperlink" Target="mailto:annielly-costa@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2:00Z</dcterms:created>
  <dc:creator>fabergna</dc:creator>
  <dc:description/>
  <cp:keywords/>
  <dc:language>en-US</dc:language>
  <cp:lastModifiedBy>fabergna</cp:lastModifiedBy>
  <dcterms:modified xsi:type="dcterms:W3CDTF">2016-07-22T19:47:00Z</dcterms:modified>
  <cp:revision>8</cp:revision>
  <dc:subject/>
  <dc:title/>
</cp:coreProperties>
</file>