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134" w:hanging="0"/>
        <w:rPr/>
      </w:pPr>
      <w:r>
        <w:rPr/>
        <w:t>REDE DE ATENÇÃO EM SAÚDE MENTAL E O PACIENTE EM CRISE PSIQUIÁTRICA: VIVÊNCIAS DO SAMU-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Fabergna Dianny de Almeida Sales¹</w:t>
      </w:r>
      <w:r>
        <w:rPr>
          <w:rFonts w:cs="Times New Roman" w:ascii="Times New Roman" w:hAnsi="Times New Roman"/>
          <w:sz w:val="24"/>
          <w:szCs w:val="24"/>
        </w:rPr>
        <w:t xml:space="preserve"> (CPF 619.669.403-00), Ricardo Alexandre Vieira Araújo² (CPF 74909266372), Camylla Maria Ribeiro de Souza ³ (CPF 054.535.313-04), Geane de Sousa Batista </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CPF 048.498.833-62), Annielly da Costa Diniz </w:t>
      </w:r>
      <w:r>
        <w:rPr>
          <w:rFonts w:cs="Times New Roman" w:ascii="Times New Roman" w:hAnsi="Times New Roman"/>
          <w:sz w:val="24"/>
          <w:szCs w:val="24"/>
          <w:vertAlign w:val="superscript"/>
        </w:rPr>
        <w:t xml:space="preserve">5 </w:t>
      </w:r>
      <w:r>
        <w:rPr>
          <w:rFonts w:cs="Times New Roman" w:ascii="Times New Roman" w:hAnsi="Times New Roman"/>
          <w:sz w:val="24"/>
          <w:szCs w:val="24"/>
        </w:rPr>
        <w:t>(CPF 054.611.683-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DUÇÃO</w:t>
      </w:r>
    </w:p>
    <w:p>
      <w:pPr>
        <w:pStyle w:val="Default"/>
        <w:ind w:firstLine="1134"/>
        <w:jc w:val="both"/>
        <w:rPr>
          <w:rFonts w:ascii="Times New Roman" w:hAnsi="Times New Roman" w:cs="Times New Roman"/>
          <w:color w:val="00000A"/>
        </w:rPr>
      </w:pPr>
      <w:r>
        <w:rPr>
          <w:rFonts w:cs="Times New Roman" w:ascii="Times New Roman" w:hAnsi="Times New Roman"/>
          <w:color w:val="00000A"/>
        </w:rPr>
        <w:t>O cuidado em saúde mental dentro do que preconiza a Reforma Psiquiátrica, tem como prioridade o cuidado comunitário sob a corresponsabilização da família. A rede de Atenção em Saúde Mental vem se estruturando após a reforma psiquiátrica e o novo modelo de assistência direcionado pela Lei 10.216/ 2001, que versa sobre os direitos dos indivíduos com transtorno mental como: acesso ao melhor tratamento do sistema de saúde, humanização e respeito, recuperação pela integração na família, no trabalho e na comunidade; proteção contra qualquer forma de abuso e exploração; garantia de sigilo nas informações prestadas entre outros (BRASIL,2006).  A rede integrada de saúde mental inclui: em nível primário - a Estratégia Saúde da Família, o NASF, consultórios na rua e o SAMU; nível secundário - centros de atenção psicossocial; nível terciário -   hospitais gerais, hospitais psiquiátricos entre outros. É de extrema importância a articulação dessa rede para um atendimento de qualidade, que atenda às demandas da clientela egressa de internações em hospitais psiquiátricos, que estão em sofrimento psíquico, em crise e emergência psiquiátrica.  As situações de emergência psiquiátrica (EP) podem ocorrer em qualquer momento da vida cotidiana e familiar:  transtornos sérios do humor, do pensamento, da sensopercepção, da consciência (</w:t>
      </w:r>
      <w:r>
        <w:rPr>
          <w:rFonts w:cs="Times New Roman" w:ascii="Times New Roman" w:hAnsi="Times New Roman"/>
          <w:i/>
          <w:color w:val="00000A"/>
        </w:rPr>
        <w:t>delirium</w:t>
      </w:r>
      <w:r>
        <w:rPr>
          <w:rFonts w:cs="Times New Roman" w:ascii="Times New Roman" w:hAnsi="Times New Roman"/>
          <w:color w:val="00000A"/>
        </w:rPr>
        <w:t xml:space="preserve">), de ansiedade aguda (pânico) e de tentativas de suicídio. (STEFANELLI, 2008). </w:t>
      </w:r>
      <w:r>
        <w:rPr>
          <w:rFonts w:cs="Times New Roman" w:ascii="Times New Roman" w:hAnsi="Times New Roman"/>
        </w:rPr>
        <w:t xml:space="preserve">A necessidade de realizar esta investigação surgiu a partir de relatos de profissionais do Serviço de Atendimento Móvel de Urgência (SAMU) que descrevia as dificuldades enfrentadas durante abordagem a um paciente em crise e a falta de habilidade em lidar com o contexto familiar do mesmo. O estudo é de extrema relevância para o meio acadêmico, devido a escassez de pesquisas sobre a temática; para os profissionais de saúde que trabalham no transporte pré-hospitalar pois terá uma pesquisa revelando as ações e dificuldades vivenciadas, além de grande relevância para os indivíduos com transtornos mentais, pois, ao levantar discussão acerca das vivências profissionais poderão contar com a diminuição do estigma da doença mental e um maior entendimento da equipe acerca das  suas necessidades e demandas. </w:t>
      </w:r>
    </w:p>
    <w:p>
      <w:pPr>
        <w:pStyle w:val="Default"/>
        <w:jc w:val="both"/>
        <w:rPr>
          <w:rFonts w:ascii="Times New Roman" w:hAnsi="Times New Roman" w:cs="Times New Roman"/>
        </w:rPr>
      </w:pPr>
      <w:r>
        <w:rPr>
          <w:rFonts w:cs="Times New Roman" w:ascii="Times New Roman" w:hAnsi="Times New Roman"/>
        </w:rPr>
        <w:t>OBJETIVO. Caracterizar o perfil dos profissionais da equipe de suporte básico do SAMU-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ODOLOGIA. Trata-se de estudo transversal, descritivo e exploratório com abordagem quantitativa dos dados. A pesquisa foi realizada no Serviço de Atendimento Móvel de Urgência do Ceará, por ser referência no transporte pré-hospitalar dos indivíduos em situação de emergência psiquiátrica e por fazer parte na rede de saúde mental do Ceará. Os sujeitos pesquisados foram os profissionais que compõem o suporte básico, sendo formada por técnicos de enfermagem e condutores de ambulância. Foram incluídos no estudo todos os profissionais das unidades de suporte básico cujos pontos de apoio localizam-se nas regiões metropolitanas de Fortaleza- Ce (Caucaia, Maracanaú e Eusébio), totalizando 270 profissionais (135 técnicos de enfermagem e 135 socorristas condutores de ambulância). Destes, 90 aceitaram participar da pesquisa e compuseram a amostra deste estudo. Foram excluídos do estudo os profissionais que se recusaram a participar da pesquisa, os que estavam de férias, licença saúde e aqueles que nunca realizaram um atendimento a paciente psiquiátrico. Pois estes não estarão aptos a responder o questionário que visa a sua experiência, vivência e dificuldades durante atendimento. A coleta de dados foi realizada em novembro e dezembro de 2015 através de questionário que compreendeu questões sobre o perfil dos profissionais, descrição das ocorrências realizadas com paciente psiquiátrico e das dificuldades encontradas durante uma ocorrência com paciente em crise psiquiátrica. Os dados foram analisados através gráficos e tabelas do Microsoft Excel e foram discutidos à luz da literatura científica atualizada sobre a temática. O estudo atendeu a todos os preceitos éticos e legais da Resolução 466/12, foi submetido ao comitê de ética através da plataforma Brasil, para apreciação ética e aprovado sob parecer nº 1.185.392. Todos os participantes tiveram acesso ao termo de consentimento livre esclarecido. Foi garantido o sigilo das informações fornecidas e o anonimato de todos os participantes. Minimizando dessa forma os riscos da pesqui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ULTADOS. De acordo com os dados apresentados, percebe-se que os extremos de idade são minoria entre os profissionais das unidades móveis básicas do SAMU/CE: 7 participantes (7,6%) têm idade menor que 30 anos, variando entre 25 e 29 anos; e 14 (15%) possuem acima de 50 anos.  A grande maioria, estão com idade entre 30 e 49 anos totalizando 73,8% dos participantes - 32 (34,7%) dos participantes possuem entre 30 e 39 anos, enquanto 36 (39,1%) possuem entre 40 e 49 anos. Com relação ao tempo de trabalho no SAMU Ceará, os participantes foram solicitados a responder o tempo de serviço em meses. A grande maioria (90%) respondeu que trabalha há mais de 24 meses, demonstrando já experiência suficiente e propriedade no assunto. Uma pequena parcela dos participantes da pesquisa (2%) marcaram que trabalham há mais de 10 anos e 8% trabalham a menos de 24 meses na instituição. É válido ressaltar que o SAMU-CE, é um serviço que pode-se considerar novo para o estado do Ceará, sua primeira base foi inaugurada há 8 anos atrás – o SAMU leste, atendendo a toda região litorânea leste do Ceará e gradativamente o serviço foi se expandido a todas as regiões do interior do estado. Percebe-se que todos foram contemporâneos do antigo modelo de atenção em saúde mental, nos quais os principais instrumentos era a violência e a contenção física pela polícia. Muitas dessas práticas ainda são reproduzidas nos cenários de atendimento à crise psiquiátrica quando solicita a presença da polícia ou quando verifica-se sinais de violência física entre os envolvidos no atendimento psiquiátrico. E sem uma sensibilização adequada, uma capacitação voltada ao tema é realmente difícil abandonar algumas práticas desumanas. E ainda, segundo Bonfada, 2013, as críticas ao atual modelo de atenção pautado no tratamento comunitário e de reinserção social, as sugestões dadas que remetem à necessidade de internamento dos pacientes, a falta de conhecimento sobre o caráter dos serviços substitutivos, associadas ao descrédito com a implantação da Reforma Psiquiátrica, são indícios fortes de que o modelo hospitalocêntrico e excludente concebido pela psiquiatria clássica ainda permanece vivo no ideário desses profissionais como referência de qualidade da assistência em saúde mental. Quanto a formação, qualificação e atualização, pode-se perceber que os participantes em sua maioria fizeram os cursos necessários para atuarem em situações de urgência clínicas e de iminência de morte, na qual 45 (48,9%) dos participantes já fizeram cursos de Urgência e emergência, APH, primeiros socorros, assistência aeromédica, resgate em situações hostis, entre outros. Dos participantes, 18 (19,5%) responderam que fizeram o curso de socorrista /condutor, que é o curso necessário à função. Apenas 7 participantes (7,6%), fizeram cursos voltados à demanda em urgência psiquiátricas, visto que 3 participantes fizeram curso de psiquiatria e 4 fizeram curso de técnicas de imobilização. Os demais participantes, 18 (19,5%) não responderam ou não fizeram curso nenhum, 6 (6,5%) fizeram curso de bombeiro e 3 participantes (3,3%) fizeram cursos que não estão relacionados nem a emergência e nem a psiquiatria, estes relatara cursos de relações humanas, enfermagem do trabalho e sistema único de saúde. É interessante perceber que os participantes quando foram perguntados sobre a realização de cursos, apenas 3 relataram curso de psiquiatria. No entanto, ao serem investigados quanto a realização de cursos em saúde mental, 43 (45%) dos participantes responderam que sim, que tinha curso em saúde mental.  Mesmo assim o número de participantes que referiram não ter curso na área de saúde mental 52 (55%), ainda supera e são maioria, implicando uma carência teórico-prático no atendimento a essa demanda que cada vez está mais crescente. A formação dos profissionais é um elemento importante para a transformação da realidade dos serviços de saúde. Nesse contexto, destaca-se que a implantação de políticas de saúde, teoricamente, avançadas em suas diretrizes e compreensões sociais representa um avanço no contexto da assistência em saúde pública. (BONFADA ET AL, 2013). Entretanto, para que aconteça a efetivação dessas políticas nos microespaços dos serviços é preciso que os profissionais de saúde transformem suas concepções e práticas, o que envolve, necessariamente, a discussão sobre formação e educação permanente em saúde. Nesse sentido, estudar os Projetos Pedagógicos dos cursos na área de saúde, referente à construção de competências da saúde mental, é fundamental para a operacionalização da Reforma Psiquiátrica brasileira na rede pública de saúde (BONFADA ET AL, 2013). A reforma psiquiátrica traz em seus pressupostos um novo modelo assistencial tem como prioridade a manutenção e integração do indivíduo na comunidade. Esse modelo visa a desinstitucionalização, ou seja, dar um suporte psicossocial, intervir em quadros agudos de crise, sem que esse indivíduo perca o contato com sua comunidade, com sua família. Para isso conta com uma rede de serviços que vai desde a unidade básica, aos prontos socorros de atendimento a urgência e emergência, sendo este o local de estudo (BORGES ET AL, 2012). Para isso se faz necessário profissionais capacitados, conscientes da própria reforma psiquiátrica para poder realmente efetivá-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CLUSÃO. Concluímos que a maioria dos profissionais do SAMU CE que prestam atendimento nas unidades básicas   estão na faixa etária entre 30 e 49 anos e possuem mais de dois anos no serviço. São capacitados tecnicamente para atuarem em condições hostis, em acidentes terrestres, aquáticos, envolvendo vítimas de politraumas e com grande risco de vida. No entanto não possuem muita capacitação para atuarem junto ao paciente com transtorno mental em crise, dentro dos preceitos da reforma psiquiátrica em que se deve evitar estratégias de contenção física e violência e deve-se fazer uso da compreensão da experiência vivida pelo paciente em crise. Assim nosso estudo traz como sugestão a realização de um curso de capacitação em crise e emergências psiquiátricas para os profissionais que trabalham na assistência pré-hospitalar do indivíduo em crise/emergência psiquiátric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alavras Chaves: Redes de atenção, Emergência psiquiátrica, Atenção psicossoci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¹ </w:t>
    </w:r>
    <w:r>
      <w:rPr>
        <w:rFonts w:cs="Times New Roman" w:ascii="Times New Roman" w:hAnsi="Times New Roman"/>
        <w:sz w:val="20"/>
        <w:szCs w:val="20"/>
      </w:rPr>
      <w:t xml:space="preserve">Professora Assistente Centro Universitário Estácio do Ceará, </w:t>
    </w:r>
    <w:hyperlink r:id="rId1">
      <w:r>
        <w:rPr>
          <w:rStyle w:val="InternetLink"/>
          <w:rFonts w:cs="Times New Roman" w:ascii="Times New Roman" w:hAnsi="Times New Roman"/>
          <w:sz w:val="20"/>
          <w:szCs w:val="20"/>
        </w:rPr>
        <w:t>fabergna@yahoo.com.br</w:t>
      </w:r>
    </w:hyperlink>
    <w:r>
      <w:rPr>
        <w:rFonts w:cs="Times New Roman" w:ascii="Times New Roman" w:hAnsi="Times New Roman"/>
        <w:sz w:val="20"/>
        <w:szCs w:val="20"/>
      </w:rPr>
      <w:t xml:space="preserve"> </w:t>
    </w:r>
  </w:p>
  <w:p>
    <w:pPr>
      <w:pStyle w:val="Footer"/>
      <w:rPr/>
    </w:pPr>
    <w:r>
      <w:rPr>
        <w:rFonts w:cs="Times New Roman" w:ascii="Times New Roman" w:hAnsi="Times New Roman"/>
        <w:sz w:val="20"/>
        <w:szCs w:val="20"/>
      </w:rPr>
      <w:t>² Enfermeiro Serviço de Atendimento Móvel de Urgência -SAMU CE,</w:t>
    </w:r>
    <w:hyperlink r:id="rId2">
      <w:r>
        <w:rPr>
          <w:rStyle w:val="InternetLink"/>
          <w:rFonts w:cs="Times New Roman" w:ascii="Times New Roman" w:hAnsi="Times New Roman"/>
          <w:sz w:val="20"/>
          <w:szCs w:val="20"/>
        </w:rPr>
        <w:t>ricardoo30alexandre@hotmail.com</w:t>
      </w:r>
    </w:hyperlink>
    <w:r>
      <w:rPr>
        <w:rFonts w:cs="Times New Roman" w:ascii="Times New Roman" w:hAnsi="Times New Roman"/>
        <w:sz w:val="20"/>
        <w:szCs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t xml:space="preserve">³ Acadêmica de Enfermagem – Centro Universitário Estácio do Ceará, </w:t>
    </w:r>
    <w:hyperlink r:id="rId3">
      <w:r>
        <w:rPr>
          <w:rStyle w:val="InternetLink"/>
          <w:rFonts w:cs="Times New Roman" w:ascii="Times New Roman" w:hAnsi="Times New Roman"/>
          <w:sz w:val="20"/>
          <w:szCs w:val="20"/>
        </w:rPr>
        <w:t>camyllamribeiro.26@hotmail.com</w:t>
      </w:r>
    </w:hyperlink>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Acadêmica de Enfermagem – Centro Universitário Estácio do Ceará, </w:t>
    </w:r>
    <w:hyperlink r:id="rId4">
      <w:r>
        <w:rPr>
          <w:rStyle w:val="InternetLink"/>
          <w:rFonts w:cs="Times New Roman" w:ascii="Times New Roman" w:hAnsi="Times New Roman"/>
          <w:sz w:val="20"/>
          <w:szCs w:val="20"/>
        </w:rPr>
        <w:t>geanesemprefeliz@hotmail.com</w:t>
      </w:r>
    </w:hyperlink>
    <w:r>
      <w:rPr>
        <w:rFonts w:cs="Times New Roman" w:ascii="Times New Roman" w:hAnsi="Times New Roman"/>
        <w:sz w:val="20"/>
        <w:szCs w:val="20"/>
      </w:rPr>
      <w:t xml:space="preserve"> </w:t>
    </w:r>
  </w:p>
  <w:p>
    <w:pPr>
      <w:pStyle w:val="Footer"/>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Acadêmica de Enfermagem, Centro Universitário Estácio do Ceará, </w:t>
    </w:r>
    <w:hyperlink r:id="rId5">
      <w:r>
        <w:rPr>
          <w:rStyle w:val="InternetLink"/>
          <w:rFonts w:cs="Times New Roman" w:ascii="Times New Roman" w:hAnsi="Times New Roman"/>
          <w:sz w:val="20"/>
          <w:szCs w:val="20"/>
        </w:rPr>
        <w:t>annielly-costa@hotmail.com</w:t>
      </w:r>
    </w:hyperlink>
    <w:r>
      <w:rPr>
        <w:rFonts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Arial" w:hAnsi="Arial" w:eastAsia="Lucida Sans Unicode" w:cs="Arial"/>
      <w:color w:val="000000"/>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ergna@yahoo.com.br" TargetMode="External"/><Relationship Id="rId2" Type="http://schemas.openxmlformats.org/officeDocument/2006/relationships/hyperlink" Target="mailto:ricardoo30alexandre@hotmail.com" TargetMode="External"/><Relationship Id="rId3" Type="http://schemas.openxmlformats.org/officeDocument/2006/relationships/hyperlink" Target="mailto:camyllamribeiro.26@hotmail.com" TargetMode="External"/><Relationship Id="rId4" Type="http://schemas.openxmlformats.org/officeDocument/2006/relationships/hyperlink" Target="mailto:geanesemprefeliz@hotmail.com" TargetMode="External"/><Relationship Id="rId5" Type="http://schemas.openxmlformats.org/officeDocument/2006/relationships/hyperlink" Target="mailto:annielly-costa@hotmail.com" TargetMode="External"/>
</Relationships>
</file>

<file path=docProps/app.xml><?xml version="1.0" encoding="utf-8"?>
<Properties xmlns="http://schemas.openxmlformats.org/officeDocument/2006/extended-properties" xmlns:vt="http://schemas.openxmlformats.org/officeDocument/2006/docPropsVTypes">
  <Template>resumo1.seminario internacional.uece.REDE DE ATENÇÃO EM SAÚDE MENTAL E O PACIENTE EM CRI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15:00Z</dcterms:created>
  <dc:creator>fabergna</dc:creator>
  <dc:description/>
  <cp:keywords/>
  <dc:language>en-US</dc:language>
  <cp:lastModifiedBy>fabergna</cp:lastModifiedBy>
  <dcterms:modified xsi:type="dcterms:W3CDTF">2016-07-22T13:17:00Z</dcterms:modified>
  <cp:revision>3</cp:revision>
  <dc:subject/>
  <dc:title/>
</cp:coreProperties>
</file>