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auto" w:line="240" w:before="0" w:after="0"/>
        <w:ind w:left="1134"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DUCAÇÃO POPULAR E CIDADANIA: UM TRABALHO COM OS ACOMPANHANTES DOS PACIENTES QUE REALIZAM TRATAMENTO NEFROLÓGICO NO INSTITUTO DE DOENÇAS RENAIS EM FORTALEZA/CE. </w:t>
      </w:r>
    </w:p>
    <w:p>
      <w:pPr>
        <w:pStyle w:val="BATitle"/>
        <w:spacing w:lineRule="auto" w:line="240" w:before="0" w:after="0"/>
        <w:ind w:left="1134"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BBAuthorName"/>
        <w:spacing w:lineRule="auto" w:line="240"/>
        <w:ind w:right="0"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u w:val="single"/>
          <w:lang w:val="pt-BR"/>
        </w:rPr>
        <w:t>Viviane de Araújo Menezes¹</w:t>
      </w:r>
      <w:r>
        <w:rPr>
          <w:rFonts w:cs="Times New Roman" w:ascii="Times New Roman" w:hAnsi="Times New Roman"/>
          <w:b w:val="false"/>
          <w:sz w:val="24"/>
          <w:szCs w:val="24"/>
          <w:lang w:val="pt-BR"/>
        </w:rPr>
        <w:t>, Maria Ilná Rocha Ramalho²</w:t>
      </w:r>
    </w:p>
    <w:p>
      <w:pPr>
        <w:pStyle w:val="BBAuthorName"/>
        <w:spacing w:lineRule="auto" w:line="240"/>
        <w:ind w:right="0"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1. Graduanda em Serviço Social pela Universidade Estadual do Ceará – UECE; </w:t>
      </w:r>
      <w:hyperlink r:id="rId2">
        <w:r>
          <w:rPr>
            <w:rStyle w:val="InternetLink"/>
            <w:rFonts w:cs="Times New Roman" w:ascii="Times New Roman" w:hAnsi="Times New Roman"/>
            <w:b w:val="false"/>
            <w:sz w:val="24"/>
            <w:szCs w:val="24"/>
            <w:lang w:val="pt-BR"/>
          </w:rPr>
          <w:t>vivianearaujo2794@yahoo.com.br</w:t>
        </w:r>
      </w:hyperlink>
      <w:r>
        <w:rPr>
          <w:rFonts w:cs="Times New Roman" w:ascii="Times New Roman" w:hAnsi="Times New Roman"/>
          <w:b w:val="false"/>
          <w:color w:val="0000FF"/>
          <w:sz w:val="24"/>
          <w:szCs w:val="24"/>
          <w:lang w:val="pt-BR"/>
        </w:rPr>
        <w:t xml:space="preserve">; </w:t>
      </w:r>
      <w:r>
        <w:rPr>
          <w:rFonts w:cs="Times New Roman" w:ascii="Times New Roman" w:hAnsi="Times New Roman"/>
          <w:b w:val="false"/>
          <w:sz w:val="24"/>
          <w:szCs w:val="24"/>
          <w:lang w:val="pt-BR"/>
        </w:rPr>
        <w:t>CPF: 604.566.093-50</w:t>
      </w:r>
    </w:p>
    <w:p>
      <w:pPr>
        <w:pStyle w:val="BCAuthorAddress"/>
        <w:spacing w:lineRule="auto" w:line="240" w:before="0" w:after="0"/>
        <w:ind w:right="0" w:hanging="0"/>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 xml:space="preserve">2. Assistente Social do Instituto de Doenças Renais – IDR; </w:t>
      </w:r>
      <w:hyperlink r:id="rId3">
        <w:r>
          <w:rPr>
            <w:rStyle w:val="InternetLink"/>
            <w:rFonts w:cs="Times New Roman" w:ascii="Times New Roman" w:hAnsi="Times New Roman"/>
            <w:i w:val="false"/>
            <w:sz w:val="24"/>
            <w:szCs w:val="24"/>
            <w:lang w:val="pt-BR"/>
          </w:rPr>
          <w:t>ilna_ramalho@hotmail.com</w:t>
        </w:r>
      </w:hyperlink>
      <w:r>
        <w:rPr>
          <w:rFonts w:cs="Times New Roman" w:ascii="Times New Roman" w:hAnsi="Times New Roman"/>
          <w:i w:val="false"/>
          <w:sz w:val="24"/>
          <w:szCs w:val="24"/>
          <w:lang w:val="pt-BR"/>
        </w:rPr>
        <w:t>; CPF: 024910813-50</w:t>
      </w:r>
    </w:p>
    <w:p>
      <w:pPr>
        <w:pStyle w:val="BIEmailAddress"/>
        <w:spacing w:lineRule="auto" w:line="24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Eixo Temático: Sistemas de Saúde: compartilhando experiências.</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NTRODUÇÃO</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Nesse trabalho objetivamos relatar a experiência vivenciada com a aplicação do projeto de intervenção intitulado “Educação Popular no Fortalecimento da Cidadania”, o qual foi produto da disciplina de Estágio Supervisionado em Serviço Social. A ação foi executada pela estagiária e teve como público alvo os acompanhantes dos pacientes que realizam tratamento de hemodiálise no Instituto de Doenças Renais – IDR, o qual presta assistência nefrológica e social aos pacientes com Insuficiência Renal Crônica em Fortalez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egundo as Diretrizes Curriculares da Associação Brasileira de Ensino e Pesquisa em Serviço Social – ABEPSS (1999), o Estágio Supervisionado é uma atividade curricular obrigatória que se configura a partir da inserção do estudante nos espaços sócio-ocupacionais, com o objetivo de capacitá-lo para o exercício profissional, o qual é norteado pela Lei de Regulamentação da Profissão (Lei 8662/93</w:t>
      </w:r>
      <w:r>
        <w:rPr>
          <w:rFonts w:cs="Times New Roman" w:ascii="Times New Roman" w:hAnsi="Times New Roman"/>
        </w:rPr>
        <w:t>)</w:t>
      </w:r>
      <w:r>
        <w:rPr>
          <w:rFonts w:cs="Times New Roman" w:ascii="Times New Roman" w:hAnsi="Times New Roman"/>
          <w:sz w:val="24"/>
          <w:szCs w:val="24"/>
        </w:rPr>
        <w:t xml:space="preserve"> e o Código de Ética Profissional. A supervisão deve ser feita pelo professor supervisor e pelo profissional do campo que deve ser obrigatoriamente um Assistente Social.</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A realização do estágio é de fundamental importância na formação profissional do estudante, uma vez que ao adentrar a Universidade se depara com o conhecimento teórico que deve ser articulado com a prática por meio da vivência da realidade concreta. O projeto de intervenção é uma das atividades que deve ser executada durante a realização da disciplina e tem como intuito: possibilitar o exercício de análise da realidade, levantar demandas e executar estratégias de intervenção na perspectiva de divulgar e viabilizar direitos, além de fomentar a autonomia política dos usuários na reinvidicação dos seus direitos que devem ser assegurados pelo Estado.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Os órgãos e Instituições públicas e privadas que prestam serviços e ações na área da saúde são lócus de atuação do Assistente Social e, consequentemente, de formação de estudantes em períodos de estágio e residência. De acordo com os Parâmetros para a Atuação de Assistentes Sociais na Saúde (CONSELHO FEDERAL DE SERVIÇO SOCIAL, 2010), a atuação profissional deve estar pautada em ações socioassistenciais, de articulação interdisciplinar, intersetorial e socioeducativa, na democratização de informações, organização da população e dos usuários enquanto sujeitos políticos, dentre outros. Assim, o projeto a ser esmiuçado visou fortalecer tais ações no âmbito da saúde e articular tal política com a rede de atenção da Seguridade Social (Assistência e Previdência Social), considerando as demandas dos usuários em sua totalidad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PERÍODO DE REALIZAÇÃO</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O projeto foi planejado e executado pela estudante estagiária sob supervisão da Assistente Social da instituição e desenvolvido durante os meses de novembro de 2015, janeiro e março de 2016. Foram realizadas 18 oficinas, as quais tiveram como temática: equipamentos da área da Saúde Mental (Centro de Atenção Psicossocial – CAPs) e Assistência Social (Centro de Referência de Assistência Social – CRAS), além dos principais benefícios previdenciários administrados pelo Instituto Nacional do Seguro Social – INSS.</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OBJETO DA INTERVENÇÃO</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Os pacientes do IDR são em sua grande maioria indivíduos carentes, que em face das limitações impostas pela doença (hemodiálise três vezes por semana durante 4 horas) acabam sendo excluídos do mercado de trabalho e vida social, além de sofrerem com problemas familiares e, em muitos casos, desenvolverem um quadro de depressão e perda da auto-estima. Observamos, então, que a realidade desses pacientes está permeada por vulnerabilidade física, econômica, psicológica e social, o que acaba refletindo na vida dos que se dedicam aos cuidados desses deficientes.</w:t>
      </w:r>
    </w:p>
    <w:p>
      <w:pPr>
        <w:pStyle w:val="Normal"/>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essa perspectiva, para além das demandas dos pacientes, centramos as atenções para a realidade de seus acompanhantes, os quais, em sua grande maioria, representam algum familiar ou cuidador contratado pela família - no caso dos deficientes idosos. É válido destacar que muitos dos acompanhantes, alguns já idosos e doentes, arcam sozinhos com os cuidados do deficiente renal, muitas vezes em um regime de exclusividade; há também cuidadores que vêm de outros estados do Brasil, longe da família, para cuidar do deficiente. Dessa forma, atentamos que, dentro dessa realidade, esses indivíduos apresentam uma carga intensa de responsabilidade, cansaço, problemas emocionais, conflitos familiares, dentre outros.  </w:t>
      </w:r>
    </w:p>
    <w:p>
      <w:pPr>
        <w:pStyle w:val="Normal"/>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iante dessa conjuntura, o projeto de intervenção “Educação Popular no Fortalecimento da Cidadania” foi pensado e realizado para os acompanhantes dos pacientes, a fim de utilizar o tempo de espera do término das sessões de hemodiálise (o qual os mesmos ficam ociosos, sem nenhuma atividade), como um período para a realização de atividades de potencialização de vínculo de apoio e aprendizagem de direitos.  </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OBJETIVOS</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 projeto teve como objetivo principal intervir na realidade dos acompanhantes por meio da realização de oficinas a fim de proporcionar um espaço de suspensão de um cotidiano árduo, construir e fortalecer vínculos de apoio, assim como potencializar a dimensão de cidadania, através da aprendizagem de direitos. Como objetivos secundários, destacamos: aproximar a estagiária com o estudo das temáticas desenvolvidas nas oficinas (políticas da Assistência Social, Saúde, e Previdência Social); proporcionar a estagiária à incorporação de atribuições e competências do Serviço Social (escuta qualificada; diálogo com embasamento teórico e linguagem acessível; articulação com outros profissionais da Instituição; capacidade interventiva e avaliativa, etc.); propiciar o exercício da intersetorialidade através do trabalho conjunto com profissionais que atuam em Instituições da saúde, assistência e previdência. </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RESULTADOS</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b/>
          <w:sz w:val="24"/>
          <w:szCs w:val="24"/>
          <w:lang w:val="pt-BR"/>
        </w:rPr>
        <w:tab/>
      </w:r>
      <w:r>
        <w:rPr>
          <w:rFonts w:cs="Times New Roman" w:ascii="Times New Roman" w:hAnsi="Times New Roman"/>
          <w:sz w:val="24"/>
          <w:szCs w:val="24"/>
          <w:lang w:val="pt-BR"/>
        </w:rPr>
        <w:t xml:space="preserve">As oficinas foram realizadas nos períodos de espera do término das sessões de hemodiálise, por meio de roda de conversa e distribuição de material informativo sobre cada temática discutida – o material foi produzido pela estagiária por meio de minuciosa pesquisa bibliográfica e documental. Ademais, também contaram com a participação de estudantes e profissionais convidadas a prestar esclarecimentos e orientações sobre os direitos, equipamentos e benefícios abordados.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A primeira fase do projeto foi aplicada em 24 e 25 de novembro de 2015 onde foram realizadas seis oficinas sobre o CRAS, </w:t>
      </w:r>
      <w:r>
        <w:rPr>
          <w:rFonts w:cs="Times New Roman" w:ascii="Times New Roman" w:hAnsi="Times New Roman"/>
          <w:bCs/>
          <w:sz w:val="24"/>
          <w:szCs w:val="24"/>
        </w:rPr>
        <w:t>das quais cinco foram ministradas pela estagiária, sob orientação da supervisora, e uma foi realizada por uma</w:t>
      </w:r>
      <w:r>
        <w:rPr>
          <w:rFonts w:cs="Times New Roman" w:ascii="Times New Roman" w:hAnsi="Times New Roman"/>
          <w:sz w:val="24"/>
          <w:szCs w:val="24"/>
        </w:rPr>
        <w:t xml:space="preserve"> estudante de Serviço Social que estagiou durante um ano no CRAS. A discussão foi em torno dos Serviços, Programas e Projetos Assistenciais desenvolvidos no CRAS, além disso, a proposta também foi de produzir cartazes sobre o que foi apreendido. Dentre os temas mais discutidos estavam o Cadastro Único para programas sociais - CadÚnico, Programa Bolsa Família - PBF, Programa Minha Casa Minha Vida - PMCMV, Benefício de Prestação Continuada – BPC, Tratamento Fora de Domicílio - TFD, dentre outros que foram alvo de questionamentos e indignação por parte dos acompanhantes.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Houve participantes que relataram não saber onde e quem podia fazer o CadÚnico, desconhecendo que o cadastro confere acesso a outros programas sociais além do PBF, como a Tarifa Social, Telefone Popular, PMCMV, Cotas para o ENEM, dentre outros;  em relação ao PBF as dúvidas foram direcionadas ao perfil necessário para a inserção no programa, assim como os critérios da escolha do valor destinado as famílias (uma integrante do grupo mostrou indignação ao relatar que “quem precisa, não consegue receber ou é cortado e, quem não precisa, recebe porque mente [...] por um real a mais a família não é incluída”); no que se refere ao PMCMV os questionamentos foram em torno de como ter acesso ao programa, o qual necessita do Número de Identificação Social - NIS e inscrição na Habitafo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rante os encontros foram registrados vários depoimentos: um dos desabafos foi em relação ao BPC no que se refere à dificuldade de adesão devido à burocracia; duas acompanhantes que advém de outros Estados do Brasil (Macapá e Belém) relataram indignação com os atrasos do TFD, compartilhando as dificuldades de se buscar tratamento fora de casa (distância da família, necessidade e acompanhante, renda insuficiente, fragilidade emocional). Várias experiências também foram relatadas, destacando-se: duas participantes compartilharam suas vivências no grupo de Convivência e Fortalecimento de Vínculos do CRAS de suas regionais, partilhando a importância que o grupo teve em suas vidas, no qual ganharam autonomia e construíram vínculos afetivos. Por fim, no que se refere à proposta de confecção dos cartazes, algumas dificuldades foram encontradas, uma vez que muitos não se sentiram a vontade para produzir e em algumas oficinas o tempo não permitiu, devido o termino das sessões de hemodiális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Observamos que a oficina sobre o CRAS propiciou o esclarecimento e aproximação dos participantes com os serviços, programas e projetos da Assistência Social e estimulou a busca pelo equipamento em suas regionais diante de suas necessidades. Além disso, potencializou o senso crítico do grupo no que diz respeito aos seus direitos e promoveu uma maior interação entre os participantes, que compartilharam suas experiências de vid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Cs/>
          <w:sz w:val="24"/>
          <w:szCs w:val="24"/>
          <w:lang w:val="pt-BR"/>
        </w:rPr>
      </w:pPr>
      <w:r>
        <w:rPr>
          <w:rFonts w:cs="Times New Roman" w:ascii="Times New Roman" w:hAnsi="Times New Roman"/>
          <w:sz w:val="24"/>
          <w:szCs w:val="24"/>
          <w:lang w:val="pt-BR"/>
        </w:rPr>
        <w:t>A segunda fase do Projeto foi executada em janeiro de 2016, nos dias 26 e 27, onde foram realizadas seis oficinas sobre o CAPs;</w:t>
      </w:r>
      <w:r>
        <w:rPr>
          <w:rFonts w:cs="Times New Roman" w:ascii="Times New Roman" w:hAnsi="Times New Roman"/>
          <w:bCs/>
          <w:sz w:val="24"/>
          <w:szCs w:val="24"/>
          <w:lang w:val="pt-BR"/>
        </w:rPr>
        <w:t xml:space="preserve"> destacamos a participação da Assistente Social convidada que atua no CAPs Álcool e Drogas (CAPs AD), localizado em Fortaleza. O intuito foi socializar em que contexto histórico o equipamento surgiu, qual é sua estrutura, proposta de trabalho, quais os serviços oferecidos e como ter acesso, o público alvo, além de desconstruir a concepção de que é um lugar destinado ao “tratamento de loucos”, mas que vem como uma terapêutica diferenciada que visa substituir os antigos manicômios, na perspectiva de proporcionar inclusão social a indivíduos que sofrem de transtornos mentais e dependência de substâncias psicoativas. </w:t>
      </w:r>
    </w:p>
    <w:p>
      <w:pPr>
        <w:pStyle w:val="Normal"/>
        <w:ind w:firstLine="709"/>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ind w:firstLine="709"/>
        <w:jc w:val="both"/>
        <w:rPr>
          <w:rFonts w:ascii="Times New Roman" w:hAnsi="Times New Roman" w:cs="Times New Roman"/>
          <w:sz w:val="24"/>
          <w:szCs w:val="24"/>
          <w:lang w:val="pt-BR"/>
        </w:rPr>
      </w:pPr>
      <w:r>
        <w:rPr>
          <w:rFonts w:cs="Times New Roman" w:ascii="Times New Roman" w:hAnsi="Times New Roman"/>
          <w:bCs/>
          <w:sz w:val="24"/>
          <w:szCs w:val="24"/>
          <w:lang w:val="pt-BR"/>
        </w:rPr>
        <w:t xml:space="preserve">Durante a roda de conversa houve muitos depoimentos: um participante relatou ter trabalhado em um Hospital Psiquiátrico e compartilhou a forma de tratamento que aprisionava, torturava e excluía os usuários da sociedade; </w:t>
      </w:r>
      <w:r>
        <w:rPr>
          <w:rFonts w:cs="Times New Roman" w:ascii="Times New Roman" w:hAnsi="Times New Roman"/>
          <w:sz w:val="24"/>
          <w:szCs w:val="24"/>
          <w:lang w:val="pt-BR"/>
        </w:rPr>
        <w:t>outra integrante revelou ter um neto autista e partilhou as dificuldades de sua filha na criação da criança que iniciara tratamento</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uma das acompanhantes compartilhou a experiência que teve ao lecionar para deficientes mentais e físicos e ponderou que com o passar dos anos este público está sendo mais incluídos na sociedade (através das cotas para deficientes físicos, auditivos, visuais em concursos; vagas de trabalho, etc.); uma das participantes ratificou a importância da família na recuperação dos dependentes químicos e declarou que “sempre procura ser forte e transmitir motivação aos seus familiares”, pois “não se pode baixar a cabeça para problemas”.</w:t>
      </w:r>
    </w:p>
    <w:p>
      <w:pPr>
        <w:pStyle w:val="Normal"/>
        <w:ind w:firstLine="709"/>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ind w:firstLine="709"/>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É importante frisar a participação da Assistente Social do CAPs AD junto com sua estagiária, que trouxeram a realidade desse equipamento destinado aos dependentes de substâncias psicoativas, abordaram as formas de tratamento e o livre direito de adesão dos usuários, o papel da família como pilar para a melhora do paciente, além de terem prestado esclarecimentos e realizado atendimentos individuais com alguns participantes. Quanto à confecção dos cartazes, houve um maior engajamento dos participantes, que consideramos ter sido facilitado pela presença de revistas, o que permitiu maior possibilidade de expressão por imagens e frases. Os cartazes expressaram o direito à saúde, a importância do CAPs, o papel da família, o descaso do Estado no investimento na área da saúde, dentre outros. Os materiais confeccionados foram expostos na Instituição para que os pacientes, profissionais e acompanhantes pudessem contemplar e problematizar a exposição. </w:t>
      </w:r>
    </w:p>
    <w:p>
      <w:pPr>
        <w:pStyle w:val="Normal"/>
        <w:ind w:firstLine="709"/>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ind w:firstLine="709"/>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Analisamos que a oficina sobre o CAPS promoveu o esclarecimento da perspectiva de tratamento dos Hospitais Psiquiátricos e do CAPS, provocou a desconstrução do paradigma que os serviços são para os “doidos, loucos”, além de ter permitido que os acompanhantes se expressassem de forma livre, sem medo de falar que pensa sobre o assunto. </w:t>
      </w:r>
    </w:p>
    <w:p>
      <w:pPr>
        <w:pStyle w:val="Normal"/>
        <w:ind w:firstLine="709"/>
        <w:jc w:val="both"/>
        <w:rPr>
          <w:rFonts w:ascii="Times New Roman" w:hAnsi="Times New Roman" w:cs="Times New Roman"/>
          <w:bCs/>
          <w:color w:val="FF0000"/>
          <w:sz w:val="24"/>
          <w:szCs w:val="24"/>
          <w:lang w:val="pt-BR"/>
        </w:rPr>
      </w:pPr>
      <w:r>
        <w:rPr>
          <w:rFonts w:cs="Times New Roman" w:ascii="Times New Roman" w:hAnsi="Times New Roman"/>
          <w:bCs/>
          <w:color w:val="FF0000"/>
          <w:sz w:val="24"/>
          <w:szCs w:val="24"/>
          <w:lang w:val="pt-BR"/>
        </w:rPr>
      </w:r>
    </w:p>
    <w:p>
      <w:pPr>
        <w:pStyle w:val="Normal"/>
        <w:ind w:firstLine="709"/>
        <w:jc w:val="both"/>
        <w:rPr>
          <w:rFonts w:ascii="Times New Roman" w:hAnsi="Times New Roman" w:cs="Times New Roman"/>
          <w:sz w:val="24"/>
          <w:szCs w:val="24"/>
          <w:lang w:val="pt-BR"/>
        </w:rPr>
      </w:pPr>
      <w:r>
        <w:rPr>
          <w:rFonts w:cs="Times New Roman" w:ascii="Times New Roman" w:hAnsi="Times New Roman"/>
          <w:bCs/>
          <w:sz w:val="24"/>
          <w:szCs w:val="24"/>
          <w:lang w:val="pt-BR"/>
        </w:rPr>
        <w:t xml:space="preserve">A terceira fase do projeto ocorreu em março nos dias 1 e 2, onde foram realizadas 6 oficinas sobre os </w:t>
      </w:r>
      <w:r>
        <w:rPr>
          <w:rFonts w:cs="Times New Roman" w:ascii="Times New Roman" w:hAnsi="Times New Roman"/>
          <w:sz w:val="24"/>
          <w:szCs w:val="24"/>
          <w:lang w:val="pt-BR"/>
        </w:rPr>
        <w:t xml:space="preserve">Benefícios Previdenciários, nas quais houve a socialização das condicionalidades para ter acesso Aposentadoria, Auxílio Doença, Auxílio Reclusão, Auxílio Acidente, Salário Maternidade, Salário Família, etc. Destacamos a participação de duas Assistentes Sociais convidadas do INSS de Fortaleza, as quais se propuseram a fomentar um momento de esclarecimento coletivo das demandas do grupo. Os participantes tiraram diversas dúvidas quanto ao BPC para idosos e pessoas com deficiência, assim como sobre a aposentadoria por idade e tempo de contribuição. Vale destacar o depoimento de um dos participantes que acompanha sua esposa, a qual além de renal crônica é cadeirante, o mesmo questionou se os acompanhantes não teriam nenhum direito previdenciário, tendo em vista que em muitos casos deixam de trabalhar para se dedicarem exclusivamente a seus familiares. A participação das profissionais foi muito pertinente no atendimento de demandas pontuais do grupo. </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nsideramos que a oficina sobre a Previdência Social fomentou um debate intenso, no qual todos participaram e lançaram questionamentos, principalmente quanto a sua condição de acompanhante - no que diz respeito ao que a Previdência prevê de benefício para a realidade deles. Destacamos que muitos não ficaram satisfeitos em saber que como acompanhante não são segurados por cuidar de seus pacientes e expressaram indignação, uma vez que por não trabalharem – e em muitas vezes a renda familiar é consumida pelas necessidades do deficiente renal – não têm como contribuir para a Previdência, o que os deixam desassistidos em caso de doença, acidente, velhice, etc. </w:t>
      </w:r>
    </w:p>
    <w:p>
      <w:pPr>
        <w:pStyle w:val="Normal"/>
        <w:ind w:firstLine="709"/>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ind w:firstLine="709"/>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Em todas as oficinas houve a participação de 90% dos acompanhantes, uma vez que alguns se recusaram a participar relatando que não tinham interesse ou que iriam aproveitar o tempo para resolver problemas pessoais. Os que se propuseram a participar, ao término do projeto, elogiaram a iniciativa do Serviço Social da clínica. Dentre os relatos destacamos as principais falas: “devia ter mais momentos como esses”, “ajuda o tempo a passar”, “aprendi muito sobre os meus direitos e onde posso ir atrás”. As estudantes e Assistentes Sociais convidadas também prestigiaram o projeto e agradeceram a oportunidade de terem realizado esse trabalho e exercitado a atuação intersetorial ao articular as redes de proteção da Seguridade Social, a fim de atender de forma integrada as demandas dos usuários, além de estimulá-los na reinvidicação dos seus direitos. </w:t>
      </w:r>
    </w:p>
    <w:p>
      <w:pPr>
        <w:pStyle w:val="Normal"/>
        <w:ind w:firstLine="709"/>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ind w:firstLine="709"/>
        <w:jc w:val="both"/>
        <w:rPr>
          <w:rFonts w:ascii="Times New Roman" w:hAnsi="Times New Roman" w:cs="Times New Roman"/>
          <w:sz w:val="24"/>
          <w:szCs w:val="24"/>
          <w:lang w:val="pt-BR"/>
        </w:rPr>
      </w:pPr>
      <w:r>
        <w:rPr>
          <w:rFonts w:cs="Times New Roman" w:ascii="Times New Roman" w:hAnsi="Times New Roman"/>
          <w:bCs/>
          <w:sz w:val="24"/>
          <w:szCs w:val="24"/>
          <w:lang w:val="pt-BR"/>
        </w:rPr>
        <w:t xml:space="preserve">É válido salientar que, para além dos esclarecimentos sobre os serviços, percebemos que os acompanhantes, depois do projeto, apresentaram maior interação entre eles, houve uma aproximação e fortalecimento dos vínculos de amizade. Ademais, despertou neles meios de exigir seus direitos e a consciência sobre seus deveres, ou seja, a compreensão e exercício da cidadania desabrocharam nos participantes do projeto.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sz w:val="24"/>
          <w:szCs w:val="24"/>
          <w:lang w:val="pt-BR"/>
        </w:rPr>
        <w:t>CONCLUSÃ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O projeto “Educação Popular no Fortalecimento da Cidadania” foi planejado e executado com vistas a intervir na realidade dos acompanhantes, os quais ao arcar com os cuidados do deficiente renal acabam com uma alta carga de responsabilidade, cansaço e problemas emocionais.  Através das oficinas foi possível propiciar um espaço de troca de experiências, uma vez que os participantes compartilharam suas histórias de vida e estabeleceram vínculos de apoio dentro do grupo. Também foi um espaço de ações educativas, onde ocorreu à socialização dos direitos, serviços, programas e projetos no âmbito da saúde, assistência e previdência, o que contribuiu para o esclarecimento dos usuários e maior entendimento a respeito da conjuntura socioeconômica em que estão inseridos.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As ações também proporcionaram a interiorização gradativa de posturas e competência profissionais pela estagiária, como: o olhar social que necessita ir além das aparências, não se limitando ao instrumental, mas sempre estando atento as falas e aos gestos dos usuários; a escuta qualificada; a fala com linguagem acessível; o trabalho intersetorial e indisciplinar, etc.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 realização do projeto também foi uma oportunidade de materializar as atribuições do Assistente Social, com enfoque para o trabalho intersetorial, ações socioeducativas, democratização de informações e contribuição para organização dos usuários e familiares enquanto sujeitos políticos, que podem e devem inscrever suas reinvidicações na agenda das políticas públicas. Além disso, é válido destacar o exercício da intersetorialidade, tão importante no exercício profissional, por meio da participação de estudantes e profissionais, uma vez que fomentou um trabalho coletivo, no entendimento de que as demandas dos usuários não devem ser tomadas de forma fragmentad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demais, por meio dessas ações foi possível iniciar uma discussão sobre o que é ser cidadão e como se pode exercer essa cidadania, tendo em vista que o cidadão não deve ser apenas caracterizado como aquele que vende sua força de trabalho (que exerce alguma atividade para sua subsistência em troca de remuneração), mas é também um ator social, co-criador de seus próprios direitos que são conquistados através da luta cotidiana e na desconstrução de visões fatalistas de que “nada dá certo” e “não podemos fazer nad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Destarte, ponderamos que esse é um projeto que pode vir a ser incorporado na agenda de ações da Instituição, mesmo após o término do período de Estágio. Além disso, pode ser realizado em outros espaços sócio-ocupacionais, abordando temas transversais como: os desafios da efetivação do Sistema único de Saúde – SUS, o direito do idoso, o direito da pessoa com deficiência, o direito das crianças e dos adolescentes, o direito da mulher, os direitos trabalhistas, dentre outros, podendo ser destinado para outros públicos como estudantes, profissionais, movimentos sociais, etc.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Hemodiálise - Acompanhantes – Cidadania</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lang w:val="pt-BR"/>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388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2388b"/>
    <w:rPr>
      <w:sz w:val="16"/>
      <w:szCs w:val="16"/>
    </w:rPr>
  </w:style>
  <w:style w:type="character" w:styleId="TextodecomentrioChar" w:customStyle="1">
    <w:name w:val="Texto de comentário Char"/>
    <w:basedOn w:val="DefaultParagraphFont"/>
    <w:link w:val="Annotationtext"/>
    <w:uiPriority w:val="99"/>
    <w:semiHidden/>
    <w:qFormat/>
    <w:rsid w:val="0062388b"/>
    <w:rPr>
      <w:rFonts w:ascii="Helvetica" w:hAnsi="Helvetica" w:eastAsia="Times New Roman" w:cs="Helvetica"/>
      <w:sz w:val="20"/>
      <w:szCs w:val="20"/>
      <w:lang w:val="en-US" w:eastAsia="zh-CN"/>
    </w:rPr>
  </w:style>
  <w:style w:type="character" w:styleId="TextodebaloChar" w:customStyle="1">
    <w:name w:val="Texto de balão Char"/>
    <w:basedOn w:val="DefaultParagraphFont"/>
    <w:link w:val="BalloonText"/>
    <w:uiPriority w:val="99"/>
    <w:semiHidden/>
    <w:qFormat/>
    <w:rsid w:val="0062388b"/>
    <w:rPr>
      <w:rFonts w:ascii="Tahoma" w:hAnsi="Tahoma" w:eastAsia="Times New Roman" w:cs="Tahoma"/>
      <w:sz w:val="16"/>
      <w:szCs w:val="16"/>
      <w:lang w:val="en-US" w:eastAsia="zh-CN"/>
    </w:rPr>
  </w:style>
  <w:style w:type="character" w:styleId="InternetLink">
    <w:name w:val="Hyperlink"/>
    <w:basedOn w:val="DefaultParagraphFont"/>
    <w:uiPriority w:val="99"/>
    <w:unhideWhenUsed/>
    <w:rsid w:val="00e132a5"/>
    <w:rPr>
      <w:color w:val="0000FF" w:themeColor="hyperlink"/>
      <w:u w:val="single"/>
    </w:rPr>
  </w:style>
  <w:style w:type="character" w:styleId="AssuntodocomentrioChar" w:customStyle="1">
    <w:name w:val="Assunto do comentário Char"/>
    <w:basedOn w:val="TextodecomentrioChar"/>
    <w:link w:val="Annotationsubject"/>
    <w:uiPriority w:val="99"/>
    <w:semiHidden/>
    <w:qFormat/>
    <w:rsid w:val="00565aa3"/>
    <w:rPr>
      <w:b/>
      <w:bCs/>
    </w:rPr>
  </w:style>
  <w:style w:type="character" w:styleId="TextodenotaderodapChar" w:customStyle="1">
    <w:name w:val="Texto de nota de rodapé Char"/>
    <w:basedOn w:val="DefaultParagraphFont"/>
    <w:link w:val="Footnote"/>
    <w:uiPriority w:val="99"/>
    <w:semiHidden/>
    <w:qFormat/>
    <w:rsid w:val="00fe71c9"/>
    <w:rPr>
      <w:sz w:val="20"/>
      <w:szCs w:val="20"/>
    </w:rPr>
  </w:style>
  <w:style w:type="character" w:styleId="FootnoteCharacters">
    <w:name w:val="Footnote Characters"/>
    <w:basedOn w:val="DefaultParagraphFont"/>
    <w:uiPriority w:val="99"/>
    <w:semiHidden/>
    <w:unhideWhenUsed/>
    <w:qFormat/>
    <w:rsid w:val="00fe71c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itle" w:customStyle="1">
    <w:name w:val="BA_Title"/>
    <w:basedOn w:val="Normal"/>
    <w:next w:val="BBAuthorName"/>
    <w:qFormat/>
    <w:rsid w:val="0062388b"/>
    <w:pPr>
      <w:spacing w:lineRule="exact" w:line="480" w:before="720" w:after="240"/>
      <w:ind w:right="3024" w:hanging="0"/>
    </w:pPr>
    <w:rPr>
      <w:b/>
      <w:bCs/>
      <w:sz w:val="44"/>
      <w:szCs w:val="44"/>
    </w:rPr>
  </w:style>
  <w:style w:type="paragraph" w:styleId="BBAuthorName" w:customStyle="1">
    <w:name w:val="BB_Author_Name"/>
    <w:basedOn w:val="Normal"/>
    <w:next w:val="BCAuthorAddress"/>
    <w:qFormat/>
    <w:rsid w:val="0062388b"/>
    <w:pPr>
      <w:spacing w:lineRule="exact" w:line="240" w:before="0" w:after="240"/>
      <w:ind w:right="3024" w:hanging="0"/>
    </w:pPr>
    <w:rPr>
      <w:b/>
      <w:bCs/>
      <w:sz w:val="22"/>
      <w:szCs w:val="22"/>
    </w:rPr>
  </w:style>
  <w:style w:type="paragraph" w:styleId="BCAuthorAddress" w:customStyle="1">
    <w:name w:val="BC_Author_Address"/>
    <w:basedOn w:val="Normal"/>
    <w:next w:val="BIEmailAddress"/>
    <w:qFormat/>
    <w:rsid w:val="0062388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62388b"/>
    <w:pPr>
      <w:widowControl/>
      <w:suppressAutoHyphens w:val="true"/>
      <w:overflowPunct w:val="true"/>
      <w:bidi w:val="0"/>
      <w:spacing w:lineRule="exact" w:line="240" w:before="0" w:after="120"/>
      <w:ind w:right="3024" w:hanging="0"/>
      <w:jc w:val="left"/>
      <w:textAlignment w:val="baseline"/>
    </w:pPr>
    <w:rPr>
      <w:rFonts w:ascii="Times" w:hAnsi="Times" w:eastAsia="Times New Roman" w:cs="Times"/>
      <w:i/>
      <w:iCs/>
      <w:color w:val="auto"/>
      <w:kern w:val="0"/>
      <w:sz w:val="20"/>
      <w:szCs w:val="20"/>
      <w:lang w:val="en-US" w:eastAsia="zh-CN" w:bidi="ar-SA"/>
    </w:rPr>
  </w:style>
  <w:style w:type="paragraph" w:styleId="Annotationtext">
    <w:name w:val="annotation text"/>
    <w:basedOn w:val="Normal"/>
    <w:link w:val="TextodecomentrioChar"/>
    <w:uiPriority w:val="99"/>
    <w:semiHidden/>
    <w:unhideWhenUsed/>
    <w:qFormat/>
    <w:rsid w:val="0062388b"/>
    <w:pPr/>
    <w:rPr/>
  </w:style>
  <w:style w:type="paragraph" w:styleId="ListParagraph">
    <w:name w:val="List Paragraph"/>
    <w:basedOn w:val="Normal"/>
    <w:uiPriority w:val="34"/>
    <w:qFormat/>
    <w:rsid w:val="0062388b"/>
    <w:pPr>
      <w:suppressAutoHyphens w:val="false"/>
      <w:overflowPunct w:val="false"/>
      <w:spacing w:lineRule="auto" w:line="276" w:before="0" w:after="200"/>
      <w:ind w:left="720" w:hanging="0"/>
      <w:contextualSpacing/>
      <w:textAlignment w:val="auto"/>
    </w:pPr>
    <w:rPr>
      <w:rFonts w:ascii="Calibri" w:hAnsi="Calibri" w:eastAsia="Calibri" w:cs="" w:asciiTheme="minorHAnsi" w:cstheme="minorBidi" w:eastAsiaTheme="minorHAnsi" w:hAnsiTheme="minorHAnsi"/>
      <w:sz w:val="22"/>
      <w:szCs w:val="22"/>
      <w:lang w:val="pt-BR" w:eastAsia="en-US"/>
    </w:rPr>
  </w:style>
  <w:style w:type="paragraph" w:styleId="BalloonText">
    <w:name w:val="Balloon Text"/>
    <w:basedOn w:val="Normal"/>
    <w:link w:val="TextodebaloChar"/>
    <w:uiPriority w:val="99"/>
    <w:semiHidden/>
    <w:unhideWhenUsed/>
    <w:qFormat/>
    <w:rsid w:val="0062388b"/>
    <w:pPr/>
    <w:rPr>
      <w:rFonts w:ascii="Tahoma" w:hAnsi="Tahoma" w:cs="Tahoma"/>
      <w:sz w:val="16"/>
      <w:szCs w:val="16"/>
    </w:rPr>
  </w:style>
  <w:style w:type="paragraph" w:styleId="NoSpacing">
    <w:name w:val="No Spacing"/>
    <w:uiPriority w:val="1"/>
    <w:qFormat/>
    <w:rsid w:val="006d41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Annotationsubject">
    <w:name w:val="annotation subject"/>
    <w:basedOn w:val="Annotationtext"/>
    <w:next w:val="Annotationtext"/>
    <w:link w:val="AssuntodocomentrioChar"/>
    <w:uiPriority w:val="99"/>
    <w:semiHidden/>
    <w:unhideWhenUsed/>
    <w:qFormat/>
    <w:rsid w:val="00565aa3"/>
    <w:pPr/>
    <w:rPr>
      <w:b/>
      <w:bCs/>
    </w:rPr>
  </w:style>
  <w:style w:type="paragraph" w:styleId="Footnote">
    <w:name w:val="Footnote Text"/>
    <w:basedOn w:val="Normal"/>
    <w:link w:val="TextodenotaderodapChar"/>
    <w:uiPriority w:val="99"/>
    <w:semiHidden/>
    <w:unhideWhenUsed/>
    <w:rsid w:val="00fe71c9"/>
    <w:pPr>
      <w:suppressAutoHyphens w:val="false"/>
      <w:overflowPunct w:val="false"/>
      <w:textAlignment w:val="auto"/>
    </w:pPr>
    <w:rPr>
      <w:rFonts w:ascii="Calibri" w:hAnsi="Calibri" w:eastAsia="Calibri" w:cs="" w:asciiTheme="minorHAnsi" w:cstheme="minorBidi" w:eastAsiaTheme="minorHAnsi" w:hAnsiTheme="minorHAnsi"/>
      <w:lang w:val="pt-BR" w:eastAsia="en-U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anearaujo2794@yahoo.com.br" TargetMode="External"/><Relationship Id="rId3" Type="http://schemas.openxmlformats.org/officeDocument/2006/relationships/hyperlink" Target="mailto:ilna_ramalho@hot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0F97E3-7DBF-4BB1-89BE-6ED40E8577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938</Words>
  <Characters>15868</Characters>
  <CharactersWithSpaces>1876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45:00Z</dcterms:created>
  <dc:creator>viviane</dc:creator>
  <dc:description/>
  <dc:language>en-US</dc:language>
  <cp:lastModifiedBy>viviane</cp:lastModifiedBy>
  <dcterms:modified xsi:type="dcterms:W3CDTF">2016-06-27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