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A CONSTRUÇÃO DE UM PROJETO TERAPEUTICO SINGULAR ENTRE EQUIPE, USUÁRIO E FAMÍLIA: ARTICULANDO AS REDES DE ATENÇÃO E ASSEGURANDO A INTEGRALIDADE, EM SOBRAL-CE. </w:t>
      </w:r>
    </w:p>
    <w:p>
      <w:pPr>
        <w:pStyle w:val="Normal"/>
        <w:spacing w:lineRule="auto" w:line="240" w:before="0" w:after="480"/>
        <w:ind w:left="1134" w:hanging="0"/>
        <w:jc w:val="both"/>
        <w:rPr>
          <w:rFonts w:ascii="Times New Roman" w:hAnsi="Times New Roman" w:cs="Times New Roman"/>
          <w:sz w:val="24"/>
          <w:szCs w:val="24"/>
        </w:rPr>
      </w:pPr>
      <w:r>
        <w:rPr>
          <w:rFonts w:cs="Times New Roman" w:ascii="Times New Roman" w:hAnsi="Times New Roman"/>
          <w:sz w:val="24"/>
          <w:szCs w:val="24"/>
          <w:u w:val="single"/>
        </w:rPr>
        <w:t>Milena Bezerra de Oliveir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ilena_bo@hotmail.com; CPF – 05034247305), Carlos Felipe Fontelles Fontinel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elipe.fontineles@hotmail.com; CPF – 04126535302), Lysrayane Kerullen David Barros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ysrayane@outlook.com; CPF – 03206186331), Lycélia da Silva Oliveir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ycelia@gmail.com), Antonio Cleano Mesquita Vasconcel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leano.vasconcelos@hotmail.com, CPF – 60360843310), Francisco Timbó de Paiva Neto</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t>timbonetto@gmail.com, CPF – 04443516395).</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b/>
          <w:sz w:val="24"/>
          <w:szCs w:val="24"/>
        </w:rPr>
        <w:t xml:space="preserve">Eixo temático 06: </w:t>
      </w:r>
      <w:r>
        <w:rPr>
          <w:rFonts w:cs="Times New Roman" w:ascii="Times New Roman" w:hAnsi="Times New Roman"/>
          <w:sz w:val="24"/>
          <w:szCs w:val="24"/>
        </w:rPr>
        <w:t>Redes de Atenção à Saúde.</w:t>
      </w:r>
    </w:p>
    <w:p>
      <w:pPr>
        <w:pStyle w:val="Normal"/>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480"/>
        <w:ind w:firstLine="708"/>
        <w:jc w:val="both"/>
        <w:rPr>
          <w:rFonts w:ascii="Times New Roman" w:hAnsi="Times New Roman" w:cs="Times New Roman"/>
          <w:color w:val="292526"/>
          <w:sz w:val="24"/>
          <w:szCs w:val="24"/>
        </w:rPr>
      </w:pPr>
      <w:r>
        <w:rPr>
          <w:rFonts w:cs="Times New Roman" w:ascii="Times New Roman" w:hAnsi="Times New Roman"/>
          <w:sz w:val="24"/>
          <w:szCs w:val="24"/>
        </w:rPr>
        <w:t xml:space="preserve">Historicamente, tinha-se um modelo hegemônico de produção de saúde que desprezava a cultura da comunidade, a história de vida dos usuários, bem como suas famílias, desconsiderando-os como sujeitos ativos em seus tratamentos. Além disso, o sistema era marcado por seu aspecto assistencialista, focalizado na cura do individuo, verticalizado e fragmentado. No entanto, esse modelo foi sendo modificado a partir da criação do Sistema Único de Saúde (SUS), que possibilitou redesenhar alguns caminhos e conceitos traçados para a saúde das populações. (PINTO </w:t>
      </w:r>
      <w:r>
        <w:rPr>
          <w:rFonts w:cs="Times New Roman" w:ascii="Times New Roman" w:hAnsi="Times New Roman"/>
          <w:i/>
          <w:iCs/>
          <w:sz w:val="24"/>
          <w:szCs w:val="24"/>
        </w:rPr>
        <w:t>et al</w:t>
      </w:r>
      <w:r>
        <w:rPr>
          <w:rFonts w:cs="Times New Roman" w:ascii="Times New Roman" w:hAnsi="Times New Roman"/>
          <w:sz w:val="24"/>
          <w:szCs w:val="24"/>
        </w:rPr>
        <w:t xml:space="preserve">., 2011). Nessa perspectiva, tem-se utilizado como metodologia para os casos mais complexos a elaboração de Projetos Terapêuticos Singulares (PTS). Esse método agrega características de valorização da cultura, do saber e das opiniões dos usuários e de suas famílias.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O PTS resulta de uma discussão coletiva entre uma equipe multidisciplinar que, caso necessário, pode dispor de apoio matricial. Importante ressaltar que para essa tecnologia em saúde são considerados os interesses do indivíduo e a dinâmica familiar. Configura-se como um conjunto de propostas de condutas terapêuticas articuladas, para um sujeito individual ou coletivo. (BRASIL, 2007).</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Sobre o projeto terapêutico, para garantir sua elaboração e operacionalização, BOCCARDO et al (2011) propõe eixos norteadores,são: centralidade na pessoa, parceria entre equipe e usuário, articulação dos recursos do território nas ações executadas, ênfase no contexto da pessoa, elaboração compartilhada e a programação de metas com duração previamente acordada.</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Compreende-se a importância de um PTS observando os âmbitos nos quais ele incide. Ao articular o projeto terapêutico praticamos a integralidade, princípio doutrinário do SUS, o cuidado ampliado que visualiza o sujeito em duas múltiplas dimensões e faz articulação das Redes de Atenção à Saúde (RAS). Além desses aspectos, coloca-se a (co)responsabilização da família e o incentivo a autonomia do usuário.</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Frente a isso, Nitschke (1999, p.41) coloca que “falar em família é mergulhar em águas de diferentes e variados significados para as pessoas, dependendo do local onde vivem, de sua cultura e, também, de sua orientação religiosa e filosófica, entre outros aspectos”.</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Nessa perspectiva, tem-se como objetivo para esse trabalho expor a vivência de uma equipe multiprofissional de Residentes de Saúde da Família, a partir da construção de um PTS no território do Centro de Saúde da Família (CSF) Agente Comunitária de Saúde (ACS) Francinilda de Souza Mendes, no bairro Terrenos Novos, no município de Sobral, CE.</w:t>
      </w:r>
    </w:p>
    <w:p>
      <w:pPr>
        <w:pStyle w:val="Normal"/>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PERIODO DE REALIZAÇÃO</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Percebeu-se a necessidade de pensar um plano de cuidado para a família em destaque, a partir das demandas trazidas pela ACS até os profissionais do centro de saúde do bairro. Ao conhecer as múltiplas situações de vulnerabilidade e riscos aos quais a família estava submetida foram iniciados os contatos com a família e o fortalecimento de vínculos com os profissionais e com o centro de saúde.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Entende-se que o estabelecimento de vínculos é fundamental, pois alicerça uma relação de compromisso entre a tríade usuário, equipe e família, que pode acarretar numa ligação mais humana e singular. Quando o vínculo possibilita uma relação de sinceridade e responsabilidade, torna-se possível ofertar um atendimento que abranja melhor as necessidades dos usuários e de suas famílias. E, dessa forma, a equipe estará mais sensível à escuta atenta e à identificação de vulnerabilidades e riscos o que implica na construção de intervenções terapêuticas alinhadas as necessidades do indivíduo e do núcleo familiar (SCHRANK, OLSCHOWSKY, 2008).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Esse processo de vinculação foi sendo estabelecido por meio das visitas domiciliares realizadas pela equipe multidisciplinar da residência em parceria com a ACS da área, bem como por meio das orientações e direcionamentos que foram sendo traçados para o caso. Para construção do projeto terapêutico foram realizadas quatro visitas domiciliares no período de quatorze de junho de dois mil e dezesseis á oito de julho do ano em curso.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A família para a qual foi pensado o PTS reside em um morro localizado no bairro Terrenos Novos, em Sobral-Ceará. Esse local tem índices epidemiológicos alarmantes, inúmeros casos de Tuberculose (TB), Hanseníase (Hansen) e Sífilis. Como problemática apresenta-se também as péssimas condições de saneamento básico e a dificuldade quanto a coleta de lixo. Sabendo disso, fez-se necessário estender os cuidados em saúde para toda população que reside nas imediações.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os problemas de saúde, aos quais a população dessa área habitacional está submetida, realizou-se no dia trinta de junho de dois mil e dezesseis uma ação de saúde com o intuito de apresentar o CSF como referência para a população e de realizar observações para, posteriormente, refletir sobre as intervenções que acarretem em alterações importantes para aquele meio. </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 xml:space="preserve">No momento supracitado foram realizados testes rápidos para TB, aferição de pressão, teste de glicemia, cálculo de Índice de Massa Corpórea (IMC) e rodas de quarteirão com educação em saúde, nas quais foram dialogados os riscos à saúde. </w:t>
      </w:r>
    </w:p>
    <w:p>
      <w:pPr>
        <w:pStyle w:val="Normal"/>
        <w:spacing w:lineRule="auto" w:line="240" w:before="0" w:after="480"/>
        <w:jc w:val="both"/>
        <w:rPr>
          <w:rFonts w:ascii="Times New Roman" w:hAnsi="Times New Roman" w:cs="Times New Roman"/>
          <w:b/>
          <w:b/>
          <w:color w:val="292526"/>
          <w:sz w:val="24"/>
          <w:szCs w:val="24"/>
        </w:rPr>
      </w:pPr>
      <w:r>
        <w:rPr>
          <w:rFonts w:cs="Times New Roman" w:ascii="Times New Roman" w:hAnsi="Times New Roman"/>
          <w:b/>
          <w:color w:val="292526"/>
          <w:sz w:val="24"/>
          <w:szCs w:val="24"/>
        </w:rPr>
        <w:t>OBJETO DA INTERVENÇÃO</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A família apresentada nesse relato reside em um morro com características epidemiológicas, culturais e sociais bem estabelecidas. Ressalta-se o consumo e comercialização de álcool e outras drogas no morro, bem como, o conflito territorial que traça quatro linhas invisíveis no território, dificultando o deslocamento de muitos moradores e o acesso a alguns serviços.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A renda familiar circunda a aposentadoria da matriarca e do Programa Bolsa Família (PBF). A residência na qual a família mora é própria, a casa é de taipa, tem dois cômodos, é pouca iluminada e muito abafada. Para apresentar a composição familiar de modo efetivo, deu-se o nome de jóias aos seus membros, é composta pela matriarca (Rubi), por sua filha (Esmeralda – 38 anos), pelo companheiro desta (Diamante) e por três filhos de Esmeralda, são esses: Topázio (19 anos), Jasper (12 anos), Citrino (11 anos) e Ônix (6 anos).</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visualizou-se somente Esmeralda como objeto de intervenção, mas ao perceber o contexto vivenciado pela família o PTS foi delineado para incidir sobre cada indivíduo, repercutindo na unidade familiar. Os principais relatos que precisavam de intervenção imediata eram: o registro de nascimento do Ônix que não tinha sido providenciado, pois o pai da criança não tem documentação civil, os rebatimentos disso é que Ônix não foi incluso no sistema escolar, bem como no PBF. Outra questão urgente é a incerteza sobre o término do tratamento de Hanseníase que Topázio, o adolescente esteve seis meses detido por venda de drogas e o tratamento deveria ter sido concluído na penitenciária. Decorrente, também, do envolvimento com a venda drogas e da conseguinte prisão, Topázio não concluiu o ensino fundamental.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percebeu-se o evidente risco nutricional de Esmeralda e a possibilidade desta está com TB, principalmente sabendo que o seu companheiro, Diamante fez tratamento recentemente.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Dentre todas as necessidades apresentadas pela família e visualizadas pela equipe, percebeu-se principalmente a necessidade de escuta terapêutica, assim o diálogo foi enfatizado visando também a criação do vínculo, esclarecimento de dúvidas sobre as patologias, assim como sobre o cotidiano. </w:t>
      </w:r>
    </w:p>
    <w:p>
      <w:pPr>
        <w:pStyle w:val="Normal"/>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tab/>
        <w:t>Traçou-se como objetivos para esse PTS intervir de forma significativa nas condições de saúde dessa família, com o intuito de que os membros desse núcleo familiar pudessem superar as vulnerabilidades existentes.</w:t>
      </w:r>
    </w:p>
    <w:p>
      <w:pPr>
        <w:pStyle w:val="Normal"/>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JETIVO ESPECÍFICO</w:t>
      </w:r>
    </w:p>
    <w:p>
      <w:pPr>
        <w:pStyle w:val="ListParagraph"/>
        <w:numPr>
          <w:ilvl w:val="0"/>
          <w:numId w:val="1"/>
        </w:numPr>
        <w:spacing w:lineRule="auto" w:line="240" w:before="0" w:after="480"/>
        <w:contextualSpacing/>
        <w:rPr>
          <w:rFonts w:ascii="Times New Roman" w:hAnsi="Times New Roman" w:cs="Times New Roman"/>
          <w:sz w:val="24"/>
          <w:szCs w:val="24"/>
        </w:rPr>
      </w:pPr>
      <w:r>
        <w:rPr>
          <w:rFonts w:cs="Times New Roman" w:ascii="Times New Roman" w:hAnsi="Times New Roman"/>
          <w:sz w:val="24"/>
          <w:szCs w:val="24"/>
        </w:rPr>
        <w:t xml:space="preserve">Fortalecer o vínculo entre os profissionais do CSF e as famílias residentes no morro; </w:t>
      </w:r>
    </w:p>
    <w:p>
      <w:pPr>
        <w:pStyle w:val="ListParagraph"/>
        <w:numPr>
          <w:ilvl w:val="0"/>
          <w:numId w:val="1"/>
        </w:numPr>
        <w:spacing w:lineRule="auto" w:line="240" w:before="0" w:after="480"/>
        <w:contextualSpacing/>
        <w:rPr>
          <w:rFonts w:ascii="Times New Roman" w:hAnsi="Times New Roman" w:cs="Times New Roman"/>
          <w:sz w:val="24"/>
          <w:szCs w:val="24"/>
        </w:rPr>
      </w:pPr>
      <w:r>
        <w:rPr>
          <w:rFonts w:cs="Times New Roman" w:ascii="Times New Roman" w:hAnsi="Times New Roman"/>
          <w:sz w:val="24"/>
          <w:szCs w:val="24"/>
        </w:rPr>
        <w:t>Promover ações de saúde que alcancem resultados impactantes frente aos riscos epidemiológicos e sanitários apresentados;</w:t>
      </w:r>
    </w:p>
    <w:p>
      <w:pPr>
        <w:pStyle w:val="ListParagraph"/>
        <w:numPr>
          <w:ilvl w:val="0"/>
          <w:numId w:val="1"/>
        </w:numPr>
        <w:spacing w:lineRule="auto" w:line="240" w:before="0" w:after="480"/>
        <w:contextualSpacing/>
        <w:rPr>
          <w:rFonts w:ascii="Times New Roman" w:hAnsi="Times New Roman" w:cs="Times New Roman"/>
          <w:sz w:val="24"/>
          <w:szCs w:val="24"/>
        </w:rPr>
      </w:pPr>
      <w:r>
        <w:rPr>
          <w:rFonts w:cs="Times New Roman" w:ascii="Times New Roman" w:hAnsi="Times New Roman"/>
          <w:sz w:val="24"/>
          <w:szCs w:val="24"/>
        </w:rPr>
        <w:t>Contribuir para o fortalecimento dos princípios doutrinários do SUS.</w:t>
      </w:r>
    </w:p>
    <w:p>
      <w:pPr>
        <w:pStyle w:val="Normal"/>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Ao organizar as várias demandas da família apresentada, buscou-se intervir nessa realidade de forma coesa com as demais políticas envolvidas. Foram acionadas a política de habitação, educação e assistência social, bem como envolvendo outros setores da saúde, a saber, o Centro de Apoio Psicossocial Álcool e outras Drogas (CAPS AD).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Para isso, o caso foi compartilhado e novas ações foram pensadas no sentido de conseguir intervir em outros aspectos dessa família. Através desse contato, foi possível vincular e referenciar a unidade de saúde Francinilda de Sousa Mendes aos demais serviços e as suas respectivas gestões. Dessa forma, foram consolidadas ações para a família em questão, bem como, essa pactuação foi edificada pensando em futuros casos.</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ab/>
        <w:t>Dentre as intervenções traçadas para essa família apontamos o compartilhamento de caso e a vinculação ao serviço de assistência social, referenciando o Centro de Referência à Assistência Social (CRAS), a Secretária de Urbanismo, o Conselho Tutelar, o Centro de Apoio Psicossocial Álcool e outras Drogas (CAPS AD), o Centro de Especialidades Médicas (CEM).</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Inicialmente, propondo estreitar os vínculos entre a equipe multiprofisisonal e a família, foi feita a apresentação dos profissionais que estariam envolvidos e a proposta do referido projeto, bem como os devidos esclarecimentos sobre suas possibilidades.  A partir da aceitação da família pode-se ter acesso a historia de vida de cada membro. Esse momento foi crucial para estabelecer as ações necessárias, pois o histórico favoreceu a identificação de vulnerabilidades e riscos que necessitavam de intervenção, possibilitando o surgimento de propostas de cuidados que estivessem adequadas à realidade da família.</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Com o PTS, conseguiu-se suprir alguns cuidados, dos quais esse núcleo familiar necessitava. Dentre as ações planejadas, oitenta por cento foi exeqüível. Ao articular com os gestores desses serviços, estabelecemos uma parceria que possibilitou efetivar o direito de Ônix aos estudos, a realização de testes rápidos para TB nos membros da família, com exceção de Rubi que se recusou a fazer e das crianças que não conseguiram realizar o exame. Esmeralda foi direcionada para o CEM para verificar a situação nutricional, a usuária mantém um peso de trinta e oito quilos.</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Procurou-se a Secretária de Urbanismo para compreender a situação de moradia da usuária do sistema de saúde, constatou-se nos registros que a sra Esmeralda estava irregular, pois na casa cedida pela prefeitura está sob a posse de terceiros. Nessa situação os encaminhamentos cabíveis só podem ser feitos pela proprietária do imóvel, sra Esmeralda. Nesse sentido, socializamos com ela todas as informações obtidas e descrevemos o fluxo a percorre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ab/>
        <w:t xml:space="preserve">Durante a realização da ação em saúde supracitada, sensibilizamos a sra Rubi aos demais testes, essa argumentava que tinha saúde boa, mas ao realizar os exames constatou-se que a idosa é hipertensa e diabética, seus resultados estavam bastante alterados. Por conta disso, a usuária foi direcionada para consulta médica e a medicação necessária foi prescrita. </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ab/>
        <w:t>Quanto ao tratamento para Hanseníase iniciado por Topázio, descobriu-se por meio da enfermeira da penitenciaria que foi concluído, mas não realizaram o teste após a conduta medicamentosa. Estamos providenciando os testes para verificar a situação de saúde do rapaz.</w:t>
      </w:r>
    </w:p>
    <w:p>
      <w:pPr>
        <w:pStyle w:val="Normal"/>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ANALISE CRITICA</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ab/>
        <w:t xml:space="preserve">Avalia-se como positividade dessa tecnologia de saúde o protagonismo do usuário, bem como a liberdade e a autonomia ambas empregadas para que essa metodologia de cuidado seja efetiva. Além disso, ao articular o plano de cuidado para uma família especifica, percebeu-se que no morro todos os moradores se sentiram cuidados, os laços foram estreitados com inúmeros moradores. Durante a ação de saúde exposta acima, os moradores fizeram busca ativa dos seus vizinhos junto com a equipe de saúde, sensibilizando-os e conduzindo os mais idosos e resistentes.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Diante do caso compartilhado nesse relato, percebe-se que as realidades encontradas nos territórios são caleidoscópicas, complexas, mas passivas de resolução. Essa percepção faz-nos repensar as articulações que são estabelecidas com os demais serviços existentes na rede de atenção dos municípios, especificamente, de Sobral.</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Em Sobral, existe uma rede de atenção à saúde articulada, com fluxos bem estabelecidos. A Atenção Primária à Saúde (APS) no município citado tem funcionado como porta de entrada dos serviços e como coordenadora do cuidado, responsabiliza-se por muitos direcionamentos nessa rede. </w:t>
      </w:r>
    </w:p>
    <w:p>
      <w:pPr>
        <w:pStyle w:val="Normal"/>
        <w:spacing w:lineRule="auto" w:line="360" w:before="0" w:after="480"/>
        <w:ind w:firstLine="708"/>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Ao realizar o PTS, objetivou-se promover e recuperar a saúde da família em questão. No entanto, os desdobramentos disso possibilitou o acolhimento da população do morro com o CSF e com os profissionais. Deu-nos a condição de entrar na comunidade e vivenciar o ambiente como pertencentes ao meio. Além disso, ampliou os olhares e as possibilidades de incidir no contexto encontrado no morro.</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torna-se evidente que, nessa experiência, ao realizar o PTS, vivenciamos o empoderamento dos moradores sobre sua condição de saúde. É, para nós, evidente o alinhamento entre PTS e a integralidade do cuidado. Esse tem sido inserido em muitas políticas de saúde, com o intuito de ofertar um serviço humanizado, direcionado para as necessidades do indivíduo. Compreende-se que concretizar esse princípio é recusar o posicionamento reducionista que apresenta o sujeito a partir da dimensão do adoecimento. Faz-se indispensável ampliar a visão, considerando os demais aspectos que integram a vida do sujeito e que, portanto, compreende um todo indivisível. </w:t>
      </w:r>
    </w:p>
    <w:p>
      <w:pPr>
        <w:pStyle w:val="Normal"/>
        <w:spacing w:lineRule="auto" w:line="240" w:before="0" w:after="4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hecer, conviver, discutir, articular e refletir com as pessoas envolvidas nesse trabalho proporcionou quebras de paradigmas, disparou novos conceitos e transformou o entendimento sobre o que é cuidar.</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 xml:space="preserve">Plano terapêutico Singular; Integralidade; Redes de Atenção à Saúde. </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b/>
          <w:sz w:val="24"/>
          <w:szCs w:val="24"/>
        </w:rPr>
        <w:t>REFERENCIAS:</w:t>
      </w:r>
      <w:r>
        <w:rPr>
          <w:rFonts w:cs="Times New Roman" w:ascii="Times New Roman" w:hAnsi="Times New Roman"/>
          <w:sz w:val="24"/>
          <w:szCs w:val="24"/>
        </w:rPr>
        <w:tab/>
        <w:t xml:space="preserve"> </w:t>
      </w:r>
    </w:p>
    <w:p>
      <w:pPr>
        <w:pStyle w:val="Normal"/>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Schrank G, Olschowsky A. O centro de Atenção Psicossocial e as estratégias para a inserção da família. Rev Esc Enferm USP. 2008;42(1):127-34.</w:t>
      </w:r>
    </w:p>
    <w:p>
      <w:pPr>
        <w:pStyle w:val="Normal"/>
        <w:spacing w:lineRule="auto" w:line="240" w:before="0" w:after="48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BOCCARDO ACS, ZANE FC, RODRIGUES S, MÂNGIA EF. O projeto terapêutico singular como estratégia de organização do cuidado nos serviços de saúde mental. </w:t>
      </w:r>
      <w:r>
        <w:rPr>
          <w:rFonts w:cs="Times New Roman" w:ascii="Times New Roman" w:hAnsi="Times New Roman"/>
          <w:i/>
          <w:iCs/>
          <w:color w:val="292526"/>
          <w:sz w:val="24"/>
          <w:szCs w:val="24"/>
        </w:rPr>
        <w:t>Rev Ter. Ocup. Univ. São Paulo</w:t>
      </w:r>
      <w:r>
        <w:rPr>
          <w:rFonts w:cs="Times New Roman" w:ascii="Times New Roman" w:hAnsi="Times New Roman"/>
          <w:color w:val="292526"/>
          <w:sz w:val="24"/>
          <w:szCs w:val="24"/>
        </w:rPr>
        <w:t>. 2011; 22(1): 85-92.</w:t>
      </w:r>
    </w:p>
    <w:p>
      <w:pPr>
        <w:pStyle w:val="Normal"/>
        <w:spacing w:lineRule="auto" w:line="240" w:before="0" w:after="480"/>
        <w:jc w:val="both"/>
        <w:rPr>
          <w:rFonts w:ascii="Times New Roman" w:hAnsi="Times New Roman" w:cs="Times New Roman"/>
          <w:i/>
          <w:i/>
          <w:iCs/>
          <w:color w:val="292526"/>
          <w:sz w:val="24"/>
          <w:szCs w:val="24"/>
        </w:rPr>
      </w:pPr>
      <w:r>
        <w:rPr>
          <w:rFonts w:cs="Times New Roman" w:ascii="Times New Roman" w:hAnsi="Times New Roman"/>
          <w:color w:val="292526"/>
          <w:sz w:val="24"/>
          <w:szCs w:val="24"/>
        </w:rPr>
        <w:t xml:space="preserve">PINTO DM, JORGE MSB, PINTO AGA, VASCONCELOS MGF, CAVALVANTE CM, FLORES AZT, ANDRADE AS. Projeto terapêutico singular na produção do cuidado integral: uma construção coletiva. </w:t>
      </w:r>
      <w:r>
        <w:rPr>
          <w:rFonts w:cs="Times New Roman" w:ascii="Times New Roman" w:hAnsi="Times New Roman"/>
          <w:i/>
          <w:iCs/>
          <w:color w:val="292526"/>
          <w:sz w:val="24"/>
          <w:szCs w:val="24"/>
        </w:rPr>
        <w:t>Rev Texto Contexto Enferm</w:t>
      </w:r>
      <w:r>
        <w:rPr>
          <w:rFonts w:cs="Times New Roman" w:ascii="Times New Roman" w:hAnsi="Times New Roman"/>
          <w:color w:val="292526"/>
          <w:sz w:val="24"/>
          <w:szCs w:val="24"/>
        </w:rPr>
        <w:t>. 2011; 20(3): 493-50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sistente Social, Residente Multiprofissional em Saúde da Família pela Escola de Formação em Saúde da Família Visconde de Sabóia–EFSFVS;</w:t>
      </w:r>
    </w:p>
  </w:footnote>
  <w:footnote w:id="3">
    <w:p>
      <w:pPr>
        <w:pStyle w:val="Footnote"/>
        <w:jc w:val="both"/>
        <w:rPr/>
      </w:pPr>
      <w:r>
        <w:rPr>
          <w:rStyle w:val="FootnoteCharacters"/>
        </w:rPr>
        <w:footnoteRef/>
      </w:r>
      <w:r>
        <w:rPr/>
        <w:t xml:space="preserve"> </w:t>
      </w:r>
      <w:r>
        <w:rPr/>
        <w:t>Dentista, Residente Multiprofissional em Saúde da Família pela Escola de Formação em Saúde da Família Visconde de Sabóia–EFSFVS;</w:t>
      </w:r>
    </w:p>
  </w:footnote>
  <w:footnote w:id="4">
    <w:p>
      <w:pPr>
        <w:pStyle w:val="Footnote"/>
        <w:jc w:val="both"/>
        <w:rPr/>
      </w:pPr>
      <w:r>
        <w:rPr>
          <w:rStyle w:val="FootnoteCharacters"/>
        </w:rPr>
        <w:footnoteRef/>
      </w:r>
      <w:r>
        <w:rPr/>
        <w:t xml:space="preserve"> </w:t>
      </w:r>
      <w:r>
        <w:rPr/>
        <w:t>Farmacêutica, Residente Multiprofissional em Saúde da Família pela Escola de Formação em Saúde da Família Visconde de Sabóia–EFSFVS;</w:t>
      </w:r>
    </w:p>
  </w:footnote>
  <w:footnote w:id="5">
    <w:p>
      <w:pPr>
        <w:pStyle w:val="Footnote"/>
        <w:jc w:val="both"/>
        <w:rPr/>
      </w:pPr>
      <w:r>
        <w:rPr>
          <w:rStyle w:val="FootnoteCharacters"/>
        </w:rPr>
        <w:footnoteRef/>
      </w:r>
      <w:r>
        <w:rPr/>
        <w:t xml:space="preserve"> </w:t>
      </w:r>
      <w:r>
        <w:rPr/>
        <w:t>Psicóloga, Residente Multiprofissional em Saúde da Família pela Escola de Formação em Saúde da Família Visconde de Sabóia–EFSFVS;</w:t>
      </w:r>
    </w:p>
  </w:footnote>
  <w:footnote w:id="6">
    <w:p>
      <w:pPr>
        <w:pStyle w:val="Footnote"/>
        <w:jc w:val="both"/>
        <w:rPr/>
      </w:pPr>
      <w:r>
        <w:rPr>
          <w:rStyle w:val="FootnoteCharacters"/>
        </w:rPr>
        <w:footnoteRef/>
      </w:r>
      <w:r>
        <w:rPr/>
        <w:t xml:space="preserve"> </w:t>
      </w:r>
      <w:r>
        <w:rPr/>
        <w:t>Profissional de Educação Física, Residente Multiprofissional em Saúde da Família pela Escola de Formação em Saúde da Família Visconde de Sabóia–</w:t>
      </w:r>
      <w:bookmarkStart w:id="0" w:name="_GoBack_Copy_1"/>
      <w:bookmarkEnd w:id="0"/>
      <w:r>
        <w:rPr/>
        <w:t>EFSFVS;</w:t>
      </w:r>
    </w:p>
  </w:footnote>
  <w:footnote w:id="7">
    <w:p>
      <w:pPr>
        <w:pStyle w:val="Footnote"/>
        <w:jc w:val="both"/>
        <w:rPr/>
      </w:pPr>
      <w:r>
        <w:rPr>
          <w:rStyle w:val="FootnoteCharacters"/>
        </w:rPr>
        <w:footnoteRef/>
      </w:r>
      <w:r>
        <w:rPr/>
        <w:t xml:space="preserve"> </w:t>
      </w:r>
      <w:r>
        <w:rPr/>
        <w:t>Profissional de Educação Física, Residente Multiprofissional em Saúde da Família pela Escola de Formação em Saúde da Família Visconde de Sabóia–EFSFV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b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35734"/>
    <w:rPr>
      <w:sz w:val="20"/>
      <w:szCs w:val="20"/>
    </w:rPr>
  </w:style>
  <w:style w:type="character" w:styleId="FootnoteCharacters">
    <w:name w:val="Footnote Characters"/>
    <w:basedOn w:val="DefaultParagraphFont"/>
    <w:uiPriority w:val="99"/>
    <w:semiHidden/>
    <w:unhideWhenUsed/>
    <w:qFormat/>
    <w:rsid w:val="006357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3573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a7e"/>
    <w:pPr>
      <w:spacing w:before="0" w:after="200"/>
      <w:ind w:left="720" w:hanging="0"/>
      <w:contextualSpacing/>
    </w:pPr>
    <w:rPr/>
  </w:style>
  <w:style w:type="paragraph" w:styleId="Footnote">
    <w:name w:val="Footnote Text"/>
    <w:basedOn w:val="Normal"/>
    <w:link w:val="TextodenotaderodapChar"/>
    <w:uiPriority w:val="99"/>
    <w:semiHidden/>
    <w:unhideWhenUsed/>
    <w:rsid w:val="0063573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AB793-1D39-4660-981F-C3F4D31CE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57</Words>
  <Characters>12728</Characters>
  <CharactersWithSpaces>150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47:00Z</dcterms:created>
  <dc:creator>Milena Bezerra</dc:creator>
  <dc:description/>
  <dc:language>en-US</dc:language>
  <cp:lastModifiedBy>Milena Bezerra</cp:lastModifiedBy>
  <dcterms:modified xsi:type="dcterms:W3CDTF">2016-07-23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