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Times New Roman" w:hAnsi="Times New Roman"/>
          <w:color w:val="000000" w:themeColor="text1"/>
          <w:sz w:val="24"/>
          <w:szCs w:val="24"/>
        </w:rPr>
      </w:pPr>
      <w:r>
        <w:rPr>
          <w:rFonts w:ascii="Times New Roman" w:hAnsi="Times New Roman"/>
          <w:color w:val="000000" w:themeColor="text1"/>
          <w:sz w:val="24"/>
          <w:szCs w:val="24"/>
        </w:rPr>
        <w:t>TEMA 2. SISTEMAS DE SAÚDE: COMPARTILHANDO EXPERIÊNCIAS.</w:t>
      </w:r>
    </w:p>
    <w:p>
      <w:pPr>
        <w:pStyle w:val="Normal"/>
        <w:spacing w:lineRule="auto" w:line="240" w:before="0" w:after="0"/>
        <w:ind w:left="1349" w:hanging="215"/>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0" w:leader="none"/>
        </w:tabs>
        <w:spacing w:lineRule="auto" w:line="360"/>
        <w:ind w:left="1134" w:hanging="0"/>
        <w:jc w:val="both"/>
        <w:rPr>
          <w:rFonts w:ascii="Times New Roman" w:hAnsi="Times New Roman"/>
          <w:sz w:val="24"/>
          <w:szCs w:val="24"/>
        </w:rPr>
      </w:pPr>
      <w:r>
        <w:rPr>
          <w:rFonts w:ascii="Times New Roman" w:hAnsi="Times New Roman"/>
          <w:sz w:val="24"/>
          <w:szCs w:val="24"/>
        </w:rPr>
        <w:t>CÍRCULO DE CULTURA: UMA EXPERIÊNCIA COM GESTANTES DE ACADÊMICAS DE ENFERMAGEM, MEMBROS DO OBSERVASUS.</w:t>
      </w:r>
    </w:p>
    <w:p>
      <w:pPr>
        <w:pStyle w:val="Normal"/>
        <w:spacing w:lineRule="auto" w:line="240" w:before="0" w:after="0"/>
        <w:ind w:left="782" w:hanging="215"/>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Elainy Cristiny Silva Ponte</w:t>
      </w:r>
      <w:r>
        <w:rPr>
          <w:rStyle w:val="FootnoteAnchor"/>
          <w:rFonts w:ascii="Times New Roman" w:hAnsi="Times New Roman"/>
          <w:sz w:val="24"/>
          <w:szCs w:val="24"/>
          <w:u w:val="single"/>
        </w:rPr>
        <w:footnoteReference w:id="2"/>
      </w:r>
      <w:r>
        <w:rPr>
          <w:rFonts w:ascii="Times New Roman" w:hAnsi="Times New Roman"/>
          <w:sz w:val="24"/>
          <w:szCs w:val="24"/>
        </w:rPr>
        <w:t>, Amanda Maria Braga Vasconcelos², Marcos Aguiar Ribeiro³, Geovania Vieira de Brito</w:t>
      </w:r>
      <w:r>
        <w:rPr>
          <w:rFonts w:ascii="Times New Roman" w:hAnsi="Times New Roman"/>
          <w:sz w:val="24"/>
          <w:szCs w:val="24"/>
          <w:vertAlign w:val="superscript"/>
        </w:rPr>
        <w:t>4</w:t>
      </w:r>
      <w:r>
        <w:rPr>
          <w:rFonts w:ascii="Times New Roman" w:hAnsi="Times New Roman"/>
          <w:sz w:val="24"/>
          <w:szCs w:val="24"/>
        </w:rPr>
        <w:t>, Izabelle Mont'Alverne Napoleão Albuquerque</w:t>
      </w:r>
      <w:r>
        <w:rPr>
          <w:rFonts w:ascii="Times New Roman" w:hAnsi="Times New Roman"/>
          <w:sz w:val="24"/>
          <w:szCs w:val="24"/>
          <w:vertAlign w:val="superscript"/>
        </w:rPr>
        <w:t>5</w:t>
      </w:r>
    </w:p>
    <w:p>
      <w:pPr>
        <w:pStyle w:val="Normal"/>
        <w:spacing w:lineRule="auto" w:line="240" w:before="0" w:after="0"/>
        <w:ind w:left="217" w:hanging="217"/>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INTRODUÇÃO:</w:t>
      </w:r>
      <w:r>
        <w:rPr>
          <w:rFonts w:ascii="Times New Roman" w:hAnsi="Times New Roman"/>
          <w:b/>
          <w:sz w:val="24"/>
          <w:szCs w:val="24"/>
        </w:rPr>
        <w:t xml:space="preserve"> </w:t>
      </w:r>
      <w:r>
        <w:rPr>
          <w:rFonts w:ascii="Times New Roman" w:hAnsi="Times New Roman"/>
          <w:sz w:val="24"/>
          <w:szCs w:val="24"/>
        </w:rPr>
        <w:t>A educação em saúde é uma ferramenta capaz de produzir ação, é um processo de trabalho que valoriza o conhecimento das pessoas, para que ocorra uma reflexão crítica e uma intervenção sobre suas próprias vidas, ou seja, apropriação da existência como ser humano. Portanto a educação em saúde é definida como “modelo hegemônico”, o enfoque é voltado para o controle do processo saúde-doença através da transferência de “ conhecimentos em saúde” para  a população. Então, neste modelo a educação em saúde é vista como “sendo responsável por mudanças comportamentais através da transferência de conhecimentos e redefinição de valores, apenas valorizando as percepções da população.” (RODRIGUES E SANTOS, 2010). Uma das práticas humanizadoras que o Ministério da Saúde apresenta na proposta do HumanizaSUS é a ampliação dos mecanismos de comunicação e informação. A promoção de saúde está diretamente vinculada à obtenção das informações necessárias para o ganho de autonomia do indivíduo diante das diversas situações de vida diária, que apresentam potencial para interferir na determinação de sua saúde. A educação em saúde é uma prática de caráter transversal que permite a configuração de uma política de saúde de forma compartilhada, sendo essencial no que tange às ações que acontecem na relação direta dos serviços com os usuários, além de ser imprescindível para viabilização do controle social no SUS. Sendo assim, é muito importante que haja o desenvolvimento de tais práticas por profissionais da ESF, pois o vínculo que se espera estar constituído entre estes e os usuários da unidade permite ações de maior impacto na comunidade, promovendo a apropriação da saúde enquanto direito por parte da população e contribuindo para a configuração de espaços democráticos de informação. (AMARAL, 2015). As gestantes e puerpéras necessitam de informações e conhecimentos sobre promoção da saúde para isso, a realização de ações educativas em Unidade de Saúde da Família torna-se importante para a melhoria na qualidade da assistência, no período da gestação e puerpério.  Essas ações visam à aproximação entre profissionais da saúde e pacientes, o que contribui para o cuidado humanizado, atendimento integral à mulher e redução dos riscos nessas fases (MORAIS,2015).</w:t>
      </w:r>
      <w:r>
        <w:rPr>
          <w:rFonts w:ascii="Times New Roman" w:hAnsi="Times New Roman"/>
          <w:b/>
          <w:sz w:val="24"/>
          <w:szCs w:val="24"/>
        </w:rPr>
        <w:t xml:space="preserve"> </w:t>
      </w:r>
      <w:r>
        <w:rPr>
          <w:rFonts w:ascii="Times New Roman" w:hAnsi="Times New Roman"/>
          <w:sz w:val="24"/>
          <w:szCs w:val="24"/>
        </w:rPr>
        <w:t>PERÍODO DE REALIZAÇÃO:</w:t>
      </w:r>
      <w:r>
        <w:rPr>
          <w:rFonts w:ascii="Times New Roman" w:hAnsi="Times New Roman"/>
          <w:b/>
          <w:sz w:val="24"/>
          <w:szCs w:val="24"/>
        </w:rPr>
        <w:t xml:space="preserve"> </w:t>
      </w:r>
      <w:r>
        <w:rPr>
          <w:rFonts w:ascii="Times New Roman" w:hAnsi="Times New Roman"/>
          <w:sz w:val="24"/>
          <w:szCs w:val="24"/>
        </w:rPr>
        <w:t>O desenvolvimento desta atividade deu-se a partir de uma reunião das acadêmicas de enfermagem da universidade Estadual vale do Acaraú e membros do Observatório de Pesquisas para o SUS com a equipe da Estratégia Saúde da Família- Módulo 22- Alto Santa Maria, Parnaíba Piauí, onde enfatizamos a necessidade de trabalhar com  Educação em Saúde naquele território para um grupo específico. Portanto, analisamos que as gestantes da área mesmo que frequentassem os serviços de saúde para realização do pré-natal, não existia na equipe aquele momento de troca de saberes entre profissionais e gestantes, em que possamos ter uma visão sobre a compreensão da importância do pré-natal pelas mesmas. Então decidimos desenvolver o “círculo de cultura” de Paulo Freire, onde tivemos uma semana de planejamento para realizarmos a atividade no dia 02 de abril de 2016, um sábado, pelo fato de não haver aulas para algumas gestantes e todas estarem presentes. OBJETO DA INTERVENÇÃO:</w:t>
      </w:r>
      <w:r>
        <w:rPr>
          <w:rFonts w:ascii="Times New Roman" w:hAnsi="Times New Roman"/>
          <w:b/>
          <w:sz w:val="24"/>
          <w:szCs w:val="24"/>
        </w:rPr>
        <w:t xml:space="preserve"> </w:t>
      </w:r>
      <w:r>
        <w:rPr>
          <w:rFonts w:ascii="Times New Roman" w:hAnsi="Times New Roman"/>
          <w:sz w:val="24"/>
          <w:szCs w:val="24"/>
        </w:rPr>
        <w:t>Os sujeitos selecionados para a atividade grupal apresentavam os seguintes pré-requisitos: todas as gestantes da área de abrangência da estratégia saúde da Família- módulo 22- Alto Santa Maria e que eram acompanhadas pelos agentes comunitários de saúde em visitas domiciliares, independentes de fazer pré-natal ou não na unidade de saúde. OBJETIVOS: Relatar experiência do desenvolvimento de ações de educação em saúde realizadas com gestantes da Estratégia Saúde da Família- Módulo 22- Alto Santa Maria, Parnaíba Piauí. RESULTADOS: A roda de conversa foi realizada em um colégio do Bairro Alto Santa Maria, que fica do lado da unidade de saúde, foi escolhido o fim de semana por não ter aula para os alunos e para algumas gestantes que ainda estudava. Em um primeiro momento as gestantes foram recepcionadas e colocadas em uma sala de aula ampla. A atividade iniciou com uma dinâmica, onde todas as gestantes ficaram em círculo e receberam uma boneca parecida com um bebê, que passou de mão em mão e cada gestante realizava um carinho na boneca, ao término a gestante realizava o mesmo carinho realizado com a boneca na gestante que estava do seu lado. Em seguida as gestantes receberam tarjetas, onde com uma palavra respondiam a pergunta norteadora: “Qual a importância do pré-natal?”. Logo em seguida as tarjetas eram colocadas em um painel exposto na parede. As gestantes foram convidadas para reorganizar as tarjetas no painel de modo a preservar os núcleos de sentido das palavras geradoras, as idéias-força que tinham similaridade deveriam permanecer próximas umas às outras, realizando o momento da tematização. O passo seguinte foi uma atividade sob a forma de colagem, para isto cada grupo de gestantes recebeu uma folha de papel madeira, revistas diversas, cola, tesoura, a fim de procurar sintetizar suas conclusões relacionadas com a importância do pré-natal de maneira imagética, isto é, não dissertativa. A arte de cada grupo foi apresentada por um ou mais de seus participantes na roda, todas as colagens foram organizadas em um painel-parede e, após todas as apresentações realizadas, houve uma discussão sobre as convergências e divergências identificadas no painel.  No final da atividade as gestantes realizaram a avaliação do encontro, já deixando marcado outro encontro para os próximos 15 dias, onde relataram a necessidade de discussão sobre o momento do parto. Para finalizar o Círculo de Cultura as gestantes foram convidadas a vivenciar a dinâmica do abraço para fortalecer o vinculo. ANÁLISE CRITICA: A partir da realização do circulo de cultura de Paulo freire na unidade de Estratégia Saúde da Família- Módulo 22- Alto Santa Maria, Parnaíba Piauí verificamos a necessidade de outros momentos para o compartilhamento de conhecimentos, pois as gestantes se mostraram com bastantes duvidas e anseios sobre a temática da gestação e puerpério além de demonstrarem bastante  interesse em participar de outras rodas de conversas para a minimização de questionamentos existentes. A maior dificuldade encontrada foi a estrutura da unidade de saúde que é muito pequena, não tem sala de reuniões, o que impossibilitava a realização da atividade na mesma. O pré-natal é realizado nas terças-feiras pelo médico e enfermeira e nas sextas-feiras apenas pela enfermeira, a maioria das gestantes realiza o pré-natal no posto de saúde, sendo que apenas as gestantes de médio e alto risco realizam o pré-natal na maternidade de referência para pré-natal de risco do município, o que verifica um acumulo de muitas dúvidas por partes das gestantes e necessidades de um momento para troca de conhecimento sobre a temática. Conforme Padilha (2007), quando falamos em círculo de cultura, estamos incentivando o encontro entre grupo de pessoas que se dedicarão ao trabalho didático-pedagógico ou a outras vivências culturais e educacionais, visando a um processo de ensino-aprendizagem, qualquer que seja o espaço onde isso aconteça. Isso significa que esta reflexão serve não só para a educação formal, que acontece dentro do espaço escolar, mas também para qualquer iniciativa educacional, dentro da sala de aula ou em qualquer outro espaço onde acontece o encontro entre pessoas que aprendem e que, ao fazê-lo, ensinam umas às outras. Ao desenvolvermos ações didático-pedagógica, poderemos propor que isso aconteça num círculo de cultura: no qual todas as pessoas participantes da atividade grupal podem pesquisar, pensar, praticar, refletir, sentir, deliberar, ser, plantar, agir, cultivar, intervir e avaliar o seu fazer, num movimento permanentemente dialógico. Com o círculo de cultura realizados com as gestantes daquele território, houve uma oportunidade de troca de conhecimento, criação de vínculos, reflexão das duvidas e mudanças no modo de pensar, mas demonstraram a necessidade da realização de próximos encontros, pois possuem bastante duvidas sobre gestação e puerpério.  A implantação de um grupo de Gestante como encontros quinzenais seria uma excelente conduta por parte dos profissionais de saúde para a realidade local, que se mostram super limitados devido à estrutura precária da unidade. Porém apesar das dificuldades os profissionais precisam se empenhar e pensar em novas possibilidades para a melhoria na qualidade da assistência. CONCLUSÕES: O círculo de cultura de Paulo Freire foi algo inovador tanto para as gestantes como para os profissionais da unidade, que se mostraram bastantes interessados com a realização das atividades e em realizar outros encontros, dando continuidade ao processo que iniciamos. A forma que Paulo freire orienta a trabalhar o círculo de cultura permite uma maior participação e interação das gestantes e profissionais de saúde, com isso esse processo contribuiu de forma significativa para a aprendizagem e conhecimento das gestantes a respeito de temáticas da gestação e puerpério, assim como para a estimulação dos profissionais daquela unidade em realizar esse método de troca de conhecimentos naquele território, o que evidência a importância dos grupos de gestantes para o vinculo paciente e profissional e aprendizagem e absorção de conhecimentos. O desenvolvimento dessa atividade se mostrou bastante eficaz no processo de educação em saúde no período gestacional, influenciando de forma positiva na qualidade da assistência da Estratégia de Saúde da Família e oportunizando também um atendimento mais humanizado.</w:t>
      </w:r>
    </w:p>
    <w:p>
      <w:pPr>
        <w:pStyle w:val="Normal"/>
        <w:tabs>
          <w:tab w:val="clear" w:pos="708"/>
          <w:tab w:val="left" w:pos="1560" w:leader="none"/>
        </w:tabs>
        <w:spacing w:lineRule="auto" w:line="240"/>
        <w:jc w:val="both"/>
        <w:rPr>
          <w:rFonts w:ascii="Times New Roman" w:hAnsi="Times New Roman"/>
          <w:sz w:val="24"/>
          <w:szCs w:val="24"/>
        </w:rPr>
      </w:pPr>
      <w:r>
        <w:rPr>
          <w:rFonts w:ascii="Times New Roman" w:hAnsi="Times New Roman"/>
          <w:sz w:val="24"/>
          <w:szCs w:val="24"/>
        </w:rPr>
        <w:t>DESCRITORES: Estratégia Saúde da Família; Educação em saúde; Gravidez.</w:t>
      </w:r>
    </w:p>
    <w:p>
      <w:pPr>
        <w:pStyle w:val="Normal"/>
        <w:tabs>
          <w:tab w:val="clear" w:pos="708"/>
          <w:tab w:val="left" w:pos="1134"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 </w:t>
      </w:r>
    </w:p>
    <w:p>
      <w:pPr>
        <w:pStyle w:val="Normal"/>
        <w:widowControl/>
        <w:bidi w:val="0"/>
        <w:spacing w:lineRule="auto" w:line="259" w:before="0" w:after="16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Style w:val="InternetLink"/>
          <w:rFonts w:ascii="Times New Roman" w:hAnsi="Times New Roman"/>
          <w:color w:val="auto"/>
          <w:u w:val="none"/>
        </w:rPr>
      </w:pPr>
      <w:r>
        <w:rPr>
          <w:rStyle w:val="FootnoteCharacters"/>
        </w:rPr>
        <w:footnoteRef/>
      </w:r>
      <w:r>
        <w:rPr>
          <w:rFonts w:ascii="Times New Roman" w:hAnsi="Times New Roman"/>
        </w:rPr>
        <w:t>¹Acadêmica de Enfermagem da Universidade Estadual Vale do Acaraú (UVA), CPF: 058.951.643-40, elainyponte19@gmail.com</w:t>
      </w:r>
    </w:p>
    <w:p>
      <w:pPr>
        <w:pStyle w:val="Footer"/>
        <w:rPr>
          <w:rFonts w:ascii="Times New Roman" w:hAnsi="Times New Roman"/>
        </w:rPr>
      </w:pPr>
      <w:r>
        <w:rPr>
          <w:rFonts w:ascii="Times New Roman" w:hAnsi="Times New Roman"/>
        </w:rPr>
        <w:t xml:space="preserve">²Acadêmica de Enfermagem da Universidade Estadual Vale do Acaraú (UVA), CPF: 055.560.173-01, </w:t>
      </w:r>
      <w:hyperlink r:id="rId1">
        <w:r>
          <w:rPr>
            <w:rStyle w:val="InternetLink"/>
            <w:rFonts w:ascii="Times New Roman" w:hAnsi="Times New Roman"/>
            <w:color w:val="auto"/>
            <w:u w:val="none"/>
          </w:rPr>
          <w:t>amandabragav@gmail.com</w:t>
        </w:r>
      </w:hyperlink>
      <w:r>
        <w:rPr>
          <w:rFonts w:ascii="Times New Roman" w:hAnsi="Times New Roman"/>
        </w:rPr>
        <w:t xml:space="preserve"> </w:t>
      </w:r>
    </w:p>
    <w:p>
      <w:pPr>
        <w:pStyle w:val="Footer"/>
        <w:rPr>
          <w:rFonts w:ascii="Times New Roman" w:hAnsi="Times New Roman"/>
        </w:rPr>
      </w:pPr>
      <w:r>
        <w:rPr>
          <w:rFonts w:ascii="Times New Roman" w:hAnsi="Times New Roman"/>
        </w:rPr>
        <w:t xml:space="preserve">³Enfermeiro, Docente da Universidade Estadual Vale do Acaraú (UVA),CPF: 052.169.273-36, </w:t>
      </w:r>
      <w:hyperlink r:id="rId2">
        <w:r>
          <w:rPr>
            <w:rStyle w:val="InternetLink"/>
            <w:rFonts w:ascii="Times New Roman" w:hAnsi="Times New Roman"/>
            <w:color w:val="auto"/>
            <w:u w:val="none"/>
          </w:rPr>
          <w:t>marcosaguiar61@hotmail.com</w:t>
        </w:r>
      </w:hyperlink>
    </w:p>
    <w:p>
      <w:pPr>
        <w:pStyle w:val="Normal"/>
        <w:spacing w:lineRule="auto" w:line="240" w:before="0" w:after="0"/>
        <w:rPr>
          <w:rFonts w:ascii="Times New Roman" w:hAnsi="Times New Roman"/>
        </w:rPr>
      </w:pPr>
      <w:r>
        <w:rPr>
          <w:rFonts w:ascii="Times New Roman" w:hAnsi="Times New Roman"/>
          <w:vertAlign w:val="superscript"/>
        </w:rPr>
        <w:t>4</w:t>
      </w:r>
      <w:r>
        <w:rPr>
          <w:rFonts w:ascii="Times New Roman" w:hAnsi="Times New Roman"/>
        </w:rPr>
        <w:t xml:space="preserve"> Enfermeira. Mestranda em Saúde da Família pela Rede Nordeste de Formação em Saúde da Família/UVA. CPF: 70713740310,barjoamel@hotmail.com</w:t>
      </w:r>
    </w:p>
    <w:p>
      <w:pPr>
        <w:pStyle w:val="Footer"/>
        <w:rPr>
          <w:rFonts w:ascii="Times New Roman" w:hAnsi="Times New Roman"/>
          <w:vertAlign w:val="superscript"/>
        </w:rPr>
      </w:pPr>
      <w:r>
        <w:rPr>
          <w:rFonts w:ascii="Times New Roman" w:hAnsi="Times New Roman"/>
          <w:vertAlign w:val="superscript"/>
        </w:rPr>
        <w:t>5</w:t>
      </w:r>
      <w:r>
        <w:rPr>
          <w:rFonts w:ascii="Times New Roman" w:hAnsi="Times New Roman"/>
        </w:rPr>
        <w:t xml:space="preserve"> Doutora em Enfermagem. Docente da Universidade Estadual Vale do Acaraú (UVA)-Orientadora, CPF: 73936103372, izabellemontalverne@gmail.com</w:t>
      </w:r>
    </w:p>
    <w:p>
      <w:pPr>
        <w:pStyle w:val="Footnote"/>
        <w:rPr/>
      </w:pPr>
      <w:r>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ce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5ce4"/>
    <w:rPr>
      <w:color w:val="0000FF" w:themeColor="hyperlink"/>
      <w:u w:val="single"/>
    </w:rPr>
  </w:style>
  <w:style w:type="character" w:styleId="RodapChar" w:customStyle="1">
    <w:name w:val="Rodapé Char"/>
    <w:basedOn w:val="DefaultParagraphFont"/>
    <w:link w:val="Footer"/>
    <w:uiPriority w:val="99"/>
    <w:qFormat/>
    <w:rsid w:val="008a5ce4"/>
    <w:rPr>
      <w:rFonts w:ascii="Calibri" w:hAnsi="Calibri" w:eastAsia="Calibri" w:cs="Times New Roman"/>
    </w:rPr>
  </w:style>
  <w:style w:type="character" w:styleId="TextodenotaderodapChar" w:customStyle="1">
    <w:name w:val="Texto de nota de rodapé Char"/>
    <w:basedOn w:val="DefaultParagraphFont"/>
    <w:link w:val="Footnote"/>
    <w:uiPriority w:val="99"/>
    <w:semiHidden/>
    <w:qFormat/>
    <w:rsid w:val="008a5ce4"/>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a5ce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unhideWhenUsed/>
    <w:rsid w:val="008a5ce4"/>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8a5ce4"/>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mandabragav@gmail.com" TargetMode="External"/><Relationship Id="rId2" Type="http://schemas.openxmlformats.org/officeDocument/2006/relationships/hyperlink" Target="mailto:marcosaguiar61@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34152E-581C-4094-8A4A-ABC074DC3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70</Words>
  <Characters>8478</Characters>
  <CharactersWithSpaces>10028</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01:00Z</dcterms:created>
  <dc:creator>.</dc:creator>
  <dc:description/>
  <dc:language>en-US</dc:language>
  <cp:lastModifiedBy>.</cp:lastModifiedBy>
  <dcterms:modified xsi:type="dcterms:W3CDTF">2016-07-22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