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A LIZANDRA MORENO DE MELO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58.983.163-10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naralizandra@hotmail.com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BEATRIZ BASÍLIO DE ANDRADE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37.490.083-37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biabasilio1988@gmail.com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NA LÍCIA RABELO CAVALCANTE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PF: 024.781.853-42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julianalicia1@gmail.com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JÉSSICA PINTO JOVENTINO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PF: 050.601.473-80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jessicapj_2@yahoo.com.br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MARLENE MARQUES ÁVILA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136.655.613-53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marlenemarquesavila@uol.com.br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: Formação e universalização do conhecimento em Saúde Coletiva com Eixo na Atenção Primária à Saúde.</w:t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NDO SAÚDE E EDUCAÇÃO NUTRICIONAL NO AMBIENTE ESCOLAR: FOMENTANDO ESTILO DE VIDA SAUDÁVEL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ra Lizandra Moreno de Melo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ria Beatriz Basílio de Andr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Juliana Lícia Rabelo Cavalcan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na Jéssica Pinto Joventi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 Maria Marlene Marques Ávi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CAuthorAddress"/>
        <w:spacing w:lineRule="auto" w:line="240" w:before="0" w:afterAutospacing="1"/>
        <w:ind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.</w:t>
      </w:r>
      <w:r>
        <w:rPr>
          <w:rFonts w:eastAsia="Times" w:cs="Times New Roman" w:ascii="Times New Roman" w:hAnsi="Times New Roman"/>
          <w:i w:val="false"/>
          <w:sz w:val="24"/>
          <w:szCs w:val="24"/>
          <w:lang w:val="pt-BR"/>
        </w:rPr>
        <w:t xml:space="preserve"> Universidade Estadual do Ceará – Curso de Nutrição</w:t>
      </w:r>
    </w:p>
    <w:p>
      <w:pPr>
        <w:pStyle w:val="BCAuthorAddress"/>
        <w:spacing w:lineRule="auto" w:line="240" w:before="0" w:afterAutospacing="1"/>
        <w:ind w:right="0" w:hanging="0"/>
        <w:jc w:val="both"/>
        <w:rPr>
          <w:rFonts w:ascii="Times New Roman" w:hAnsi="Times New Roman" w:eastAsia="Times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2.</w:t>
      </w:r>
      <w:r>
        <w:rPr>
          <w:rFonts w:eastAsia="Times" w:cs="Times New Roman" w:ascii="Times New Roman" w:hAnsi="Times New Roman"/>
          <w:i w:val="false"/>
          <w:sz w:val="24"/>
          <w:szCs w:val="24"/>
          <w:lang w:val="pt-BR"/>
        </w:rPr>
        <w:t xml:space="preserve"> </w:t>
      </w:r>
      <w:bookmarkStart w:id="0" w:name="Texto3"/>
      <w:r>
        <w:rPr>
          <w:rFonts w:eastAsia="Times" w:cs="Times New Roman" w:ascii="Times New Roman" w:hAnsi="Times New Roman"/>
          <w:i w:val="false"/>
          <w:sz w:val="24"/>
          <w:szCs w:val="24"/>
          <w:lang w:val="pt-BR"/>
        </w:rPr>
        <w:t>Universidade Estadual do Ceará – Curso de Nutrição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TRODU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s Redes de Atenção à Saúde são uma forma de integrar o serviço no Sistema Único de Saúde, com o objetivo de integrar a assistência com qualidade e resolutividade, rompendo com o sistema fragmentado e com a atenção pontual em que não há comunicação entre os pontos de atenção à saúde, incompatível com a assistência contínua e integral, com a adequada comunicação entre os níveis de atenção primário, secundário e terciário (BRASIL, 2015; MENDES, 2010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Na reordenação do sistema na perspectiva de estrutura das Redes Regionais de Atenção à Saúde (RRAS), a consolidação da Atenção Primária em Saúde (APS) torna-se a principal tática. Sabe-se que para o bom funcionamento de qualquer sistema de saúde é necessário que as ações e atividades de APS sejam resolutivas, devendo assegurar a redução das iniquidades e atestar um cuidado em saúde com qualidade (LAVRAS, 2011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Na lógica das RAS ganham importância equipamentos sociais disponíveis no território que favorecem a promoção da saúde e podem acolher as necessidades de saúde dos indivíduos. Nesse âmbito, está a escola, que pode ser uma parceira no fortalecimento da APS. A integração saúde e educação é essencial para a promoção da saúde de crianças e adolescentes, principalmente destes últimos, dado que a literatura refere ser rara sua procura  aos serviços de saúde (SANTIAGO et. al., 2012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A escola é um espaço essencial para a realização da educação em saúde, que sob a perspectiva da promoção da saúde representa possibilidade de desenvolver autonomia por meio da aquisição de conhecimentos pelo usuário, abrangendo toda população, não apenas aquela não sadia, contribuindo, também, para a prevenção de doenças (BRASIL, 2007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ograma Saúde na Escola (PSE) foi regulamentado pelo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Decre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º 6.286 de 05 de dezembro de 2007. Esse programa propõe atenção integral (prevenção, promoção e atenção) à saúde de crianças, adolescentes e jovens do ensino público básico, ocorrendo nas escolas e Unidades Básicas de Saúde, tendo a participação das Equipes de Saúde da Família na educação de maneira integrada, visando reduzir a vulnerabilidade que atinge o desenvolvimento de crianças e jovens na rede pública de ensino. Contempla ações clínicas, psicossociais, nutricionais e de saúde bucal, visando a promoção da saúde e prevenção de doenças por meio da promoção da alimentação saudável, praticas de atividade física, educação para a saúde sexual e reprodutiva, informação quanto ao uso de álcool, tabaco e outras drogas (BRASIL, 2007; BRASIL, 2012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relato de experiência objetiva </w:t>
      </w:r>
      <w:r>
        <w:rPr>
          <w:rFonts w:cs="Times New Roman" w:ascii="Times New Roman" w:hAnsi="Times New Roman"/>
        </w:rPr>
        <w:t xml:space="preserve">demonstrar a percepção dos estudantes da disciplina “Nutrição em Saúde Pública” ministrada no sexto semestre do Curso de Nutrição da Universidade Estadual do Ceará sobre a realização de atividade de educação em saú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da em uma escola pública de ensino fundamental na cidade de Fortaleza-Ceará.  </w:t>
      </w:r>
    </w:p>
    <w:p>
      <w:pPr>
        <w:pStyle w:val="BCAuthorAddress"/>
        <w:spacing w:lineRule="auto" w:line="240" w:before="0" w:afterAutospacing="1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t-BR"/>
        </w:rPr>
        <w:t>METODOLOGIA</w:t>
      </w:r>
    </w:p>
    <w:p>
      <w:pPr>
        <w:pStyle w:val="BCAuthorAddress"/>
        <w:spacing w:lineRule="auto" w:line="240" w:before="0" w:afterAutospacing="1"/>
        <w:ind w:right="0" w:firstLine="708"/>
        <w:jc w:val="both"/>
        <w:rPr>
          <w:rFonts w:ascii="Times New Roman" w:hAnsi="Times New Roman" w:eastAsia="Times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A atividade foi realizada durante o mês de dezembro do ano de 2015 tendo como público-alvo uma turma de sétima série composta aproximadamente por 30 alunos com faixa etária de 13 a 15 anos do ensino fundamental de uma escola da rede pública localizada na Regional IV do município de Fortaleza.  A ação educativa foi desenvolvida em parceria com a Residência Multiprofissional em Saúde da Família e Comunidade, como atividade do Programa Saúde na Escola (estratégia de integração entre Escola e Rede Básica de Saúde). As temáticas trabalhadas com os estudantes foram: transtornos alimentares - obesidade, anorexia e bulimia -, valorização da alimentação saudável, riscos do uso de anabolizante e incentivo à atividade física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tervenção educativa realizada por meio de uma dinâmica e de uma exposição foi composta de quatro momentos, aonde quatro estudantes de Nutrição conduziram a atividade que teve duração na sua totalidade de duas horas: a dinâmica de integração que consistia em anotar em cartões um alimento que eles mais gostavam de consumir, e ao sinal da música cada um devia trocar com o colega, então quando solicitado pelos facilitadores, deveriam expor suas impressões sobre aquele alimento. O segundo momento foi de exposição oral acerca dos conteúdos. Em seguida, a turma foi divida em dois grupos para uma “minigincana” de perguntas e resposta sobre o tema, em que teria o direito de resposta àquele representante que após o fim da música chegasse primeiro ao facilitador e estourasse o balão de látex. Ao final houve uma oficina de cartazes com os dois grupos para que expusessem suas impressões acerca da atividade e o que aprenderam sobr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e ela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nâmica de integração proporcionou maior entrosamento entre os alunos e melhor receptividade à atividade proposta. A identificação dos alimentos que mais gostavam de consumir possibilitou conhecer a realidade alimentar do grupo. A maioria citou o consumo de produtos industrializados ou alimentos não industrializados ricos em gorduras, como as frituras. Com relação à exposição, boa parte da turma foi participativa, fizeram muitos questionamentos; ignoravam o que eram transtornos alimentares; não tinham conhecimento quanto aos malefícios do uso de anabolizante para a saúde; alguns pensavam que uma forma para emagrecer era ficar sem comer por um bom tempo. Na minigincana os alunos se saíram bem, respondendo acertadamente as perguntas, demonstrando que a intervenção gerou conhecimento para eles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finalizar, houve um momento de avaliação da aula, e ali se percebeu uma mudança positiva na escolha de cada figura para compor o que cada equipe fixou sobre os conhecimentos trabalhados na aula, houve uma escolha mais favorável às frutas, verduras, legumes e água, em detrimento dos alimentos industrializados, como refrigerantes e doces. 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tes de tudo, percebe-se a importância de se fazer o planejamento da intervenção, o que oportunizou a adequação do tema às atividades propostas, ao público-alvo e ao local onde seria realizada, propiciando, assim, um melhor desempenho em tudo o que foi planejado e depois executado na escola local da ação educativa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nâmica de integração proporcionou uma melhor integração interpessoal, facilitando o relacionamento e entrosamento. Houve um compartilhamento de pensamentos, sentimentos e ações. Os alunos puderam se conhecerem melhor e até se reconhecerem entre si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momento da aula expositiva foi bastante produtivo, pois os assuntos abordados chamaram a atenção de cada um, à sua maneira, tornando a atividade bem participativa. Foi um momento onde os escolares puderam problematizar o assunto abordado com situações cotidianas vividas por eles, ou por pessoas conhecidas, gerando uma aprendizagem real e consequentemente maior conhecimento para melhores escolhas alimentares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inigincana por meio do espírito competitivo auxiliou na construção e fixação do conhecimento adquirido por meio da aula expositiva, incentivando a reflexão sobre os assuntos abordados, aumentando o senso crítico em relação aos transtornos alimentares e aos malefícios do uso de anabolizante para a saúde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valiação realizada demonstrou a construção de conhecimento relacionado  à alimentação saudável como fator de promoção da saúde, sendo portanto, positiva para os escolares e estudantes agentes da ação educativa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todologia usada na condução da ação educativa possibilitou conhecer os principais alimentos consumidos pelos escolares, bem como conhecer e esclarecer as suas dúvidas quanto ao uso de anabolizantes e sobre o termo “transtorno alimentar”.  Diante disso, percebemos que os escolares têm um conhecimento muito superficial a respeito da nutriçã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tividade realizada permitiu ainda perceber como é relevante o desenvolvimento de ações educativas sobre a temática alimentar, e a maior propriedade da metodologia participativa com a discussão em grupo, a interação entre as pessoas e a troca de informações, facilitando a construção do conhecimento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sa forma, concluímos que a educação alimentar e nutricional é importante para os escolares e pode funcionar como estratégia essencial para a promoção da saúde e para o incentivo de hábitos saudáveis, assim como foi observado com o grupo da intervençã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critores: </w:t>
      </w:r>
      <w:r>
        <w:rPr>
          <w:rFonts w:cs="Times New Roman" w:ascii="Times New Roman" w:hAnsi="Times New Roman"/>
          <w:sz w:val="24"/>
        </w:rPr>
        <w:t>Educação em Saúde, Programa Saúde na Escola e Educação Nutricional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</w:t>
      </w:r>
    </w:p>
    <w:p>
      <w:pPr>
        <w:pStyle w:val="Normal"/>
        <w:spacing w:lineRule="auto" w:line="240" w:before="0" w:afterAutospacing="1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ASIL. Decreto nº. 6.286, de 5 de dezembro de 2007. Institui o Programa Saúde na Escola - PSE, e dá outras providênc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ário oficial [da República Federativa do Brasil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Brasília, DF, 6 dez 200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Autospacing="1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ASIL. Secretaria de Gestão Estratégica e Participativa. Departamento de Apoio à Gestão Participativa. Caderno de educação popular e saúde. Brasília: Ministério da Saúde, 2007. 160 p</w:t>
      </w:r>
    </w:p>
    <w:p>
      <w:pPr>
        <w:pStyle w:val="Normal"/>
        <w:spacing w:lineRule="auto" w:line="240" w:before="0" w:afterAutospacing="1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BRASIL.</w:t>
      </w:r>
      <w:r>
        <w:rPr>
          <w:rStyle w:val="Appleconvertedspace"/>
          <w:rFonts w:cs="Helvetica" w:ascii="Helvetica" w:hAnsi="Helvetica"/>
          <w:color w:val="222222"/>
          <w:shd w:fill="FFFFFF" w:val="clear"/>
        </w:rPr>
        <w:t> </w:t>
      </w:r>
      <w:r>
        <w:rPr>
          <w:rStyle w:val="Strong"/>
          <w:rFonts w:cs="Helvetica" w:ascii="Helvetica" w:hAnsi="Helvetica"/>
          <w:color w:val="222222"/>
          <w:shd w:fill="FFFFFF" w:val="clear"/>
        </w:rPr>
        <w:t>A Atenção Primária e as Redes de Atenção à Saúde.</w:t>
      </w:r>
      <w:r>
        <w:rPr>
          <w:rStyle w:val="Appleconvertedspace"/>
          <w:rFonts w:cs="Helvetica" w:ascii="Helvetica" w:hAnsi="Helvetica"/>
          <w:b/>
          <w:bCs/>
          <w:color w:val="222222"/>
          <w:shd w:fill="FFFFFF" w:val="clear"/>
        </w:rPr>
        <w:t> </w:t>
      </w:r>
      <w:r>
        <w:rPr>
          <w:rFonts w:cs="Helvetica" w:ascii="Helvetica" w:hAnsi="Helvetica"/>
          <w:color w:val="222222"/>
          <w:shd w:fill="FFFFFF" w:val="clear"/>
        </w:rPr>
        <w:t>Brasília: CONASS, 2015. 127 p.</w:t>
      </w:r>
    </w:p>
    <w:p>
      <w:pPr>
        <w:pStyle w:val="Heading1"/>
        <w:shd w:val="clear" w:color="auto" w:fill="FFFFFF"/>
        <w:spacing w:lineRule="auto" w:line="240" w:before="0" w:after="270"/>
        <w:jc w:val="both"/>
        <w:textAlignment w:val="baseline"/>
        <w:rPr>
          <w:rStyle w:val="Appleconvertedspace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BRASIL. Programa Saúde da Escola- Saiba Mais, Brasília 2012. </w:t>
      </w:r>
      <w:r>
        <w:rPr>
          <w:rFonts w:cs="Times New Roman" w:ascii="Times New Roman" w:hAnsi="Times New Roman"/>
          <w:b w:val="false"/>
          <w:color w:val="1A2A39"/>
          <w:spacing w:val="-15"/>
          <w:sz w:val="24"/>
          <w:szCs w:val="24"/>
        </w:rPr>
        <w:t>Disponível em: &lt;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auto"/>
            <w:spacing w:val="-15"/>
            <w:sz w:val="24"/>
            <w:szCs w:val="24"/>
            <w:u w:val="none"/>
          </w:rPr>
          <w:t>http://portal.mec.gov.br/index.php?option=com_content&amp;view=article&amp;id=16795&amp;Itemid=1128</w:t>
        </w:r>
      </w:hyperlink>
      <w:r>
        <w:rPr>
          <w:rFonts w:cs="Times New Roman" w:ascii="Times New Roman" w:hAnsi="Times New Roman"/>
          <w:b w:val="false"/>
          <w:color w:val="auto"/>
          <w:spacing w:val="-15"/>
          <w:sz w:val="24"/>
          <w:szCs w:val="24"/>
        </w:rPr>
        <w:t xml:space="preserve">&gt;. Acesso em: 11 jul. 2016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RAS, C. Atenção Primária à Saúde e a Organização de Redes Regionais de Atenção à Saúde no Brasil. </w:t>
      </w:r>
      <w:r>
        <w:rPr>
          <w:rFonts w:cs="Times New Roman" w:ascii="Times New Roman" w:hAnsi="Times New Roman"/>
          <w:b/>
          <w:sz w:val="24"/>
          <w:szCs w:val="24"/>
        </w:rPr>
        <w:t>Saúde e Sociedade</w:t>
      </w:r>
      <w:r>
        <w:rPr>
          <w:rFonts w:cs="Times New Roman" w:ascii="Times New Roman" w:hAnsi="Times New Roman"/>
          <w:sz w:val="24"/>
          <w:szCs w:val="24"/>
        </w:rPr>
        <w:t xml:space="preserve">, São Paulo, v. 20, n.4, p. 867-874, mai. 2011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ES, E. V. As redes de atenção à saúde. </w:t>
      </w:r>
      <w:r>
        <w:rPr>
          <w:rFonts w:cs="Times New Roman" w:ascii="Times New Roman" w:hAnsi="Times New Roman"/>
          <w:b/>
          <w:sz w:val="24"/>
          <w:szCs w:val="24"/>
        </w:rPr>
        <w:t>Ciência &amp; Saúde Coletiva</w:t>
      </w:r>
      <w:r>
        <w:rPr>
          <w:rFonts w:cs="Times New Roman" w:ascii="Times New Roman" w:hAnsi="Times New Roman"/>
          <w:sz w:val="24"/>
          <w:szCs w:val="24"/>
        </w:rPr>
        <w:t>, Rio de Janeiro, v. 15, n. 5, p. 2297-2305, jun. 2010.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SANTIAGO, L. M.; RODRIGUES, M. T. P.; JUNIOR, A. D. O.; MOREIRA, T. M. M.</w:t>
      </w:r>
      <w:r>
        <w:rPr>
          <w:b w:val="false"/>
          <w:bCs w:val="false"/>
          <w:sz w:val="24"/>
          <w:szCs w:val="24"/>
          <w:shd w:fill="FFFFFF" w:val="clear"/>
        </w:rPr>
        <w:t xml:space="preserve"> Implantação do Programa Saúde na escola em Fortaleza-CE: atuação de equipe da Estratégia Saúde da Família</w:t>
      </w:r>
      <w:r>
        <w:rPr>
          <w:bCs w:val="false"/>
          <w:sz w:val="24"/>
          <w:szCs w:val="24"/>
          <w:shd w:fill="FFFFFF" w:val="clear"/>
        </w:rPr>
        <w:t xml:space="preserve">. </w:t>
      </w:r>
      <w:hyperlink r:id="rId3">
        <w:r>
          <w:rPr>
            <w:bCs w:val="false"/>
            <w:sz w:val="24"/>
            <w:szCs w:val="24"/>
          </w:rPr>
          <w:t>Revista Brasileira de Enfermagem</w:t>
        </w:r>
      </w:hyperlink>
      <w:r>
        <w:rPr>
          <w:b w:val="false"/>
          <w:bCs w:val="false"/>
          <w:sz w:val="24"/>
          <w:szCs w:val="24"/>
        </w:rPr>
        <w:t xml:space="preserve">, Brasília, v. 65, n. 6, p. 1026-1029, nov./dez. 2012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1e8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tulo2Char"/>
    <w:uiPriority w:val="9"/>
    <w:qFormat/>
    <w:rsid w:val="00674b1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c636a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674b1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674b15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d1e8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1233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760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a760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a760c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76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 w:customStyle="1">
    <w:name w:val="BC_Author_Address"/>
    <w:basedOn w:val="Normal"/>
    <w:next w:val="Normal"/>
    <w:qFormat/>
    <w:rsid w:val="003c11f5"/>
    <w:pPr>
      <w:suppressAutoHyphens w:val="true"/>
      <w:overflowPunct w:val="tru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6c63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a76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a760c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76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index.php?option=com_content&amp;view=article&amp;id=16795&amp;Itemid=1128" TargetMode="External"/><Relationship Id="rId3" Type="http://schemas.openxmlformats.org/officeDocument/2006/relationships/hyperlink" Target="http://www.scielo.br/scielo.php?script=sci_serial&amp;pid=0034-7167&amp;lng=en&amp;nrm=is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1653</Words>
  <Characters>8929</Characters>
  <CharactersWithSpaces>105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2:12:00Z</dcterms:created>
  <dc:creator>felipe</dc:creator>
  <dc:description/>
  <dc:language>en-US</dc:language>
  <cp:lastModifiedBy>felipe</cp:lastModifiedBy>
  <dcterms:modified xsi:type="dcterms:W3CDTF">2016-07-19T2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