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ixo Temático -  </w:t>
      </w:r>
      <w:r>
        <w:rPr>
          <w:rFonts w:cs="Times New Roman" w:ascii="Times New Roman" w:hAnsi="Times New Roman"/>
          <w:sz w:val="24"/>
          <w:szCs w:val="24"/>
        </w:rPr>
        <w:t>Sistemas de Saúde: compartilhando experi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latora: </w:t>
      </w:r>
      <w:r>
        <w:rPr>
          <w:rFonts w:cs="Times New Roman" w:ascii="Times New Roman" w:hAnsi="Times New Roman"/>
          <w:sz w:val="24"/>
          <w:szCs w:val="24"/>
        </w:rPr>
        <w:t xml:space="preserve">Lorena Loiola Batista – </w:t>
      </w:r>
      <w:hyperlink r:id="rId2">
        <w:r>
          <w:rPr>
            <w:rStyle w:val="InternetLink"/>
            <w:rFonts w:cs="Times New Roman" w:ascii="Times New Roman" w:hAnsi="Times New Roman"/>
            <w:color w:val="auto"/>
            <w:sz w:val="24"/>
            <w:szCs w:val="24"/>
            <w:u w:val="none"/>
          </w:rPr>
          <w:t>loreloiola@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REDE CEGONHA: </w:t>
      </w:r>
      <w:r>
        <w:rPr>
          <w:rFonts w:cs="Times New Roman" w:ascii="Times New Roman" w:hAnsi="Times New Roman"/>
          <w:sz w:val="24"/>
          <w:szCs w:val="24"/>
        </w:rPr>
        <w:t>UM ESTUDO SOBRE A PERCEPÇÃO DOS PROFISSIONAIS ACERCA DA SUA IMPLEMENTAÇÃO NA MATERNIDADE ESCOLA ASSIS CHATEAUBRIAND – MEA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rena Loiola Batista - 0404570795</w:t>
      </w:r>
    </w:p>
    <w:p>
      <w:pPr>
        <w:pStyle w:val="Normal"/>
        <w:jc w:val="both"/>
        <w:rPr>
          <w:rFonts w:ascii="Times New Roman" w:hAnsi="Times New Roman" w:cs="Times New Roman"/>
          <w:sz w:val="24"/>
          <w:szCs w:val="24"/>
        </w:rPr>
      </w:pPr>
      <w:r>
        <w:rPr>
          <w:rFonts w:cs="Times New Roman" w:ascii="Times New Roman" w:hAnsi="Times New Roman"/>
          <w:sz w:val="24"/>
          <w:szCs w:val="24"/>
        </w:rPr>
        <w:t>Tereza Cristina Alves Ferreira - 23194952315</w:t>
      </w:r>
    </w:p>
    <w:p>
      <w:pPr>
        <w:pStyle w:val="Normal"/>
        <w:jc w:val="both"/>
        <w:rPr>
          <w:rFonts w:ascii="Times New Roman" w:hAnsi="Times New Roman" w:cs="Times New Roman"/>
          <w:sz w:val="24"/>
          <w:szCs w:val="24"/>
        </w:rPr>
      </w:pPr>
      <w:r>
        <w:rPr>
          <w:rFonts w:cs="Times New Roman" w:ascii="Times New Roman" w:hAnsi="Times New Roman"/>
          <w:sz w:val="24"/>
          <w:szCs w:val="24"/>
        </w:rPr>
        <w:t>Ana Karla Batista Bezerra Zanella - 72122021349</w:t>
      </w:r>
    </w:p>
    <w:p>
      <w:pPr>
        <w:pStyle w:val="Normal"/>
        <w:jc w:val="both"/>
        <w:rPr>
          <w:rFonts w:ascii="Times New Roman" w:hAnsi="Times New Roman" w:cs="Times New Roman"/>
          <w:sz w:val="24"/>
          <w:szCs w:val="24"/>
        </w:rPr>
      </w:pPr>
      <w:r>
        <w:rPr>
          <w:rFonts w:cs="Times New Roman" w:ascii="Times New Roman" w:hAnsi="Times New Roman"/>
          <w:sz w:val="24"/>
          <w:szCs w:val="24"/>
        </w:rPr>
        <w:t>Bruna Lidicy Façanha Lima – NÃO INFORMADO</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Ana Izabel Coutinho Carvalho – NÃO INFORMADO</w:t>
      </w:r>
    </w:p>
    <w:p>
      <w:pPr>
        <w:pStyle w:val="Normal"/>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Humanização da Assistência; Rede Cegonha; Equipe Interdisciplinar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de 2010, o Ministério da Saúde (MS) vem promovendo a construção de redes de atenção prioritárias à promoção da saúde: 1) a Rede Cegonha que visa a atenção obstétrica e neonatal; 2) a Urgência e Emergência: Saúde Toda Hora; 3) as Redes de Atenção Psicossocial que lutam no enfrentamento do álcool, crack e outras drogas; 4) as Rede de Atenção às Doenças e Condições Crônicas: iniciando-se pelo câncer (a partir da intensificação da prevenção e controle do câncer de mama e colo do útero) e 5) Rede de Cuidado à Pessoa com Deficiência: Viver Sem Limites. Esses programas têm como objetivo construir redes capazes de realizar o enfrentamento de vulnerabilidades, agravos ou doenças específicas, que acometem as pessoas ou as populações. (GIOVANNI, 201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 Brasil, as mulheres são a maioria da população brasileira (51,5%)</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as principais usuárias do Sistema Único de Saúde (SUS), principalmente no período da gravidez. Partindo dessa premissa, a Rede Cegonha foi criada para garantir, a todas as mulheres, um atendimento adequado, seguro e humanizado desde a confirmação da gravidez, passando pelo pré-natal e o parto, até os dois primeiros anos de vida do bebê. O principal objetivo da Rede Cegonha é a redução do número de óbitos evitáveis de mulheres e crianças no país. (BRASIL, 201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 ano 2000 a Organização das Nações Unidas (ONU) realizou um levantamento dos maiores problemas mundiais, donde se estabeleceu os 08 (oito) Objetivos do Milênio, cujas metas precisam ser alcançadas em todos os países até o ano de 2015. No Brasil, esses objetivos foram intitulados como “Oito Jeitos de Mudar o Mundo”. Dentre os oito objetivos do milênio, temos: 1) acabar com a fome e a miséria; 2) educação básica de qualidade para todos; 3) igualdade entre sexo e valorização da mulher; 4) reduzir a mortalidade infantil; 5) melhorar a saúde das gestantes; 6) combate ao HIV/AIDS, a Malária e outras doenças; 7) qualidade de vida e respeito ao meio ambiente; 8) todo mundo trabalhando pelo desenvolvimento. Os que estão relacionados à Rede Cegonha são os objetivos 4 e 5. A intenção é de reduzir em 3/4 a taxa de mortalidade materna. É válido ressaltar que o objetivo 01 e 04 já foram atingidos no ano de 2013. No Ceará, de 1998 a 2012, foram confirmados 1.754 óbitos maternos com média anual de 117 óbitos e mensal de 10 (dez) mort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2013, segundo o balanç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 Secretaria da Saúde do Estado (Sesa), esse índice está em 67 mortes maternas por 100 mil nascidos vivos. A OMS (Organização Mundial de Saúde) considera aceitável o índice de 20/100 mil nascidos vivos, entre 20 e 49 mortes o índice é considerado médio, entre 50 e 149 mortes é alto e, acima de 150, muito alto. As maiores causas das mortes são eclâmpsia, hemorragias, infecções e aborto. Podemos perceber que o índice se encontra no nível alto, o que se torna uma questão preocupante. No entanto, nem todas as mortes são causadas igualmente na gravidez. Se forem pobres ou ricas, negras ou brancas ou se moram em cidade ou no campo é um fator que faz diferenç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Ministério da Saúde (2011), no caso das mulheres negras e das que moram no campo a causa dos óbitos estão relacionados à dificuldade do acesso aos serviços de saúde, à baixa qualidade do atendimento recebido aliada à falta de ações e de capacitação de profissionais de saúde. Diante desse contexto, a Rede Cegonha traz novos mecanismos no combate a essas disparidades e as deficiências de acolhimento, de acesso e no atendimento à mãe e ao bebê. Ela apresenta como principais diretrizes: garantia do acolhimento com avaliação e classificação de risco e vulnerabilidade; garantia das boas práticas e segurança na atenção ao parto e nascimento; garantia da atenção à saúde das crianças de zero a vinte e quatro meses; e garantia de acesso às ações do planejamento reprodutiv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programa Rede Cegonha tem como um dos seus principais objetivos o atendimento humanizado. Para a concretização dessas ações humanizadas, é necessária a articulação de toda a equipe de saúde, e não só o médico, mas de uma Equipe Multiprofissional em Saúde. Vale destacar que a atuação de uma equipe multiprofissional, segundo Peduzzi (2001), é uma modalidade de trabalho que se configura na relação recíproca entre os profissionais envolvendo intervenções técnicas e teóricas. A equipe multiprofissional deve atuar na autonomia e no protagonismo dos sujeitos, na corresponsabilidade entre eles e no estabelecimento de vínculos solidários, características que são parte da humanização. Assim, o indivíduo passa a ser visto de maneira integralizada, ou seja, o ser humano é multidimensional e se constrói através das relações que estabelece com o outr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Conhecer a percepção dos profissionais acerca do processo de implementação do Programa Rede Cegonha na MEA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 pesquisa se propôs a realizar uma apresentação do marco teórico, conceitos, diretrizes, objetivos e interação dos elementos constitutivos da Política de Humanização em Saúde, do Programa Rede Cegonha, e do Trabalho Interdisciplinar, assim como, também explanar sobre de que forma está acontecendo o processo de implantação da Rede Cegonha na Maternidade Escola Assis Chateaubriand-MEAC.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ra a realização desta pesquisa de abordagem descritiva qualitativa, inicialmente, foi feito um estudo bibliográfico em torno das seguintes categorias: saúde materna, morbimortalidade, Programa Rede Cegonha e o trabalho multiprofissional em saúde. Acerca do assunto, Fonseca afirma: “A pesquisa bibliográfica é feita a partir do levantamento de referências teóricas já analisadas, e publicadas por meios escritos e eletrônicos, como livros, artigos científicos, páginas de web sites. Qualquer trabalho científico inicia-se com uma pesquisa bibliográfica, que permite ao pesquisador conhecer o que já se estudou sobre o assunto”. (2002, p.3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lizamos também um estudo documental, que “[...] se vale de materiais que não receberam ainda um tratamento analítico, ou que ainda podem ser reelaborados, como relatórios da instituição, tabelas estatísticas, jornais e legislações”. (GIL, 2002, p.45). Portanto, foram analisados relatórios de gestão, 16 assim como uma análise acerca dos indicadores de atendimento dos diversos serviço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espaço de investigação, elegemos a Maternidade Escola Assis Chateaubriand, que faz parte do complexo hospitalar universitário da UFC, se constituindo em um hospital de referência à saúde da mulher e da criança e que se insere na rede de estabelecimentos do Sistema Único de Saúde - SUS. Os sujeitos da pesquisa se constituíram de profissionais que compõem a equipe multiprofissional e que atuam na assistência direta ao paciente (mãe/bebê), como ainda, lidando com seus acompanhantes/familiar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universo trabalhado foi constituído por profissionais que atuam nas unidades de internamento da instituição (Centro de Parto Humanizado, Neonatologia, Clínicas Obstétricas e Emergência), que estavam em escala de serviço no momento da coleta das informações. Foram envolvidas, nesta pesquisa, oito categorias de profissionais da saúde, como, Assistente Social, Psicóloga, Médico, Enfermeiro, Técnico de Enfermagem, Fisioterapeuta, Terapeuta Ocupacional e Nutricionist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leta das informações se deu através de entrevista semiestruturada de duração livre e, para assegurar uma maior precisão das informações no momento da análise, foi utilizado aparelho de gravação de áudio, atenuando o viés da memória. O participante foi informado acerca do registro, bem como sobre outros dados relevantes, no TCLE, dando ênfase à garantia do sigilo em suas respostas, preservando o anonimato dos sujeitos.  As entrevistas foram aplicadas nos meses de dezembro, janeiro e fevereiro de 2013/2014 (segunda à sexta), no turno da manhã, quando encontramos a maioria dos profissionais em serviço. A aplicação das entrevistas se encerrou quando da saturação das informaçõ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 efetivação do processo de levantamento dos dados da pesquisa, podemos dizer que tivemos certa facilidade, pois a equipe do Serviço Social da MEAC foi bastante solícita em colaborar na abordagem com os outros profissionais. A sistematização e a análise das informações foram empreendidas nos meses de março e abril de 2014, sendo discutidas e analisadas por meio de Análise do Conteúdo. Bardin (1977) assinala que a Análise do Conteúdo se dá através de técnicas de análise de comunicação que se obtêm, através da descrição do conteúdo das mensagens, indicadores (quantitativos ou não) que permitem realizar inferência de conhecimentos relativos a essa mensage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tilizamos ainda a Análise de Conteúdo Categorial, na qual se considera a presença ou a ausência de uma dada característica de conteúdo num texto, emprestando um viés qualitativo à análise (CAREGNATO; MUTTI, 2006).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método de análise, nesse caso, consiste em três etapas, conforme Caregnato e Mutti (2006): a pré-análise, na qual ocorre a organização do material para leitura e a elaboração dos objetivos e dos indicadores. A segunda etapa é a exploração do material, fase cujos dados são codificados e quando realmente ocorrem as análises e as falas são agrupadas formando as categorias. A terceira etapa se configura pelo tratamento dos resultados e a interpretação, última etapa onde ocorre a categorização, conforme as semelhanças e diferenças dos elementos, buscando interpretações que alcancem os objetivos propostos. Aqui, os referenciais teóricos devem subsidiar as análises sobre os assuntos abord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zendo uma breve descrição dos sujeitos no que concerne ao fator idade, constatamos que num total de onze entrevistados, 06 (seis) encontraram-se na faixa etária entre 30 e 37 anos e 05 (cinco) entre 41 e 49 anos. Todas as entrevistadas foram do sexo feminino. No que diz respeito ao tempo de serviço na instituição, entrevistamos 01(uma) com apenas um ano de serviço; 06 (seis) entre 5 e 10 anos e 04 (quatro) entre 11 e 17 anos. Com relação ao vínculo empregatício, 09 (nove) entrevistados foram servidores concursados e 02 (duas) mantém vínculo através da Consolidação das Leis do Trabalho (CL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cerca do local de atuação na instituição, 03 (três) entrevistadas foram da UTI Neonatal, 02 (duas) do primeiro andar, onde ficam as gestantes de parto normal e em observação, 02 (duas) do segundo andar, onde ficam as pacientes de cesárea e as clínicas cirúrgicas ginecológicas, 01 (uma) do terceiro, no Centro de Parto Humanizado, 01 (uma) da emergência e 02 (duas) responsáveis pelos diversos setores de acordo com a deman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ravés análise de conteúdo e dos dados coletados encontramos 05 categorias.  Ao serem indagados sobre o que entendem por Programa Rede Cegonha nas maternidades públicas, verificamos que sete dos onze entrevistados responderam ser um programa de assistência à mãe e ao bebê. Dessas sete respostas, foram agrupadas respostas que expressaram o programa como uma melhoria da assistência à mãe e ao bebê, assim como, sendo um processo também de humanização no par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maioria das entrevistadas citam assistência e atendimento humanizado, mas respondem frases vagas sobre o assunto, demonstrando falta de conhecimento ou interesse sobre o tema. As que falam com mais propriedade sobre o tema já participaram de alguma palestra ou capacitação sobre a Rede Cegonh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guntadas se têm algum conhecimento sobre as propostas do programa, obtivemos os seguintes resultados: oito entrevistadas afirmaram não ter conhecimento sobre as propostas do programa, enquanto as outras duas tanto conheciam quanto já haviam participado de capacitações</w:t>
      </w:r>
      <w:r>
        <w:rPr>
          <w:rFonts w:cs="Arial" w:ascii="Arial" w:hAnsi="Arial"/>
          <w:sz w:val="24"/>
          <w:szCs w:val="24"/>
        </w:rPr>
        <w:t xml:space="preserve">. </w:t>
      </w:r>
      <w:r>
        <w:rPr>
          <w:rFonts w:cs="Times New Roman" w:ascii="Times New Roman" w:hAnsi="Times New Roman"/>
          <w:sz w:val="24"/>
          <w:szCs w:val="24"/>
        </w:rPr>
        <w:t>A falta de conhecimento pela maioria das entrevistadas é um fato que se mostra preocupante, pois conhecer os objetivos e diretrizes do programa é fator primordial para a sua implementação de maneira integral e adequada. Podemos, então, perceber que o processo de capacitação dos profissionais está se dando de maneira fragmentada, no qual alguns funcionários estão bem informados e outros continuam totalmente alheios à implementação da Rede Cegonha na instituição, fragilizando os objetivos preconizados pelo progr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cerca da percepção sobre a implementação da Rede Cegonha na MEAC, das onze entrevistadas, quatro citaram as reformas de ampliação e outras mudanças que estão ocorrendo com a implementação da Rede Cegonha na instituição. Essa análise nos reporta ao Manual Prático da Rede Cegonha (2011), quando da fala sobre o componente parto e nascimento, afirma que foram priorizadas ações relacionadas às boas práticas de atenção ao parto e nascimento, associadas a investimentos para o aumento de infraestrutura, qualificação da capacidade instalada e para a melhoria da eficiência gestora do sistema de saú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utra categoria construída a partir do agrupamento dos dados foi a importância do Colegiado Gestor. É interessante verificarmos que sete entrevistadas citaram o Colegiado Gestor, mas somente três  falam mais detalhadamente da importância do mesmo. Segundo o Manual de Implementação da Rede Cegonha (2011), se faz necessária a implementação de Colegiado Gestor nas maternidades e outros dispositivos de cogestão tratados na Política Nacional de Humaniz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rcebemos que muitas entrevistadas citaram a atuação da equipe multiprofissional como algo importante para a implementação da Rede Cegonha, reconhecendo o trabalho em conjunto e a interação entre os profissionais como positivo e essencial. Gelbcke et al (2012), afirma que ao longo dos anos, estudos apontam que na área da saúde os profissionais foram levados a reconhecer a insuficiência do conhecimento fragmentado e a necessidade do trabalho das diversas profissões para um cuidado mais integral, eficaz e eficiente, propondo um novo redesenho no trabalho em saú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obre os indicadores estratégicos de monitoramento e avaliação para a implementação da Rede Cegonha, onze entrevistadas, apenas uma resposta mencionou os indicadores estratégicos como sendo relacionados à Rede Cegonha. Já nas outras respostas percebemos que a maioria não tinha certeza se os indicadores utilizados no setor respectivo eram utilizados pela Rede Cegonha como indicador estratégico de avaliação e monitoramento. Muitas citaram os instrumentais que utilizam no cotidiano, como relatório, prontuários e avaliaç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ante dos resultados, podemos perceber que a implementação da Rede Cegonha está se dando de maneira adequada, logisticamente, na questão da ambiência e infraestrutura, porém, a falta de conhecimento acerca do programa, por grande parte dos profissionais, pode prejudicar o bom desenvolvimento das ações empreendidas. Vemos que a atuação profissional que se deseja ainda é um processo em construção, que precisa de incentivo cotidiano e educação permanente dos profissionais, para poder se realizar concretamente na institui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principal dessa pesquisa foi desenvolver um estudo, no qual pudéssemos analisar a implementação do programa Rede Cegonha a partir da percepção dos profissionais, buscando identificar suas opiniões e como compreendem a evolução das ações do programa dentro da instituição. Através dos discursos, percebemos que a maioria dos profissionais não possui um conhecimento mais aprofundado sobre o tema, utilizando falas superficiais sobre o que ouviram falar ou através das reformas que estão acontecendo na instituiçã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rificamos ainda, que muitos nunca se apropriaram sobre o assunto ou participaram de capacitação sobre o programa. Essa questão é nítida nas respostas sobre os indicadores de avaliação e monitoramento da Rede Cegonha, no quais não sabem identificar, a partir dos instrumentais e técnicas de trabalho, que se configuram como indicadores do programa. Acreditamos que isso seja um ponto negativo no desenvolvimento do programa, pois é de fundamental importância que os profissionais tenham conhecimento claro acerca do objeto, objetivos e exigências das ações do programa trabalho, o qual se propõe a atender as usuárias em suas demandas sociais históricas, no momento do exercício de sua maternidad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dentificamos nos discursos que a maioria dos profissionais reconheceu que o programa está baseado na humanização do parto e na assistência à mãe e ao bebê, o que de fato se constitui em um dos objetivos do programa e o atendimento humanizado em todo o processo do parto. Podemos perceber que das mudanças na maternidade no que diz respeito à questão estrutural, diversas ações foram elaboradas que visam à humanização do parto, como a construção do novo centro obstétrico, a reforma da fachada, uma nova emergência, a reforma de todas as enfermarias e as melhorias das instalações do prédio, além do que ainda está para ser pronto até 201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tatamos ainda, em alguns depoimentos, a relevância da criação do Colegiado Gestor, dispositivo de cogestão que promove um espaço de discussão e tomada de decisões coletivas. Nos discursos também percebemos que os entrevistados acreditam que a implementação da Rede Cegonha é de grande importância para a instituição, porém está acontecendo de forma lenta ou pouco atuante. Acreditamos que esse fato se deva porque transformações ou mudanças, quebra de paradigmas, fazem parte de um processo, mas se tal processo acontecer de forma adequada e positiva, a tendência é que se incorpore cada vez mais ao cotidiano da instituiçã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alguns resultados em relação à atuação da equipe multiprofissional, o trabalho interdisciplinar é visto como algo ainda a ser construído, pois o individualismo e atitudes pragmáticas são predominantes. A intenção de uma atuação interdisciplinar existe, os entrevistados reconhecem e se mostram interessados por um trabalho articulado e crítico-reflexiv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rPr>
        <w:t>Disponível em: &lt;http://www.ibge.gov.br/home/estatistica/populacao/contagem2007/default.shtm &gt; Acesso em: 23 julho 2013.</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lt; http://www.saude.ce.gov.br/index.php/downloads&gt; Acesso em: 23 de julho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45be"/>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be3303"/>
    <w:rPr>
      <w:sz w:val="20"/>
      <w:szCs w:val="20"/>
    </w:rPr>
  </w:style>
  <w:style w:type="character" w:styleId="FootnoteCharacters">
    <w:name w:val="Footnote Characters"/>
    <w:basedOn w:val="DefaultParagraphFont"/>
    <w:uiPriority w:val="99"/>
    <w:semiHidden/>
    <w:unhideWhenUsed/>
    <w:qFormat/>
    <w:rsid w:val="00be330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be330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loiola@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B8503-C096-44DC-88A0-1673627D7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55</Words>
  <Characters>15422</Characters>
  <CharactersWithSpaces>1824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21:00Z</dcterms:created>
  <dc:creator>SERUG ALMEIDA ALVES DE LIMA</dc:creator>
  <dc:description/>
  <dc:language>en-US</dc:language>
  <cp:lastModifiedBy>Larissa Loiola</cp:lastModifiedBy>
  <dcterms:modified xsi:type="dcterms:W3CDTF">2016-07-22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