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 OLHAR SOBRE O SUICÍDIO: A INSERÇÃO DO ASSISTENTE SOCIAL NO PROJETO DE APOIO À VIDA – PRAVID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ixo temático: Processo de trabalho na atenção à saúde.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na Lysia Mouta da Silva (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lysiamouta@gmail.co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; CPF: 014.843.563-73; Instituição: Hospital Universitário Walter Cantídio- UFC)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Ana Paula de Lima Silva (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paula_dlsilva@yahoo.com.br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; CPF:930.654.263-15; Instituição: Hospital Universitário Walter Cantídio- UFC)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úcia de Fátima Rocha Bezerra Maia (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luciarochamaia@yahoo.com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br; CPF: 169.711.913-15; Instituição: Hospital Universitário Walter Cantídio- UFC)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aria Derleide Andrade (E-mail: mariaderleide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; CPF: 423.942.603-00; Instituição: Hospital Universitário Walter Cantídio- UFC)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ayara Maciel da Silva (E-mail:nayaramacielsilva@gmail.com; CPF: 607.246.933-78; Instituição: Hospital Universitário Walter Cantídio- UFC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suicídio é uma questão complexa, o qual constitui-se campo de estudo de diversas áreas e saberes, os quais buscam compreender as suas múltiplas causas, no intuito de delinear estratégias de intervenção na perspectiva da prevenção. No Brasil existem poucas pesquisas sobre o suicídio, e ainda predomina as correntes que compreendem o fenômeno como algo isolado e individual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esse sentido, este trabalho objetiva refletir sobre o suicídio, considerando a atuação do assistente social no Projeto de Apoio à Vida-PRAVIDA. Escolheu-se este objeto de investigação, sobretudo pela necessidade de entender a dinâmica dos atendimentos no campo da saúde mental e de forma específica no referido projeto, estabelecendo diálogos com os autores que reconhecem a subjetividade como um aspecto importante no contexto do sofrimento humano, buscando identificar as demandas sociais que norteiam  a essa realidade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Desse modo, anualmente, aproximadamente um milhão de pessoas morrem por suicídio em todo o mundo. Assim, o suicídio continua a ser um importante problema de saúde pública e social.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urkheim (2008), sociólogo francês, pioneiro no estudo sobre o suicídio, escreveu, em 1897, uma obra dedicada ao tema, republicada em 2008. Afirmava que o suicídio era produto de forças sociais complexas, não entendido fora do contexto social, concebendo-o como um fato social. Segundo o autor, trata-se de um aspecto patológico da sociedade moderna, o qual revela a relação entre o indivíduo e a coletividade, ressaltando que os indivíduos podem ser determinados com base na realidade coletiva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Nessa direção, pode-se afirmar que o suicídio pode ser evitável; ao contrário de outros problemas de saúde, as ferramentas para reduzir significativamente a perda mais trágica da vida, por suicídio, estão disponíveis. Logo, assinala-se a importância da ação coletiva competente para reconhecer e lidar com esse grave problema, além do compromisso de delinear intervenções eficazes, apoiadas pela vontade política e pelos recursos humanos e tecnológicos, cuja realidade redundará em ações de prevenção do suicídio, as quais poderão  alcançar todos os segmentos humanos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Nesse contexto, identifica-se a necessidade da inserção do profissional de Serviço Social, cuja praxis poderá contribuir no processo de</w:t>
      </w:r>
      <w:r>
        <w:rPr>
          <w:rFonts w:cs="Times New Roman" w:ascii="Times New Roman" w:hAnsi="Times New Roman"/>
          <w:sz w:val="24"/>
          <w:szCs w:val="24"/>
        </w:rPr>
        <w:t xml:space="preserve"> construção de uma rede de cuidados dirigida para a integralidade do atendimento, pautada pelo  autonomia e desenvolvimento da cidadania dos usuários da Política de Saúde Ment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ERVIÇO SOCIAL NA SAÚDE MENTAL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erção do Assistente Social na saúde mental brasileira ocorreu em 1946 com sua integração as instituições voltadas para a infância e sua incorporação aos hospitais psiquiátricos. Porém, processou-se de forma efetiva em um contexto de mudanças propiciado pelo Movimento de Reforma Psiquiátrica, que lutou pela conquista de cidadania das pessoas com transtornos mentais (BRASIL, 2007)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orma Psiquiátrica Brasileira surgiu inserida em um contexto internacional de comutação do modelo asilar pelo de promoção da cidadania e de conquista da autonomia das pessoas com sofrimentos mentais, uma vez que se certificava a crise do modelo de assistência centrado no hospital psiquiátrico (BRASIL, 2007)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e modo, configura-se como um processo de transformação da política de saúde mental e da assistência psiquiátrica as pessoas com transtornos mentais iniciado na década de 70 com o movimento social de luta pelos direitos dos pacientes psiquiátricos.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 Reforma Psiquiátrica tem seu ápice no Brasil a partir da década de 90 com a assinatura da Declaração de Caracas e a realização da II Conferência Nacional de Saúde Mental. Entram em vigor as primeiras normas federais regulamentando os serviços de atenção à saúde mental (Centros de Atenção Psicossocial), a fiscalização e classificação dos hospitais psiquiátricos (NOGUEIRA, 2010)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período é realizada a II Conferência Nacional de Saúde Mental (1992) que, diferente da primeira, teve ampla divulgação e foi antecedida pelas Conferências Municipais e Estaduais. Contou com a participação significativa de usuários e familiares, sendo inserida na pauta a necessidade de discussão e respostas efetivas as problemáticas referentes ao uso de álcool e outras drogas na saúde pública (BRASIL, 2014)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2001 é sancionado o Projeto de Lei n 3.657/89, do Deputado Paulo Delgado, após 12 anos de tramitação no Congresso Nacional, regulamentando os direitos das pessoas com transtornos mentais e a extinção progressiva dos manicômios. Com isso cria-se a Lei 10.216/2001 que dispõe sobre a proteção e os direitos dessas pessoas e o redirecionamento do modelo assistencial em saúde mental.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a disponibilização da internação asilar/hospitalar como a única terapêutica oferecida ao tratamento das pessoas com transtornos mentais, as manifestações e sintomas relacionados a doença eram direcionados a intervenção médica e os que apresentavam uma dimensão para além desses indicativos eram direcionados principalmente ao Assistente Social, corroborando a delimitação entre o clínico e o social.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Reforma Psiquiátrica desloca-se a atenção focada nos sintomas e na terapêutica medicamentosa, ampliando o olhar para as dimensões da vida das pessoas com transtornos mentais, ou seja, o social adquire um grau de relevância nos processos de trabalho de todos os profissionais envolvidos na saúde mental (NOGUEIRA, 2010)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orado no conceito ampliado de saúde, compreendido não apenas como a ausência da doença, mas um amplo bem-estar físico, mental e social, além do atendimento das necessidades humanas, como trabalho, lazer, habitação dentre outros, o Assistente Social é “convocado” a ocupar o espaço sócio ocupacional, considerando o contexto histórico da profissão e a competência para articular a rede de apoio sócio assistencial e as políticas públicas.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novos processos de trabalho passam a exigir uma equipe multiprofissional com intervenções interdisciplinares, buscando um agir na perspectiva da intersetorialidade, ampliando a compreensão sobre os determinantes da história de vida dos usuários e as suas possibilidades de reinserção social.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horizonte, ampliam-se os campos de atuação dos Assistentes Sociais, os quais na contemporaneidade se fazem presentes nos diversos espaços direcionados a saúde mental, destacando os hospitais, Centros de Atenção Psicossocial e Residências Terapêuticas, cuja prática norteia-se pelos princípios da ética, destacando “o reconhecimento da liberdade como valor ético central e das demandas a ela inerentes- autonomia,  emancipação e a plena expansão dos indivíduos sociais; a defesa intransigente dos direitos humanos e a recusa do arbítrio e do autoritarismo”. (BRASIL, 2011, p.23). Dessa forma, busca-se consolidar a ampliação e defesa da cidadania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ssistente Social vem contribuindo não apenas para o processo de assistência as pessoas com transtornos mentais, mas buscando a superação do modelo biomédico e hospitalocêntrico que ainda permeia algumas ações da saúde mental brasileira.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em paralelo surgem novas possibilidades de intervenção do Assistente Social na área da saúde mental, sendo uma delas a sua inserção em programas de prevenção ao suicídio, diante da descontextualização do mesmo ao lhe serem atribuídas características individuais e psíquicas a fenômenos que são sociais e que refletem as relações de exploração que constituem o sistema capitalista (NETTO, 2013)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ENÇÃO AO SUICÍDIO: AS POSSIBILIDADES DE ATUAÇÃO DO ASSISTENTE SOCIAL NO PROJETO DE APOIO À VIDA- PRAVIDA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erviço Social se configura como uma profissão inserida em um contexto sócio histórico, tendo como objeto de trabalho a questão social e suas múltiplas determinações. (IAMAMOTO, 2008). Assim, essas expressões da questão social se manifestam de forma específica nos espaços sócio ocupacionais do assistente social, sobretudo no campo da saúde mental.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horizonte, nota-se que o assistente social tem como desafio atuar nas refrações da questão social que permeiam a vida da pessoa com adoecimento psíquico e sua família, nas diversas formas de violação de direitos. Desse modo, a exclusão dessas pessoas ocorre no contexto da sociabilidade capitalista, no qual deixa de participar do convívio social pelo estigma que passou a fazer parte da sua identidade, haja vista ser considerado, historicamente, pela sociedade como uma pessoa “perigosa” e “incapaz”, portanto, sendo negado o seu direito de exercer a cidadania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horizonte, Rosa (2008) assinala que essa é uma realidade vivenciada no âmbito da modernidade, que passa a considerar a pessoa com transtorno mental improdutiva para o mundo do trabalho na sociedade capitalista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perspectiva, os determinantes que contribuem para o suicídio variam entre grupos demográficos e populações específicas, sendo os mais vulneráveis os jovens, os idosos e os socialmente isolados, sendo que os países de baixa e média renda são os que apresentam a maior carga de suicídio global em decorrência da insuficiência de equipamentos que possam impedir o ato de retirar a própria vida (BRASIL, 2013)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 atuação junto a esse público se caracteriza como um desafio para a equipe, haja vista o tabu e a negação, pela sociedade ocidental, das reflexões envolvendo a morte, principalmente quando a mesma se dá pelo suicídio, configurando-se como uma perda e sofrimento pessoal e familiar.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taxa de suicídio em Fortaleza é convergente 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outras capitais do Brasil, destacando-se que os óbitos ocasionados pelo suicídio se apresentam em maior quantidade entre os homens do que entre as mulheres. Assim, no período de 1998 a 2008, totalizaram 1.299 óbitos/suicídios, os quais 1040 (80,06%) óbitos foram do sexo masculino e 259 (19,93%) do sexo feminino (SMS, 2009)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esse problema de saúde pública e no intuito de prestar um serviço de assistência terapêutica e de prevenção a pessoas que tentam suicídio no estado do Ceará, surge, no ano de 2004, o PRAVIDA, no qual é pautado pela tríade acadêmica: ensino, pesquisa e extensão, atuando por meio da promoção de atos públicos e cursos, que visam esclarecer à população sobre a prevenção do suicídio.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istência terapêutica é realizada no Ambulatório de Psiquiatria do Hospital Universitário Walter Cantídio, às quintas-feiras, no horário de 14h às 18h, onde o usuário é acompanhado por, no mínimo, três meses. Os atendimentos são realizados semanalmente, sendo cada usuário é atendido por acadêmicos do PRAVIDA e de residentes em Psiquiatria do Hospital e pelos residentes do Programa de Residência Integrada Multiprofissional de Atenção à Saúde, com foco na saúde mental, ambos sob a supervisão de um psiquiatra, uma psicóloga, uma assistente social da Universidade Federal do Ceará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fevereiro de 2016 foi inserido na equipe de profissionais do PRAVIDA o Assistente Social, por compreender que a prevenção ao suicídio deve considerar os aspectos biológicos e psicológicos, mas também os contextos sociais, políticos e culturais, haja vista a complexidade do indivíduo e a variedade de determinantes que podem influenciar no comportamento suicida.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ssistente Social, assim como os profissionais envolvidos nas ações de prevenção ao suicídio, devem compreender e identificar as situações de vulnerabilidade: as doenças graves, a ansiedade, crise conjugal e familiar, luto, uso de álcool e outras drogas, a tentativa prévia de suicídio, a doença mental, , a impulsividade; a idade, pois constata-se o aumento dos casos de suicídio entre os jovens e os idosos; as relações de gênero, sendo os óbitos por suicídio três vezes maiores entre os homens do que entre as mulheres e as tentativas mais presentes entre as mulheres; doenças clinicas não psiquiátricas, eventos adversos na infância e na adolescência como abuso sexual e físico, maus tratos; história familiar e genética de suicídio e fatores sociais (CFM, 2014)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e ao Assistente Social um olhar ampliado dos aspectos supracitados, considerando sua especificidade e sua intervenção nas refrações da questão social, com destaque a fragilização ou rompimento dos vínculos familiares, a violência doméstica, os maus tratos ou abuso de crianças e adolescentes; idosos que vivenciam negligência, violência física, psicológica, financeira ou material, dentre outros.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mandas podem ser identificadas, inicialmente, por meio da Supervisão Clínica, ou seja, da socialização dos casos junto a equipe multiprofissional. Porém, é por meio da realização do estudo socioeconômico/estudo social que o Assistente Social reconhece as necessidades dos usuários, no intuito de elaborar estratégias de intervenção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contexto, os estudos socioeconômicos são definidos como um processo de conhecimento, análise e interpretação de uma determinada situação social e busca compreender as condições de vida e a situação em que o sujeito demandante está implicado (MIOTO, 2009). Referido estudo possibilita a identificação dos fatores determinantes e condicionantes da saúde como a alimentação, a moradia, o trabalho, a renda, a educação, entre outros, conforme a Lei n° 8.080/1990(BRASIL, 1990)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do no estudo social,  o Assistente Social procede as orientações aos usuários e seus familiares sobre os direitos sociais, destacando os  benefícios previdenciários quando os mesmos são identificados como segurado da Previdência Social; no entanto, se os usuários  não  estão vinculados a  previdência social e encontram-se impossibilitado de inserir-se no mercado de trabalho, os mesmos serão orientados sobre a política da assistência social, com ênfase para o Benefício de Prestação Continuada(BPC)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base na identificação da redução ou o fim do risco de suicídio, é primordial a articulação com os equipamentos das demais políticas públicas como os Centros de Atenção Psicossocial (CAPS), os Centros de Referência de Assistência Social (CRAS) e os Centros Especializados de Assistência Social (CREAS), com o objetivo de garantir a integralidade e continuidade do atendimento.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venção ao suicídio alcança uma amplitude maior, estendendo-se a família, a qual deve ser contemplada pelo cuidado a sua saúde por meio do encaminhamento a rede de saúde mental ou pelo desenvolvimento de grupos que se tornem espaços de conhecimento acerca do contexto familiar, sobretudo nos espaços de escuta qualificada e potencialidades do processo de atenção ao usuário com comportamento suicida.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assistentes sociais inseridos no Pravida desenvolvem a supervisão dos residentes e dos acadêmicos de Serviço Social, participam dos estudos de caso, colaboram na formação dos membros com a ministração de capacitações, participam dos eventos realizados, como por exemplo, o Curso de Prevenção do Suicídio e o “Setembro Amarelo: mês de prevenção do suicídio”, com palestras, mesas redondas, rodas de conversas em espaços acadêmicos e públicos. 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Serviço Social também participa do processo de seleção de novos acadêmicos para o Pravida, com a elaboração de avaliação objetiva e caso clínico e nas etapas de entrevista e dinâmica. O referido projeto se constitui também como um novo espaço de ensino, pesquisa e extensão para alunos graduandos de Serviço Social, já que a temática não é enfatizada na formação profissional; no entanto o suicídio está presente nos diversos espaços sócio ocupacionais, principalmente no campo da saúde. 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serção do Assistente Social no Pravida se encontra em processo de implantação, uma vez que se constata a necessidade de fortalecer a atuação profissional no ambulatório da saúde mental do HUWC, e de forma específica nesse projeto, considerando que historicamente o serviço social não se legitimou nesse espaço, principalmente pela natureza da abordagem biomédica e pelos valores culturais, tornando-se uma lacuna desde a implantação do projeto.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ado a esses aspectos, nota-se que a estrutura física não atende as demandas, destacando-se a insuficiências de salas para o atendimento dos usuários e para a formação de grupos com os familiares, além de afetar a efetividade das orientações e a aplicação dos instrumentos específicos do Serviço Social. Outro fator preponderante é o pouco conhecimento sobre as competências do assistente social e, consequentemente, das potencialidades de sua práxi, enquanto partícipe do processo de atenção a prevenção ao suicídio.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horizonte, se faz necessário que o profissional se posicione de forma competente no contexto da equipe, apresentando suas atribuições de acordo com as demandas dos usuários e dos demais profissionais, visando elaborar estratégias de intervenção que culminem com a legitimação de mais este espaço sócio ocupacional para a categor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Web"/>
        <w:shd w:fill="FFFFFF" w:val="clear"/>
        <w:jc w:val="both"/>
        <w:rPr/>
      </w:pPr>
      <w:r>
        <w:rPr/>
        <w:t>BRASIL. Conselho Federal de Serviço Social.</w:t>
      </w:r>
      <w:r>
        <w:rPr>
          <w:rStyle w:val="Appleconvertedspace"/>
        </w:rPr>
        <w:t> </w:t>
      </w:r>
      <w:r>
        <w:rPr>
          <w:iCs/>
        </w:rPr>
        <w:t>Código de ética do assistente social</w:t>
      </w:r>
      <w:r>
        <w:rPr/>
        <w:t>. Brasília: CFESS, 2011.   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/>
        <w:t>BRASIL. Conselho Federal de Serviço Social – CFESS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  <w:r>
        <w:rPr>
          <w:bCs/>
        </w:rPr>
        <w:t>Parâmetros para a Atuação de Assistentes Sociais na Saúde</w:t>
      </w:r>
      <w:r>
        <w:rPr/>
        <w:t>. Brasília - CFESS, 20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Lei no 10.216, de 03 de abril de 2001. Dispõe sobre a proteção e os direitos das pessoas portadoras de transtornos mentais e redireciona o modelo assistencial em saúde mental. </w:t>
      </w:r>
      <w:r>
        <w:rPr>
          <w:rFonts w:cs="Times New Roman" w:ascii="Times New Roman" w:hAnsi="Times New Roman"/>
          <w:bCs/>
          <w:sz w:val="24"/>
          <w:szCs w:val="24"/>
        </w:rPr>
        <w:t>Diário Oficial da União</w:t>
      </w:r>
      <w:r>
        <w:rPr>
          <w:rFonts w:cs="Times New Roman" w:ascii="Times New Roman" w:hAnsi="Times New Roman"/>
          <w:sz w:val="24"/>
          <w:szCs w:val="24"/>
        </w:rPr>
        <w:t>, Brasília, DF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Ministério da Saúd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s promotoras de saúde: experiências do Brasil / Ministério da Saúde. Organização Pan-Americana da Saúde - Brasíli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ério da Saúde, 200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Ministério do Desenvolvimento Social e Combate à Fome. Política Nacional de Assistência Social, Brasília, 200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, Conselho Federal de Serviço Social - CFESS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Lei n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8.662/93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e 07/06/1993. Dispõe sobre a Regulamentação da Profissão de Serviço Soci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Constituição da República Federativa do Brasil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e 05 de outubro de 1988 / 14 ed. São Paulo: Saraiva, 199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. Lei Orgânica da Assistência Social – LOAS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Lei n°8.742, de 07 de setembro de 1993</w:t>
      </w:r>
      <w:r>
        <w:rPr>
          <w:rFonts w:cs="Times New Roman" w:ascii="Times New Roman" w:hAnsi="Times New Roman"/>
          <w:sz w:val="24"/>
          <w:szCs w:val="24"/>
        </w:rPr>
        <w:t>. Legislação suplementar/ Ministério da Assistência Social; - 3° Ed. – Brasília: MAS, 2003. 72 p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OTO, R. C. Estudos socioeconômicos. In: conselho federal de serviço social – CFESS, associação brasileira de ensino e pesquisa em serviço social – ABEPSS. Serviço Social: direitos sociais e competências profissionais. Brasília: CFESS/ABEPSS, 200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GUEIRA, Maria Sônia Lima. Representações sociais da política de saúde mental: visões e práticas dos profissionais de uma CAPS / Maria Sônia Lima Nogueira. Fortaleza: ed UECE, 2010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. O Serviço Social na contemporaneidade: trabalho e formação profissional. São Paulo: Cortez, 200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, Lúcia C. dos Santos. Transtorno mental e o cuidado na família.2 ed. São Paulo, Cortez, 200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. Sistema Único de Saúde - SUS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Lei n.º 8.080, de 19 de setembro de 199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tores:</w:t>
      </w:r>
      <w:r>
        <w:rPr>
          <w:rFonts w:cs="Times New Roman" w:ascii="Times New Roman" w:hAnsi="Times New Roman"/>
          <w:sz w:val="24"/>
          <w:szCs w:val="24"/>
        </w:rPr>
        <w:t xml:space="preserve"> Saúde Mental; Processo de Trabalho; Suicíd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ardettulo2">
    <w:name w:val="Car de título 2"/>
    <w:basedOn w:val="DefaultParagraphFont"/>
    <w:qFormat/>
    <w:rPr>
      <w:rFonts w:ascii="Calibri Light" w:hAnsi="Calibri Light" w:eastAsia="新細明體" w:cs="Times New Roman"/>
      <w:b/>
      <w:bCs/>
      <w:color w:val="44546A"/>
      <w:szCs w:val="20"/>
      <w:lang w:val="en-US"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1">
    <w:name w:val="spel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tulo2">
    <w:name w:val="título 2"/>
    <w:basedOn w:val="Normal"/>
    <w:next w:val="Normal"/>
    <w:qFormat/>
    <w:pPr>
      <w:keepNext w:val="true"/>
      <w:keepLines/>
      <w:spacing w:lineRule="auto" w:line="240" w:before="360" w:after="120"/>
    </w:pPr>
    <w:rPr>
      <w:rFonts w:ascii="Calibri Light" w:hAnsi="Calibri Light" w:eastAsia="新細明體" w:cs="Times New Roman"/>
      <w:b/>
      <w:bCs/>
      <w:color w:val="44546A"/>
      <w:szCs w:val="20"/>
      <w:lang w:val="en-US" w:eastAsia="ja-JP"/>
    </w:rPr>
  </w:style>
  <w:style w:type="paragraph" w:styleId="Spelle">
    <w:name w:val="spel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iamouta@gmail.com" TargetMode="External"/><Relationship Id="rId3" Type="http://schemas.openxmlformats.org/officeDocument/2006/relationships/hyperlink" Target="mailto:paula_dlsilva@yahoo.com.br" TargetMode="External"/><Relationship Id="rId4" Type="http://schemas.openxmlformats.org/officeDocument/2006/relationships/hyperlink" Target="mailto:lysiamouta@gmail.com" TargetMode="External"/><Relationship Id="rId5" Type="http://schemas.openxmlformats.org/officeDocument/2006/relationships/hyperlink" Target="mailto:lysiamout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42:00Z</dcterms:created>
  <dc:creator>Paula Lima</dc:creator>
  <dc:description/>
  <dc:language>en-US</dc:language>
  <cp:lastModifiedBy/>
  <dcterms:modified xsi:type="dcterms:W3CDTF">2016-07-23T01:3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