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1134" w:hanging="0"/>
        <w:jc w:val="center"/>
        <w:rPr>
          <w:rFonts w:ascii="Times New Roman" w:hAnsi="Times New Roman" w:cs="Times New Roman"/>
          <w:b/>
          <w:b/>
          <w:sz w:val="24"/>
          <w:szCs w:val="24"/>
        </w:rPr>
      </w:pPr>
      <w:r>
        <w:rPr>
          <w:rFonts w:cs="Times New Roman" w:ascii="Times New Roman" w:hAnsi="Times New Roman"/>
          <w:b/>
          <w:sz w:val="24"/>
          <w:szCs w:val="24"/>
        </w:rPr>
        <w:t>AS RELAÇÕES DE TRABALHO EM SAÚDE MENTAL: AVANÇOS E RETROCESSOS DECORRENTES DA REFORMA PSIQUIÁTRIC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Sergiana de Sousa Bezerra</w:t>
      </w:r>
      <w:r>
        <w:rPr>
          <w:rStyle w:val="FootnoteAnchor"/>
          <w:rFonts w:cs="Times New Roman" w:ascii="Times New Roman" w:hAnsi="Times New Roman"/>
          <w:sz w:val="24"/>
          <w:szCs w:val="24"/>
          <w:u w:val="single"/>
        </w:rPr>
        <w:footnoteReference w:id="2"/>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Maria Eniana A. Gomes Pacheco</w:t>
      </w:r>
      <w:r>
        <w:rPr>
          <w:rStyle w:val="FootnoteAnchor"/>
          <w:rFonts w:cs="Times New Roman" w:ascii="Times New Roman" w:hAnsi="Times New Roman"/>
          <w:sz w:val="24"/>
          <w:szCs w:val="24"/>
        </w:rPr>
        <w:footnoteReference w:id="3"/>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RESUMO</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presente pesquisa objetiva compreender como se configuram as relações de trabalho em saúde mental com as mudanças provenientes da Reforma Psiquiátrica. A metodologia consistiu em pesquisa qualitativa, utilizando a análise de conteúdo realizada por meio de entrevistas semi-estruturadas e diário de campo sistemático. Foram entrevistados seis profissionais que atuavam na instituição. Observou-se que o trabalho em saúde mental, no serviço substitutivo é permeado por forte precarização das formas de trabalho, configurada pela contratação temporária dos profissionais, com ausência de carga horária que atenda as necessidades da demanda e difusas relações de trabalho entre a equipe, na conjuntura atu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Trabalho. Precarização. Saúde Ment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Padro"/>
        <w:spacing w:lineRule="auto" w:line="240"/>
        <w:ind w:firstLine="709"/>
        <w:jc w:val="both"/>
        <w:rPr>
          <w:rFonts w:cs="Times New Roman"/>
        </w:rPr>
      </w:pPr>
      <w:r>
        <w:rPr>
          <w:rFonts w:cs="Times New Roman"/>
        </w:rPr>
        <w:t xml:space="preserve">Este trabalho teve como referência uma pesquisa realizada no ano de 2014 com profissionais atuantes no CAPS Geral III para conclusão da Especialização de Saúde Pública – UECE. Pretende-se compreender como se configuram as relações de trabalho em saúde mental com as mudanças provenientes da Reforma Psiquiátrica. </w:t>
      </w:r>
    </w:p>
    <w:p>
      <w:pPr>
        <w:pStyle w:val="Padro"/>
        <w:spacing w:lineRule="auto" w:line="240"/>
        <w:ind w:firstLine="709"/>
        <w:jc w:val="both"/>
        <w:rPr>
          <w:rFonts w:cs="Times New Roman"/>
        </w:rPr>
      </w:pPr>
      <w:r>
        <w:rPr>
          <w:rFonts w:cs="Times New Roman"/>
        </w:rPr>
        <w:t>Desta maneira, se inicia a discussão pelo movimento de Reforma Psiquiátrica</w:t>
      </w:r>
      <w:r>
        <w:rPr>
          <w:rStyle w:val="FootnoteAnchor"/>
          <w:rFonts w:cs="Times New Roman"/>
        </w:rPr>
        <w:footnoteReference w:id="4"/>
      </w:r>
      <w:r>
        <w:rPr>
          <w:rFonts w:cs="Times New Roman"/>
        </w:rPr>
        <w:t xml:space="preserve"> que teve seu início no Brasil entre os anos de 1978 e 1980, fato considerado tardio em relação aos movimentos reformistas da Itália, França e Estados Unidos. O movimento brasileiro fundamentou-se nas experiências dos EUA, com forte característica da Psiquiatria Comunitária, vivenciada na Itália como Psiquiatria Democrática, iniciada por Franco Basaglia. A Psiquiatria Democrática negou radicalmente a violência e o equipamento psiquiátrico tradicional, buscando o fim dos manicômios. (AMARANTE, 1994)</w:t>
      </w:r>
    </w:p>
    <w:p>
      <w:pPr>
        <w:pStyle w:val="Padro"/>
        <w:spacing w:lineRule="auto" w:line="240"/>
        <w:ind w:firstLine="709"/>
        <w:jc w:val="both"/>
        <w:rPr>
          <w:rFonts w:cs="Times New Roman"/>
        </w:rPr>
      </w:pPr>
      <w:r>
        <w:rPr>
          <w:rFonts w:cs="Times New Roman"/>
        </w:rPr>
        <w:t xml:space="preserve">Em Amarante (1995), apesar de inúmeros outros países estarem passando por reformas psiquiátricas e movimentos de transformação do modo asilar, no Brasil em 1960 há um grande aumento no número de hospitais psiquiátricos funcionando em condições precárias, centrados ainda no modo asilar. Em meio a esse contexto, cresce a </w:t>
      </w:r>
      <w:r>
        <w:rPr>
          <w:rFonts w:cs="Times New Roman"/>
          <w:i/>
        </w:rPr>
        <w:t xml:space="preserve">indústria da loucura </w:t>
      </w:r>
      <w:r>
        <w:rPr>
          <w:rFonts w:cs="Times New Roman"/>
        </w:rPr>
        <w:t>(PITTA, 2001) resultante de investimentos do Estado em instituições psiquiátricas provenientes do setor privado e aumento dos lucros das empresas farmacêuticas com medicações voltadas para adoecimento mental.</w:t>
      </w:r>
    </w:p>
    <w:p>
      <w:pPr>
        <w:pStyle w:val="Padro"/>
        <w:spacing w:lineRule="auto" w:line="240"/>
        <w:ind w:firstLine="709"/>
        <w:jc w:val="both"/>
        <w:rPr>
          <w:rFonts w:cs="Times New Roman"/>
        </w:rPr>
      </w:pPr>
      <w:r>
        <w:rPr>
          <w:rFonts w:cs="Times New Roman"/>
        </w:rPr>
        <w:t>Nesse contexto Amarante (1996) afirma que se instalou a crise da Divisão Nacional de Saúde Mental (DISAM), órgão do Ministério da Saúde, em decorrência da constituição do Movimento dos Trabalhadores de Saúde Mental (MTSM).</w:t>
      </w:r>
    </w:p>
    <w:p>
      <w:pPr>
        <w:pStyle w:val="Padro"/>
        <w:spacing w:lineRule="auto" w:line="240"/>
        <w:ind w:firstLine="709"/>
        <w:jc w:val="both"/>
        <w:rPr>
          <w:rFonts w:cs="Times New Roman"/>
        </w:rPr>
      </w:pPr>
      <w:r>
        <w:rPr>
          <w:rFonts w:cs="Times New Roman"/>
        </w:rPr>
        <w:t>O MTSM junto ao Centro Brasileiro de Estudos de Saúde (CEBES) e o Movimento de Renovação Médica (REME) torna-se um movimento político, social e econômico, caracterizado por forte participação de profissionais que traziam as denúncias dos locais voltados ao tratamento psiquiátrico configurados como ineficientes. As denúncias referiam-se à: violência entre os internos e para com os trabalhadores; condições degradantes de trabalho; a exclusão social; e aumento da cronificação das doenças. (AMARANTE, 1994)</w:t>
      </w:r>
    </w:p>
    <w:p>
      <w:pPr>
        <w:pStyle w:val="Padro"/>
        <w:spacing w:lineRule="auto" w:line="240"/>
        <w:ind w:firstLine="709"/>
        <w:jc w:val="both"/>
        <w:rPr>
          <w:rFonts w:cs="Times New Roman"/>
        </w:rPr>
      </w:pPr>
      <w:r>
        <w:rPr>
          <w:rFonts w:cs="Times New Roman"/>
        </w:rPr>
        <w:t xml:space="preserve">Em 1989, surge o projeto de lei do deputado Paulo Delgado (PT/MG), posteriormente regulamentado como Lei Federal 10.216 que enfatizou os serviços extra-hospitalares, privilegiando as práticas comunitárias e proteção às pessoas com transtornos ou doenças mentais pela efetivação de seus direitos. A partir disso são criados serviços e instituições que atendam a essas exigências, sendo desenvolvidos dentro do tratamento substitutivos: Centro de Atendimento Psicossocial (CAPs), Núcleo de Atenção Psicossocial (NAPS) e Serviços Residenciais Terapêuticos (SRT). </w:t>
      </w:r>
    </w:p>
    <w:p>
      <w:pPr>
        <w:pStyle w:val="Padro"/>
        <w:spacing w:lineRule="auto" w:line="240"/>
        <w:ind w:firstLine="709"/>
        <w:jc w:val="both"/>
        <w:rPr>
          <w:rFonts w:cs="Times New Roman"/>
        </w:rPr>
      </w:pPr>
      <w:r>
        <w:rPr>
          <w:rFonts w:cs="Times New Roman"/>
        </w:rPr>
        <w:t xml:space="preserve">Esses espaços são locais de trabalho contemporâneo que para sua efetivação necessita ter as condições físicas, estruturais e financeiras, harmônicas com a gestão da equipe profissional para uma melhor prestação do atendimento público. É necessário lançar indagações acerca da forma como esses serviços estão sendo distribuídos nas diferentes regiões do país, como são organizadas as equipes e como está a atuação das equipes nesses espaços. </w:t>
      </w:r>
    </w:p>
    <w:p>
      <w:pPr>
        <w:pStyle w:val="Padro"/>
        <w:spacing w:lineRule="auto" w:line="240"/>
        <w:ind w:firstLine="709"/>
        <w:jc w:val="both"/>
        <w:rPr>
          <w:rFonts w:cs="Times New Roman"/>
        </w:rPr>
      </w:pPr>
      <w:r>
        <w:rPr>
          <w:rFonts w:cs="Times New Roman"/>
        </w:rPr>
        <w:t>Na cidade de Fortaleza- CE existem 14 CAPS, entretanto, segundo publicações recentes, estes seguem atendendo em condições precárias, não disponibilizando condições básicas de estrutura e equipe profissional, com relatos de falta de profissionais e medicamentos (O Diário do Nordeste, 2015; Jornal Tribuna do Ceará, 2014).</w:t>
      </w:r>
    </w:p>
    <w:p>
      <w:pPr>
        <w:pStyle w:val="Padro"/>
        <w:spacing w:lineRule="auto" w:line="240"/>
        <w:ind w:firstLine="709"/>
        <w:jc w:val="both"/>
        <w:rPr>
          <w:rFonts w:cs="Times New Roman"/>
        </w:rPr>
      </w:pPr>
      <w:r>
        <w:rPr>
          <w:rFonts w:cs="Times New Roman"/>
        </w:rPr>
        <w:t xml:space="preserve">Assim, essa discussão faz-se relevante frente às seguintes publicações: estruturas de trabalho deficitárias, número de profissionais reduzido, insatisfação dos profissionais e constantes afastamentos, pouca articulação entre as instituições que formam a Rede de Atenção Psicossocial. </w:t>
      </w:r>
    </w:p>
    <w:p>
      <w:pPr>
        <w:pStyle w:val="Padro"/>
        <w:spacing w:lineRule="auto" w:line="360"/>
        <w:jc w:val="both"/>
        <w:rPr>
          <w:rFonts w:cs="Times New Roman"/>
          <w:b/>
          <w:b/>
        </w:rPr>
      </w:pPr>
      <w:r>
        <w:rPr>
          <w:rFonts w:cs="Times New Roman"/>
          <w:b/>
        </w:rPr>
        <w:t>PERCURSO METODOLÓGICO</w:t>
      </w:r>
    </w:p>
    <w:p>
      <w:pPr>
        <w:pStyle w:val="Padro"/>
        <w:spacing w:lineRule="auto" w:line="240"/>
        <w:ind w:firstLine="709"/>
        <w:jc w:val="both"/>
        <w:rPr>
          <w:rFonts w:cs="Times New Roman"/>
        </w:rPr>
      </w:pPr>
      <w:r>
        <w:rPr>
          <w:rFonts w:cs="Times New Roman"/>
        </w:rPr>
        <w:t xml:space="preserve">Trata-se de uma abordagem qualitativa que teve como campo empírico o primeiro Centro de Atenção Psicossocial (CAPS) em Fortaleza, localizado no bairro Rodolfo Teófilo. Criado em 1998, esse CAPS Geral foi resultado de um convênio entre a Prefeitura de Fortaleza e o Hospital Universitário Professor Walter Cantídio (HUWC) da Universidade Federal do Ceará (UFC). </w:t>
      </w:r>
    </w:p>
    <w:p>
      <w:pPr>
        <w:pStyle w:val="Padro"/>
        <w:spacing w:lineRule="auto" w:line="240"/>
        <w:ind w:firstLine="709"/>
        <w:jc w:val="both"/>
        <w:rPr>
          <w:rFonts w:cs="Times New Roman"/>
          <w:highlight w:val="cyan"/>
        </w:rPr>
      </w:pPr>
      <w:r>
        <w:rPr>
          <w:rFonts w:cs="Times New Roman"/>
        </w:rPr>
        <w:t>A pesquisa teve como sujeitos participantes os profissionais da assistência social, que atuavam no CAPS Geral há dois anos que concordassem participar da pesquisa através do Termo de Consentimento Livre e Esclarecido.</w:t>
      </w:r>
    </w:p>
    <w:p>
      <w:pPr>
        <w:pStyle w:val="Padro"/>
        <w:spacing w:lineRule="auto" w:line="240"/>
        <w:ind w:firstLine="709"/>
        <w:jc w:val="both"/>
        <w:rPr>
          <w:rFonts w:cs="Times New Roman"/>
        </w:rPr>
      </w:pPr>
      <w:r>
        <w:rPr>
          <w:rFonts w:cs="Times New Roman"/>
        </w:rPr>
        <w:t>Para a coleta de dados qualitativos foram utilizadas as técnicas: entrevista semi-estruturada e diário de campo sistemático. O estudo das informações coletadas foi realizado pela análise de conteúdo hermenêutico-dialético (MINAYO, 2000).</w:t>
      </w:r>
    </w:p>
    <w:p>
      <w:pPr>
        <w:pStyle w:val="Padro"/>
        <w:spacing w:lineRule="auto" w:line="360"/>
        <w:jc w:val="both"/>
        <w:rPr>
          <w:rFonts w:cs="Times New Roman"/>
          <w:b/>
          <w:b/>
        </w:rPr>
      </w:pPr>
      <w:r>
        <w:rPr>
          <w:rFonts w:cs="Times New Roman"/>
          <w:b/>
        </w:rPr>
        <w:t>RESULTADOS E DISCUSSÃO</w:t>
      </w:r>
    </w:p>
    <w:p>
      <w:pPr>
        <w:pStyle w:val="Padro"/>
        <w:spacing w:lineRule="auto" w:line="240"/>
        <w:ind w:firstLine="709"/>
        <w:jc w:val="both"/>
        <w:rPr>
          <w:rFonts w:cs="Times New Roman"/>
        </w:rPr>
      </w:pPr>
      <w:r>
        <w:rPr>
          <w:rFonts w:cs="Times New Roman"/>
        </w:rPr>
        <w:t>A partir da análise de conteúdo realizada por meio das entrevistas feitas com os sujeitos participantes da pesquisa, para esse estudo destaca-se a categorias relações de trabalho no contexto do movimento de reforma psiquiátrica.</w:t>
      </w:r>
    </w:p>
    <w:p>
      <w:pPr>
        <w:pStyle w:val="Padro"/>
        <w:spacing w:lineRule="auto" w:line="360"/>
        <w:jc w:val="both"/>
        <w:rPr>
          <w:rFonts w:cs="Times New Roman"/>
          <w:b/>
          <w:b/>
        </w:rPr>
      </w:pPr>
      <w:r>
        <w:rPr>
          <w:rFonts w:cs="Times New Roman"/>
          <w:b/>
        </w:rPr>
        <w:t>Relações de trabalho no contexto do movimento da reforma psiquiátrica</w:t>
      </w:r>
    </w:p>
    <w:p>
      <w:pPr>
        <w:pStyle w:val="Padro"/>
        <w:spacing w:lineRule="auto" w:line="240"/>
        <w:ind w:firstLine="709"/>
        <w:jc w:val="both"/>
        <w:rPr>
          <w:rFonts w:cs="Times New Roman"/>
        </w:rPr>
      </w:pPr>
      <w:r>
        <w:rPr>
          <w:rFonts w:cs="Times New Roman"/>
        </w:rPr>
        <w:t>As equipes de profissionais que compõe as instituições da Rede de Atenção Psicossocial são formadas por número mínimo de profissionais, quando não, inferior ao que é preconizado. Para estas instituições, as formas de contratação acontecem por meio de Processo Simplificado de Seleções Públicas que ocorrem continuamente a cada dois anos e contratações por meio de Organizações Sociais e empresas privadas, tais como o Instituto de Desenvolvimento Tecnológico e Apoio em Gestão em Saúde – IDGS. Não há vínculo direto com a Secretaria de Saúde, outro agravante é a inexistência dos cargos oficiais que potencializam a não viabilização de concursos públicos; existindo no CAPS pesquisado apenas 3 profissionais servidores públicos.</w:t>
      </w:r>
    </w:p>
    <w:p>
      <w:pPr>
        <w:pStyle w:val="Padro"/>
        <w:spacing w:lineRule="auto" w:line="240"/>
        <w:ind w:firstLine="709"/>
        <w:jc w:val="both"/>
        <w:rPr>
          <w:rFonts w:cs="Times New Roman"/>
        </w:rPr>
      </w:pPr>
      <w:r>
        <w:rPr>
          <w:rFonts w:cs="Times New Roman"/>
        </w:rPr>
        <w:t xml:space="preserve">Diante desse quadro, percebe-se nas falas dos entrevistados a constante falta de profissionais que atendam uma demanda crescente de usuários que procuram o serviço, existindo no CAPS Geral III uma dinâmica de atendimentos que passa a ser constantemente modificada para tentar se adequar a ausência e mudanças desses profissionais. </w:t>
      </w:r>
    </w:p>
    <w:p>
      <w:pPr>
        <w:pStyle w:val="Padro"/>
        <w:spacing w:lineRule="auto" w:line="240"/>
        <w:ind w:left="2268" w:hanging="0"/>
        <w:jc w:val="both"/>
        <w:rPr>
          <w:rFonts w:cs="Times New Roman"/>
          <w:sz w:val="20"/>
          <w:szCs w:val="20"/>
        </w:rPr>
      </w:pPr>
      <w:r>
        <w:rPr>
          <w:rFonts w:cs="Times New Roman"/>
          <w:sz w:val="20"/>
          <w:szCs w:val="20"/>
        </w:rPr>
        <w:t>“</w:t>
      </w:r>
      <w:r>
        <w:rPr>
          <w:rFonts w:cs="Times New Roman"/>
          <w:sz w:val="20"/>
          <w:szCs w:val="20"/>
        </w:rPr>
        <w:t>Quer queira ou não, por mais que a gente não centre a atenção do atendimento no médico psiquiatra, mas hoje praticamente se tem menos 5 % dos pacientes atendidos aqui por ano com o médico psiquiatra, isso acarreta que ele não esta tendo avaliação de seu quadro de saúde, não esta sendo revisto medicação e nem exames de rotinas. Eles estão fazendo onde esses exames? Existe falta de manutenção integral, isso significa que ele está entrando em crise. Esse ano já observamos internações frequentes de pacientes que já estavam a mais de 5 anos sem acontecer nenhuma crise, super estáveis. Existe 6 pacientes que a gente acompanhava mais de perto, paciente convulsivos que ficavam maior parte do dia estáveis, sai da internação, passa o dia no CAPS e no outro dia já retornam para internação. A falta de profissionais vai quebrando a dinâmica da instituição, os pacientes não conseguem mais ficar nos grupos, não vão ficando bem e não participam das atividades, os pacientes não nos procuram mais. Ele vem só para pegar medicação. Então quando o plano terapêutico não esta sendo minimamente atendidos, há um distanciamento deles do serviço e acontecem os esvaziamentos, isso afeta o trabalho de todos os profissionais que trabalha aqui no CAPS.” (entrevistado)</w:t>
      </w:r>
    </w:p>
    <w:p>
      <w:pPr>
        <w:pStyle w:val="Padro"/>
        <w:spacing w:lineRule="auto" w:line="240"/>
        <w:ind w:firstLine="709"/>
        <w:jc w:val="both"/>
        <w:rPr>
          <w:rFonts w:cs="Times New Roman"/>
        </w:rPr>
      </w:pPr>
      <w:r>
        <w:rPr>
          <w:rFonts w:cs="Times New Roman"/>
        </w:rPr>
        <w:t>É recorrente nas falas dos entrevistados a relação entre as flexibilizações nas formas de contratações do quadro de profissionais, a ausência de psiquiatras, descontinuidade do trabalho em equipe e percepção de que a equipe profissional não há uma interação maior pelas constantes mudanças de profissionais e o quanto isso afeta diretamente no relacionamento entre esses trabalhadores enquanto equipe e aos usuários do serviço.</w:t>
      </w:r>
    </w:p>
    <w:p>
      <w:pPr>
        <w:pStyle w:val="Padro"/>
        <w:spacing w:lineRule="auto" w:line="240"/>
        <w:ind w:firstLine="709"/>
        <w:jc w:val="both"/>
        <w:rPr>
          <w:rFonts w:cs="Times New Roman"/>
        </w:rPr>
      </w:pPr>
      <w:r>
        <w:rPr>
          <w:rFonts w:cs="Times New Roman"/>
        </w:rPr>
        <w:t>Pode-se perceber por meio dos discursos dos profissionais entrevistados, que existe uma descontinuidade no tratamento dos usuários que são atendidos no CAPS Geral III, ocasionado pela falta na assistência integral, o atendimento em comunidade previsto pelo movimento psiquiátrico passa a ser fracionado, os grupos terapêuticos, atendimentos individualizado com psicólogos, assistentes sociais, terapeutas ocupacionais conseguem acontecer, entretanto, o atendimento e acompanhamento por parte do profissional psiquiatra acontece com pouca frequência, desencadeando uma lacuna na equipe multidisciplinar, além da consequência imediata dos usuários irem buscar atendimento nos hospitais, retornando ao ciclo da hospitalocentrico, havendo, além disso, a superlotação dos hospitais.</w:t>
      </w:r>
    </w:p>
    <w:p>
      <w:pPr>
        <w:pStyle w:val="Padro"/>
        <w:spacing w:lineRule="auto" w:line="240"/>
        <w:ind w:firstLine="709"/>
        <w:jc w:val="both"/>
        <w:rPr>
          <w:rFonts w:cs="Times New Roman"/>
        </w:rPr>
      </w:pPr>
      <w:r>
        <w:rPr>
          <w:rFonts w:cs="Times New Roman"/>
        </w:rPr>
        <w:t>É persistente nos discursos dos sujeitos que compõem o espaço do CAPS estudado a importância que eles apontam da interdisciplinaridade na equipe, existe sempre um pensamento de superação daquilo que está posto. No momento que foi feita as entrevistas, o CAPS passava por processos de mudanças, dentre elas a alteração da gestão da instituição e a proximidade do processo seletivo com inserção de novos profissionais e saída dos que já estavam há 2 anos na instituição, a percepção da descontinuidade apresentado nas falas deriva também desse momento vivenciado.</w:t>
      </w:r>
    </w:p>
    <w:p>
      <w:pPr>
        <w:pStyle w:val="Padro"/>
        <w:spacing w:lineRule="auto" w:line="240"/>
        <w:ind w:firstLine="709"/>
        <w:jc w:val="both"/>
        <w:rPr>
          <w:rFonts w:cs="Times New Roman"/>
        </w:rPr>
      </w:pPr>
      <w:r>
        <w:rPr>
          <w:rFonts w:cs="Times New Roman"/>
        </w:rPr>
        <w:t>O quadro profissional das instituições sofre constantes alterações com a saída e entrada de novos profissionais a cada 2 anos, um dos entrevistados aponta que “existe um espécie de descarte da gente, passamos em uma seleção, entramos, fazemos vínculos com a equipe e os pacientes e quando menos esperamos somos descartados, se eu quiser continuar tenho que fazer uma nova seleção, sei que é a lógica do mercado, mas me sinto descartável.”</w:t>
      </w:r>
    </w:p>
    <w:p>
      <w:pPr>
        <w:pStyle w:val="Padro"/>
        <w:spacing w:lineRule="auto" w:line="240"/>
        <w:ind w:firstLine="709"/>
        <w:jc w:val="both"/>
        <w:rPr>
          <w:rFonts w:cs="Times New Roman"/>
        </w:rPr>
      </w:pPr>
      <w:r>
        <w:rPr>
          <w:rFonts w:cs="Times New Roman"/>
        </w:rPr>
        <w:t xml:space="preserve">Rollo (2007), aborda que as mudanças na dinâmica do trabalho quando geram grandes alterações de ordem organizacional e material, causam o sentimento de insatisfação e descarte do profissional por não se adequar a uma determinada ordem estabelecida. </w:t>
      </w:r>
    </w:p>
    <w:p>
      <w:pPr>
        <w:pStyle w:val="Padro"/>
        <w:spacing w:lineRule="auto" w:line="240"/>
        <w:ind w:firstLine="709"/>
        <w:jc w:val="both"/>
        <w:rPr>
          <w:rFonts w:cs="Times New Roman"/>
        </w:rPr>
      </w:pPr>
      <w:r>
        <w:rPr>
          <w:rFonts w:cs="Times New Roman"/>
        </w:rPr>
        <w:t>A lógica da constante mudança do que outrora foi adequado, mas que atualmente tornou-se substituível vem gerando na sociedade comportamentos sociais que preconizam vínculos descartáveis com objetos materiais, daquilo que não me serve deve ser descartado, e percebe-se está sendo refletido na interação entre os indivíduos, proporcionando relações instáveis e com duração de curto tempo, causando insatisfações por parte do trabalhador, que acaba por descarta experiências profissionais vivenciadas ao decorrer de sua carreira profissional, bem como nas relações interprofissionais, podendo se tornar mais sensíveis na medida em que o sujeito não se adapte a esse ritmo e acaba sendo demitido. (ROLLO, 2007; BEZERRA, 2014)</w:t>
      </w:r>
    </w:p>
    <w:p>
      <w:pPr>
        <w:pStyle w:val="Padro"/>
        <w:spacing w:lineRule="auto" w:line="240"/>
        <w:ind w:left="2268" w:hanging="0"/>
        <w:jc w:val="both"/>
        <w:rPr>
          <w:rFonts w:cs="Times New Roman"/>
          <w:color w:val="000000" w:themeColor="text1"/>
          <w:sz w:val="20"/>
          <w:szCs w:val="20"/>
        </w:rPr>
      </w:pPr>
      <w:r>
        <w:rPr>
          <w:rFonts w:cs="Times New Roman"/>
          <w:color w:val="000000" w:themeColor="text1"/>
          <w:sz w:val="20"/>
          <w:szCs w:val="20"/>
        </w:rPr>
        <w:t>“</w:t>
      </w:r>
      <w:r>
        <w:rPr>
          <w:rFonts w:cs="Times New Roman"/>
          <w:color w:val="000000" w:themeColor="text1"/>
          <w:sz w:val="20"/>
          <w:szCs w:val="20"/>
        </w:rPr>
        <w:t>Antes a gente percebia uma equipe mais integrada, não tinha conflito, hoje eu percebo que existe conflitos instalados pelo aprofundamento da crise que vivenciamos, pelo medo de ficar desempregado, pelo estresse do trabalho, descredito da gestão com a política de saúde. Então eu acho que as relações estão mais fragilizadas e bem mais difíceis e ai eu acho acaba tendo dois grupos que pensam de forma diferente quando se fala de equipe. Há divergências em concepções.” (ENTREVISTADO 1)</w:t>
      </w:r>
    </w:p>
    <w:p>
      <w:pPr>
        <w:pStyle w:val="Padro"/>
        <w:spacing w:lineRule="auto" w:line="240"/>
        <w:ind w:firstLine="709"/>
        <w:jc w:val="both"/>
        <w:rPr>
          <w:rFonts w:cs="Times New Roman"/>
        </w:rPr>
      </w:pPr>
      <w:r>
        <w:rPr>
          <w:rFonts w:cs="Times New Roman"/>
        </w:rPr>
        <w:t xml:space="preserve">É possível compreender que a relação que é estabelecida entre profissionais e deles com os usuários é tensionada constantemente pelas alterações no quadro de contratação e demissão, principalmente por essa demissão não ser ocasionada por algum motivo presente nas relações estabelecidas no trabalho para que esse fim acontecesse, mas sim por uma lógica constante de privatização por meio de processos seletivos que alargam os males da flexibilização do trabalho, bem como pelas contratações decorrentes de Organizações Sociais. </w:t>
      </w:r>
    </w:p>
    <w:p>
      <w:pPr>
        <w:pStyle w:val="Padro"/>
        <w:spacing w:lineRule="auto" w:line="240"/>
        <w:ind w:firstLine="709"/>
        <w:jc w:val="both"/>
        <w:rPr>
          <w:rFonts w:cs="Times New Roman"/>
        </w:rPr>
      </w:pPr>
      <w:r>
        <w:rPr>
          <w:rFonts w:cs="Times New Roman"/>
        </w:rPr>
        <w:t>O tensionamento das relações que se estabelecem nesse espaço não se limitam a relação em equipe, mas, transborda em outros campos como: a saúde dos trabalhadores, o aumento do estresse; sentimento por parte dos profissionais de insatisfação, um olhar sob a gestão de forma a não reconhecer nela estratégias de efetivação da política que rege a instituição. Esses fatores estão presentes na fragilização das relações de trabalho nesse espaço e transparece nas falas dos entrevista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tratamento voltado à saúde mental no contexto brasileiro passou por profundas transformações, que regem desde o campo político ao operacional. Buscou-se a perspectiva de novos espaços de trabalho voltados ao atendimento em comunidade, formação de equipes multidisciplinares, com ambientes minimamente adequados ao atendimento e a efetivação do trabalhado de profissionais que ocupam esses espaços, foi vislumbrado condições concretas de trabalho saudável nesses novos espaços de atuação que constitui hoje a Rede de Atenção Psicossoci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Todavia, pode-se perceber que apesar das mudanças e conquistas provenientes do movimento psiquiátrico brasileiro, esse ainda não consegue proporcionar aquilo que outrora foi um dos fatores propulsores para o início do movimento: a falta de condições mínimas de trabalho em ambiente adoecid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s resultados mostraram que o fator com maior prevalência entre os discursos é a precarização nas formas de contratações, desdobrando-se sobre as relações de trabalho estabelecidas e o funcionamento da instituição, atingindo diretamente os usuários, gerando insatisfação generalizada no interior do serviço extra-hospitalar desse estud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s observações realizadas sobre as condições de trabalho no CAPS Geral, bem como as entrevistas com os profissionais permitiram a verificação de distanciamento do que é preconizado como trabalho em saúde mental no serviço substitutiv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ercebe-se forte presença de formas de precarização do trabalho de assistentes sociais nesse espaç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orna-se imprescindível que se indague como é possível oferecer um atendimento de qualidade em condições precárias na organização do trabalh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fato da organização do trabalho institucional ficar aquém do esperado para um atendimento de qualidade, leva o trabalhador da assistência social à uma adaptação forçada,  envolvida pela insatisfação e alimento de círculo vicioso de precarizaçã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or fim, tendo em vista a carência de ações voltadas para a saúde dos trabalhadores que atuam no campo da saúde, sugere-se que venham ser desenvolvidas junto à gestão local reuniões e momentos de discussão sobre as condições de trabalho, possibilitando sempre que possível trocas de experiência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orna-se necessário refletir e propor mudanças em âmbito de equipe e da própria condução da política pública para tornar o ambiente mais saudável, principalmente no que se refere às formas de contratação, o posicionamento dos profissionais perante a esta situação pode modificá-la.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de-se perceber com isso, que o trabalho em saúde mental é uma conjuntura composta por interações singulares e coletivas que direcionam a construção da profissão e o agir profissional na atualidade dentro das instituições de trabalh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Padro"/>
        <w:spacing w:lineRule="auto" w:line="240"/>
        <w:ind w:right="-1" w:hanging="0"/>
        <w:rPr>
          <w:rFonts w:cs="Times New Roman"/>
          <w:color w:val="1D1B11"/>
        </w:rPr>
      </w:pPr>
      <w:r>
        <w:rPr>
          <w:rFonts w:cs="Times New Roman"/>
          <w:color w:val="1D1B11"/>
        </w:rPr>
        <w:t xml:space="preserve">AMARANTE, Paulo. (org). </w:t>
      </w:r>
      <w:r>
        <w:rPr>
          <w:rFonts w:cs="Times New Roman"/>
          <w:b/>
          <w:color w:val="1D1B11"/>
        </w:rPr>
        <w:t>Psiquiatria social e reforma psiquiátrica</w:t>
      </w:r>
      <w:r>
        <w:rPr>
          <w:rFonts w:cs="Times New Roman"/>
          <w:color w:val="1D1B11"/>
        </w:rPr>
        <w:t xml:space="preserve">. Rio de Janeiro: Editora Fiocruz, 1994. </w:t>
      </w:r>
    </w:p>
    <w:p>
      <w:pPr>
        <w:pStyle w:val="Padro"/>
        <w:spacing w:lineRule="auto" w:line="240"/>
        <w:ind w:right="-1" w:hanging="0"/>
        <w:rPr>
          <w:rFonts w:cs="Times New Roman"/>
          <w:color w:val="1D1B11"/>
        </w:rPr>
      </w:pPr>
      <w:r>
        <w:rPr>
          <w:rFonts w:cs="Times New Roman"/>
          <w:color w:val="1D1B11"/>
        </w:rPr>
        <w:t xml:space="preserve">AMARANTE, Paulo. </w:t>
      </w:r>
      <w:r>
        <w:rPr>
          <w:rFonts w:cs="Times New Roman"/>
          <w:b/>
          <w:color w:val="1D1B11"/>
        </w:rPr>
        <w:t>Loucos pela vida</w:t>
      </w:r>
      <w:r>
        <w:rPr>
          <w:rFonts w:cs="Times New Roman"/>
          <w:color w:val="1D1B11"/>
        </w:rPr>
        <w:t>: a trajetória da reforma psiquiátrica no Brasil. Rio de Janeiro: Fiocruz, 1995.</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BRASIL. Lei 10.216, 06 de abril 2001. Diário da República, Brasília, 06 de abr. 2001. Disponível em: http://www.planalto.gov.br/ccivil_03/Leis/LEIS_2001/L10216.htm. Acesso em: jul. 2016.</w:t>
      </w:r>
    </w:p>
    <w:p>
      <w:pPr>
        <w:pStyle w:val="Padro"/>
        <w:spacing w:lineRule="auto" w:line="240"/>
        <w:ind w:right="-1" w:hanging="0"/>
        <w:rPr>
          <w:rFonts w:cs="Times New Roman"/>
        </w:rPr>
      </w:pPr>
      <w:r>
        <w:rPr>
          <w:rFonts w:cs="Times New Roman"/>
        </w:rPr>
        <w:t xml:space="preserve">BRASIL. Ministério da Saúde. (2004). </w:t>
      </w:r>
      <w:r>
        <w:rPr>
          <w:rFonts w:cs="Times New Roman"/>
          <w:b/>
        </w:rPr>
        <w:t>Saúde mental no SUS: os centros de atenção psicossocial</w:t>
      </w:r>
      <w:r>
        <w:rPr>
          <w:rFonts w:cs="Times New Roman"/>
        </w:rPr>
        <w:t>. Brasília: Secretaria de Atenção à Saúde. Departamento de Ações Programáticas Estratégica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Atenção à Saúde. DAPE. Coordenação Geral de Saúde Mental. </w:t>
      </w:r>
      <w:r>
        <w:rPr>
          <w:rFonts w:cs="Times New Roman" w:ascii="Times New Roman" w:hAnsi="Times New Roman"/>
          <w:b/>
          <w:sz w:val="24"/>
          <w:szCs w:val="24"/>
        </w:rPr>
        <w:t>Reforma psiquiátrica e política de saúde mental no Brasil</w:t>
      </w:r>
      <w:r>
        <w:rPr>
          <w:rFonts w:cs="Times New Roman" w:ascii="Times New Roman" w:hAnsi="Times New Roman"/>
          <w:sz w:val="24"/>
          <w:szCs w:val="24"/>
        </w:rPr>
        <w:t>. Documento apresentado à Conferência Regional de Reforma dos Serviços de Saúde Mental: 15 anos depois de Caracas. OPAS. Brasília, novembro de 2005.</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ESVIAT, Manuel. </w:t>
      </w:r>
      <w:r>
        <w:rPr>
          <w:rFonts w:cs="Times New Roman" w:ascii="Times New Roman" w:hAnsi="Times New Roman"/>
          <w:b/>
          <w:sz w:val="24"/>
          <w:szCs w:val="24"/>
        </w:rPr>
        <w:t>A Reforma Psiquiátrica</w:t>
      </w:r>
      <w:r>
        <w:rPr>
          <w:rFonts w:cs="Times New Roman" w:ascii="Times New Roman" w:hAnsi="Times New Roman"/>
          <w:sz w:val="24"/>
          <w:szCs w:val="24"/>
        </w:rPr>
        <w:t>. Rio de Janeiro: Editora Fiocruz, 1999.</w:t>
      </w:r>
    </w:p>
    <w:p>
      <w:pPr>
        <w:pStyle w:val="Default"/>
        <w:rPr>
          <w:color w:val="000000" w:themeColor="text1"/>
        </w:rPr>
      </w:pPr>
      <w:r>
        <w:rPr>
          <w:color w:val="000000" w:themeColor="text1"/>
        </w:rPr>
        <w:t xml:space="preserve">GUIMARÃES, J.M.X. </w:t>
      </w:r>
      <w:r>
        <w:rPr>
          <w:b/>
          <w:bCs/>
          <w:color w:val="000000" w:themeColor="text1"/>
        </w:rPr>
        <w:t xml:space="preserve">Satisfação dos trabalhadores de saúde mental: </w:t>
      </w:r>
      <w:r>
        <w:rPr>
          <w:color w:val="000000" w:themeColor="text1"/>
        </w:rPr>
        <w:t xml:space="preserve">o caso dos Centros de Atenção Psicossocial de Fortaleza-Ceará. Fortaleza-CE, 2007. 154f. Dissertação [Mestrado em Saúde Pública]. Universidade Estadual do Ceará, Fortaleza-CE, 2007.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MESQUITA;NOVELLINO;CAVALCANTE. </w:t>
      </w:r>
      <w:r>
        <w:rPr>
          <w:rFonts w:cs="Times New Roman" w:ascii="Times New Roman" w:hAnsi="Times New Roman"/>
          <w:b/>
          <w:sz w:val="24"/>
          <w:szCs w:val="24"/>
        </w:rPr>
        <w:t>A Reforma Psiquiátrica no Brasil: Um olhar sobre o paradigma da saúde mental</w:t>
      </w:r>
      <w:r>
        <w:rPr>
          <w:rFonts w:cs="Times New Roman" w:ascii="Times New Roman" w:hAnsi="Times New Roman"/>
          <w:sz w:val="24"/>
          <w:szCs w:val="24"/>
        </w:rPr>
        <w:t>. In: XVII Encontro Nacional de Estudos Populacionais. 201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MINAYO, Maria Cecília de Sousa. </w:t>
      </w:r>
      <w:r>
        <w:rPr>
          <w:rFonts w:cs="Times New Roman" w:ascii="Times New Roman" w:hAnsi="Times New Roman"/>
          <w:b/>
          <w:sz w:val="24"/>
          <w:szCs w:val="24"/>
        </w:rPr>
        <w:t>O desafio do conhecimento: pesquisa qualitativa em saúde</w:t>
      </w:r>
      <w:r>
        <w:rPr>
          <w:rFonts w:cs="Times New Roman" w:ascii="Times New Roman" w:hAnsi="Times New Roman"/>
          <w:sz w:val="24"/>
          <w:szCs w:val="24"/>
        </w:rPr>
        <w:t>. 7 ed. São Paulo: Hucitec; Rio de Janeiro: Abrasco, 200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PAIM, Jairnilson Silva. </w:t>
      </w:r>
      <w:r>
        <w:rPr>
          <w:rFonts w:cs="Times New Roman" w:ascii="Times New Roman" w:hAnsi="Times New Roman"/>
          <w:b/>
          <w:sz w:val="24"/>
          <w:szCs w:val="24"/>
        </w:rPr>
        <w:t>O que é SUS</w:t>
      </w:r>
      <w:r>
        <w:rPr>
          <w:rFonts w:cs="Times New Roman" w:ascii="Times New Roman" w:hAnsi="Times New Roman"/>
          <w:sz w:val="24"/>
          <w:szCs w:val="24"/>
        </w:rPr>
        <w:t>. Rio de Janeiro: Editora Fiocruz, 2009.</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PITTA, Ana Maria Fernandes. Um balanço da Reforma Psiquiátrica Brasileira: Instituições, Atores e Políticas. In: </w:t>
      </w:r>
      <w:r>
        <w:rPr>
          <w:rFonts w:cs="Times New Roman" w:ascii="Times New Roman" w:hAnsi="Times New Roman"/>
          <w:b/>
          <w:sz w:val="24"/>
          <w:szCs w:val="24"/>
        </w:rPr>
        <w:t>Ciências &amp; Saúde Coletiva</w:t>
      </w:r>
      <w:r>
        <w:rPr>
          <w:rFonts w:cs="Times New Roman" w:ascii="Times New Roman" w:hAnsi="Times New Roman"/>
          <w:sz w:val="24"/>
          <w:szCs w:val="24"/>
        </w:rPr>
        <w:t>, 2011.</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PITTA, </w:t>
      </w:r>
      <w:r>
        <w:rPr>
          <w:rFonts w:cs="Times New Roman" w:ascii="Times New Roman" w:hAnsi="Times New Roman"/>
          <w:b/>
          <w:sz w:val="24"/>
          <w:szCs w:val="24"/>
        </w:rPr>
        <w:t>Hospital</w:t>
      </w:r>
      <w:r>
        <w:rPr>
          <w:rFonts w:cs="Times New Roman" w:ascii="Times New Roman" w:hAnsi="Times New Roman"/>
          <w:sz w:val="24"/>
          <w:szCs w:val="24"/>
        </w:rPr>
        <w:t>: dor e morte como ofício. 3 ed. São Paulo: EDITORA HUCITEC, 1994.</w:t>
      </w:r>
    </w:p>
    <w:p>
      <w:pPr>
        <w:pStyle w:val="Default"/>
        <w:rPr>
          <w:color w:val="000000" w:themeColor="text1"/>
        </w:rPr>
      </w:pPr>
      <w:r>
        <w:rPr>
          <w:color w:val="000000" w:themeColor="text1"/>
        </w:rPr>
        <w:t xml:space="preserve">ROLLO, A.A. É possível valorizar o trabalho na saúde num mundo “globalizado”? . In: SANTOS-FILHO, S.B.; BARROS, M.E.B. (orgs.). </w:t>
      </w:r>
      <w:r>
        <w:rPr>
          <w:b/>
          <w:bCs/>
          <w:color w:val="000000" w:themeColor="text1"/>
        </w:rPr>
        <w:t xml:space="preserve">Trabalhador da saúde: </w:t>
      </w:r>
      <w:r>
        <w:rPr>
          <w:color w:val="000000" w:themeColor="text1"/>
        </w:rPr>
        <w:t xml:space="preserve">muito prazer! Protagonismo dos trabalhadores na gestão do trabalho em saúde. Ijuí: Ed. Unijuí, 2007. p. 19-61. </w:t>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NTOS-FILHO,S.B.; BARROS, M.E.B. (orgs.). </w:t>
      </w:r>
      <w:r>
        <w:rPr>
          <w:rFonts w:cs="Times New Roman" w:ascii="Times New Roman" w:hAnsi="Times New Roman"/>
          <w:b/>
          <w:color w:val="000000" w:themeColor="text1"/>
          <w:sz w:val="24"/>
          <w:szCs w:val="24"/>
        </w:rPr>
        <w:t>Trabalhador da saúde</w:t>
      </w:r>
      <w:r>
        <w:rPr>
          <w:rFonts w:cs="Times New Roman" w:ascii="Times New Roman" w:hAnsi="Times New Roman"/>
          <w:color w:val="000000" w:themeColor="text1"/>
          <w:sz w:val="24"/>
          <w:szCs w:val="24"/>
        </w:rPr>
        <w:t>: muito prazer! Protagonismo dos trabalhadores na gestão do trabalho em saúde. Ijuí: Ed. Unijuí, 2007.</w:t>
      </w:r>
    </w:p>
    <w:p>
      <w:pPr>
        <w:pStyle w:val="Normal"/>
        <w:spacing w:lineRule="auto" w:line="240" w:before="0" w:after="240"/>
        <w:rPr>
          <w:rFonts w:ascii="Times New Roman" w:hAnsi="Times New Roman" w:cs="Times New Roman"/>
          <w:sz w:val="24"/>
          <w:szCs w:val="24"/>
        </w:rPr>
      </w:pPr>
      <w:r>
        <w:rPr>
          <w:rFonts w:cs="Times New Roman" w:ascii="Times New Roman" w:hAnsi="Times New Roman"/>
          <w:color w:val="000000" w:themeColor="text1"/>
          <w:sz w:val="24"/>
          <w:szCs w:val="24"/>
        </w:rPr>
        <w:t>Saúde Mental em situação precária. Diário do Nordeste, Fortaleza, 28 abril 2014. Disponível em: &lt;</w:t>
      </w:r>
      <w:hyperlink r:id="rId2">
        <w:r>
          <w:rPr>
            <w:rStyle w:val="InternetLink"/>
            <w:rFonts w:cs="Times New Roman" w:ascii="Times New Roman" w:hAnsi="Times New Roman"/>
            <w:sz w:val="24"/>
            <w:szCs w:val="24"/>
          </w:rPr>
          <w:t>http://diariodonordeste.globo.com/materia.asp?codigo=1261138</w:t>
        </w:r>
      </w:hyperlink>
      <w:r>
        <w:rPr>
          <w:rFonts w:cs="Times New Roman" w:ascii="Times New Roman" w:hAnsi="Times New Roman"/>
          <w:sz w:val="24"/>
          <w:szCs w:val="24"/>
        </w:rPr>
        <w:t>&gt; Acesso em: jul 2016.</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SENNETT, Richard. </w:t>
      </w:r>
      <w:r>
        <w:rPr>
          <w:rFonts w:cs="Times New Roman" w:ascii="Times New Roman" w:hAnsi="Times New Roman"/>
          <w:b/>
          <w:sz w:val="24"/>
          <w:szCs w:val="24"/>
        </w:rPr>
        <w:t>A cultura do novo capitalismo</w:t>
      </w:r>
      <w:r>
        <w:rPr>
          <w:rFonts w:cs="Times New Roman" w:ascii="Times New Roman" w:hAnsi="Times New Roman"/>
          <w:sz w:val="24"/>
          <w:szCs w:val="24"/>
        </w:rPr>
        <w:t>. Rio de Janeiro: Record, 2006.</w:t>
      </w:r>
    </w:p>
    <w:p>
      <w:pPr>
        <w:pStyle w:val="Default"/>
        <w:rPr>
          <w:color w:val="000000" w:themeColor="text1"/>
        </w:rPr>
      </w:pPr>
      <w:r>
        <w:rPr>
          <w:color w:val="000000" w:themeColor="text1"/>
        </w:rPr>
        <w:t xml:space="preserve">VASCONCELLOS, V.C.; AZEVEDO, C.S. Sentidos do trabalho e imaginário organizacional em um Centro de Atenção Psicossocial – CAPS. </w:t>
      </w:r>
      <w:r>
        <w:rPr>
          <w:b/>
          <w:bCs/>
          <w:color w:val="000000" w:themeColor="text1"/>
        </w:rPr>
        <w:t xml:space="preserve">Interface – comunicação, saúde, educação, </w:t>
      </w:r>
      <w:r>
        <w:rPr>
          <w:color w:val="000000" w:themeColor="text1"/>
        </w:rPr>
        <w:t>Botucatu, v. 4. N. 34, p. 563-576, jul./set. 2010.</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anda em Sociologia na UECE, Assistente Social, Especialista em Saúde Pública UECE, CPF: 04620022330 E-mail: sergiana.bezerra@gmail.com.</w:t>
      </w:r>
    </w:p>
  </w:footnote>
  <w:footnote w:id="3">
    <w:p>
      <w:pPr>
        <w:pStyle w:val="Footnote"/>
        <w:rPr/>
      </w:pPr>
      <w:r>
        <w:rPr>
          <w:rStyle w:val="FootnoteCharacters"/>
        </w:rPr>
        <w:footnoteRef/>
      </w:r>
      <w:r>
        <w:rPr/>
        <w:t xml:space="preserve"> </w:t>
      </w:r>
      <w:r>
        <w:rPr/>
        <w:t xml:space="preserve">Doutoranda em Psicologia na Unifor, </w:t>
      </w:r>
      <w:bookmarkStart w:id="0" w:name="_GoBack_Copy_1"/>
      <w:bookmarkEnd w:id="0"/>
      <w:r>
        <w:rPr/>
        <w:t>Faculdade Luciano Feijão, Mestre em políticas Públicas UECE, Psicóloga, CPF: 92249477353, E-mail: enianaagp@yahoo.com.br.</w:t>
      </w:r>
    </w:p>
  </w:footnote>
  <w:footnote w:id="4">
    <w:p>
      <w:pPr>
        <w:pStyle w:val="Footnote"/>
        <w:jc w:val="both"/>
        <w:rPr/>
      </w:pPr>
      <w:r>
        <w:rPr>
          <w:rStyle w:val="FootnoteCharacters"/>
        </w:rPr>
        <w:footnoteRef/>
      </w:r>
      <w:r>
        <w:rPr/>
        <w:t xml:space="preserve"> </w:t>
      </w:r>
      <w:r>
        <w:rPr/>
        <w:t>Entende-se enquanto Movimento de Reforma Psiquiátrica o que Amarante preconiza, a Reforma enquanto movimento histórico que tem seus avanços e retrocessos que possibilitam sua construção na sociedade.</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0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0110dd"/>
    <w:rPr>
      <w:sz w:val="20"/>
      <w:szCs w:val="20"/>
    </w:rPr>
  </w:style>
  <w:style w:type="character" w:styleId="FootnoteCharacters">
    <w:name w:val="Footnote Characters"/>
    <w:basedOn w:val="DefaultParagraphFont"/>
    <w:uiPriority w:val="99"/>
    <w:semiHidden/>
    <w:unhideWhenUsed/>
    <w:qFormat/>
    <w:rsid w:val="000110dd"/>
    <w:rPr>
      <w:vertAlign w:val="superscript"/>
    </w:rPr>
  </w:style>
  <w:style w:type="character" w:styleId="FootnoteAnchor">
    <w:name w:val="Footnote Reference"/>
    <w:rPr>
      <w:vertAlign w:val="superscript"/>
    </w:rPr>
  </w:style>
  <w:style w:type="character" w:styleId="InternetLink">
    <w:name w:val="Hyperlink"/>
    <w:rsid w:val="007c01ac"/>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0110dd"/>
    <w:pPr>
      <w:spacing w:lineRule="auto" w:line="240" w:before="0" w:after="0"/>
    </w:pPr>
    <w:rPr>
      <w:sz w:val="20"/>
      <w:szCs w:val="20"/>
    </w:rPr>
  </w:style>
  <w:style w:type="paragraph" w:styleId="ListParagraph">
    <w:name w:val="List Paragraph"/>
    <w:basedOn w:val="Normal"/>
    <w:uiPriority w:val="34"/>
    <w:qFormat/>
    <w:rsid w:val="000110dd"/>
    <w:pPr>
      <w:spacing w:before="0" w:after="200"/>
      <w:ind w:left="720" w:hanging="0"/>
      <w:contextualSpacing/>
    </w:pPr>
    <w:rPr/>
  </w:style>
  <w:style w:type="paragraph" w:styleId="Padro" w:customStyle="1">
    <w:name w:val="Padrão"/>
    <w:qFormat/>
    <w:rsid w:val="000110dd"/>
    <w:pPr>
      <w:widowControl/>
      <w:tabs>
        <w:tab w:val="left" w:pos="708" w:leader="none"/>
      </w:tabs>
      <w:suppressAutoHyphens w:val="true"/>
      <w:bidi w:val="0"/>
      <w:spacing w:lineRule="auto" w:line="276" w:before="0" w:after="200"/>
      <w:jc w:val="left"/>
    </w:pPr>
    <w:rPr>
      <w:rFonts w:ascii="Times New Roman" w:hAnsi="Times New Roman" w:eastAsia="Lucida Sans Unicode" w:cs="Arial"/>
      <w:color w:val="auto"/>
      <w:kern w:val="0"/>
      <w:sz w:val="24"/>
      <w:szCs w:val="24"/>
      <w:lang w:eastAsia="zh-CN" w:bidi="hi-IN" w:val="pt-BR"/>
    </w:rPr>
  </w:style>
  <w:style w:type="paragraph" w:styleId="Default" w:customStyle="1">
    <w:name w:val="Default"/>
    <w:qFormat/>
    <w:rsid w:val="007c01ac"/>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riodonordeste.globo.com/materia.asp?codigo=1261138"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7D0BA4-EB1B-4A54-9893-6EC213A26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89</Words>
  <Characters>15602</Characters>
  <CharactersWithSpaces>1845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2:26:00Z</dcterms:created>
  <dc:creator>Sergiana</dc:creator>
  <dc:description/>
  <dc:language>en-US</dc:language>
  <cp:lastModifiedBy>Sergiana</cp:lastModifiedBy>
  <dcterms:modified xsi:type="dcterms:W3CDTF">2016-07-23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