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Appleconvertedspace"/>
        </w:rPr>
      </w:pPr>
      <w:r>
        <w:rPr>
          <w:rStyle w:val="Appleconvertedspace"/>
        </w:rPr>
        <w:t xml:space="preserve">SAÚDE COLORIDA: EXPERIÊNCIAS E APRENDIZADO EM PROCESSOS SOCIOEDUCATIVOS NA ATENÇÃO BÁSICA </w:t>
      </w:r>
    </w:p>
    <w:p>
      <w:pPr>
        <w:pStyle w:val="NormalWeb"/>
        <w:spacing w:before="0" w:after="0"/>
        <w:jc w:val="center"/>
        <w:rPr>
          <w:rStyle w:val="Appleconvertedspace"/>
        </w:rPr>
      </w:pPr>
      <w:r>
        <w:rPr/>
      </w:r>
    </w:p>
    <w:p>
      <w:pPr>
        <w:pStyle w:val="NormalWeb"/>
        <w:spacing w:before="0" w:after="0"/>
        <w:rPr>
          <w:rStyle w:val="Appleconvertedspace"/>
          <w:u w:val="single"/>
        </w:rPr>
      </w:pPr>
      <w:r>
        <w:rPr>
          <w:rStyle w:val="Appleconvertedspace"/>
          <w:u w:val="single"/>
        </w:rPr>
        <w:t>Brena Miranda da Silva</w:t>
      </w:r>
      <w:r>
        <w:rPr>
          <w:rStyle w:val="FootnoteCharacters"/>
          <w:rStyle w:val="FootnoteAnchor"/>
          <w:u w:val="single"/>
        </w:rPr>
        <w:footnoteReference w:id="2"/>
      </w:r>
    </w:p>
    <w:p>
      <w:pPr>
        <w:pStyle w:val="NormalWeb"/>
        <w:spacing w:before="0" w:after="0"/>
        <w:rPr>
          <w:rStyle w:val="Appleconvertedspace"/>
          <w:u w:val="single"/>
        </w:rPr>
      </w:pPr>
      <w:r>
        <w:rPr>
          <w:rStyle w:val="Appleconvertedspace"/>
        </w:rPr>
        <w:t>Ana Karollyne Queiroz de Lima²</w:t>
      </w:r>
    </w:p>
    <w:p>
      <w:pPr>
        <w:pStyle w:val="NormalWeb"/>
        <w:spacing w:before="0" w:after="0"/>
        <w:rPr/>
      </w:pPr>
      <w:r>
        <w:rPr>
          <w:rStyle w:val="Appleconvertedspace"/>
        </w:rPr>
        <w:t>Natália Teixeira Fernandes³</w:t>
      </w:r>
    </w:p>
    <w:p>
      <w:pPr>
        <w:pStyle w:val="NormalWeb"/>
        <w:spacing w:before="0" w:after="0"/>
        <w:rPr>
          <w:rStyle w:val="Appleconvertedspace"/>
        </w:rPr>
      </w:pPr>
      <w:r>
        <w:rPr>
          <w:rStyle w:val="Appleconvertedspace"/>
        </w:rPr>
        <w:t>Pammella Lyenne Barbosa de Carvalho</w:t>
      </w:r>
      <w:r>
        <w:rPr>
          <w:rStyle w:val="Appleconvertedspace"/>
          <w:vertAlign w:val="superscript"/>
        </w:rPr>
        <w:t>4</w:t>
      </w:r>
    </w:p>
    <w:p>
      <w:pPr>
        <w:pStyle w:val="NormalWeb"/>
        <w:spacing w:before="0" w:after="0"/>
        <w:rPr>
          <w:rStyle w:val="Appleconvertedspace"/>
        </w:rPr>
      </w:pPr>
      <w:r>
        <w:rPr>
          <w:rStyle w:val="Appleconvertedspace"/>
        </w:rPr>
        <w:t>Rafael Maia Morais</w:t>
      </w:r>
      <w:r>
        <w:rPr>
          <w:rStyle w:val="Appleconvertedspace"/>
          <w:vertAlign w:val="superscript"/>
        </w:rPr>
        <w:t>5</w:t>
      </w:r>
    </w:p>
    <w:p>
      <w:pPr>
        <w:pStyle w:val="NormalWeb"/>
        <w:spacing w:before="0" w:after="0"/>
        <w:rPr>
          <w:rStyle w:val="Appleconvertedspace"/>
        </w:rPr>
      </w:pPr>
      <w:r>
        <w:rPr/>
      </w:r>
    </w:p>
    <w:p>
      <w:pPr>
        <w:pStyle w:val="NormalWeb"/>
        <w:spacing w:before="0" w:after="0"/>
        <w:rPr>
          <w:rStyle w:val="Appleconvertedspace"/>
        </w:rPr>
      </w:pPr>
      <w:r>
        <w:rPr>
          <w:rStyle w:val="Appleconvertedspace"/>
        </w:rPr>
        <w:t xml:space="preserve">TEMA 1.  Formação e Universalização do conhecimento em Saúde Coletiva com eixo na Atenção Primária à Saúde. </w:t>
      </w:r>
    </w:p>
    <w:p>
      <w:pPr>
        <w:pStyle w:val="NormalWeb"/>
        <w:spacing w:before="0" w:after="0"/>
        <w:jc w:val="center"/>
        <w:rPr>
          <w:rStyle w:val="Appleconvertedspace"/>
          <w:rFonts w:ascii="Trebuchet MS" w:hAnsi="Trebuchet MS" w:cs="Trebuchet MS"/>
          <w:color w:val="9A4702"/>
          <w:sz w:val="27"/>
          <w:szCs w:val="27"/>
          <w:shd w:fill="F9F5EC" w:val="clear"/>
        </w:rPr>
      </w:pPr>
      <w:r>
        <w:rPr/>
      </w:r>
    </w:p>
    <w:p>
      <w:pPr>
        <w:pStyle w:val="NormalWeb"/>
        <w:spacing w:before="0" w:after="0"/>
        <w:rPr>
          <w:rStyle w:val="Appleconvertedspace"/>
        </w:rPr>
      </w:pPr>
      <w:r>
        <w:rPr>
          <w:rStyle w:val="Appleconvertedspace"/>
        </w:rPr>
        <w:t xml:space="preserve">RESUMO: </w:t>
      </w:r>
    </w:p>
    <w:p>
      <w:pPr>
        <w:pStyle w:val="NormalWeb"/>
        <w:spacing w:before="240" w:after="0"/>
        <w:jc w:val="both"/>
        <w:rPr/>
      </w:pPr>
      <w:r>
        <w:rPr/>
        <w:t>Promover a saúde na atenção básica consiste em uma estratégia inteligente e criativa que fortalece o desenvolvimento sociocultural do território de intervenção. Destarte, o presente estudo objetivou apresentar, por meio do Projeto “Saúde Colorida”, a construção de tecnologias sociais para o cuidado integrado em duas escolas do bairro Dom Jaime Câmara, localizado no município de Mossoró/RN. Trata-se de um relato de experiência vivenciado pela equipe de profissionais da Residência Multiprofissional em Atenção Básica, Saúde da Família e Comunidade, da Universidade do Estado do Rio Grande do Norte – UERN, alocada na Unidade Básica de Saúde Dr. José Holanda Cavalcante. N</w:t>
      </w:r>
      <w:r>
        <w:rPr>
          <w:rStyle w:val="Appleconvertedspace"/>
        </w:rPr>
        <w:t>o território da referida UBS</w:t>
      </w:r>
      <w:r>
        <w:rPr/>
        <w:t xml:space="preserve">, de acordo com os cadastros individual e familiar do </w:t>
      </w:r>
      <w:r>
        <w:rPr>
          <w:i/>
        </w:rPr>
        <w:t>e-sus</w:t>
      </w:r>
      <w:r>
        <w:rPr/>
        <w:t xml:space="preserve">, que é uma </w:t>
      </w:r>
      <w:r>
        <w:rPr>
          <w:shd w:fill="FFFFFF" w:val="clear"/>
        </w:rPr>
        <w:t>estratégia do Departamento de Atenção Básica para reestruturar as informações da AB em nível nacional,</w:t>
      </w:r>
      <w:r>
        <w:rPr>
          <w:rStyle w:val="FootnoteCharacters"/>
        </w:rPr>
        <w:t xml:space="preserve"> </w:t>
      </w:r>
      <w:r>
        <w:rPr/>
        <w:t xml:space="preserve">existe uma população de 980 habitantes e 517 famílias cadastradas. Todavia, sendo analisados os consolidados produzidos pelos Agentes Comunitários de Saúde, o número de famílias cobertas salta para 749. Sobre os equipamentos sociais na área de abrangência da Unidade, constam: um Conselho Comunitário do bairro; uma Igreja Católica; quatro igrejas evangélicas; um Serviço de Convivência; uma Rádio Comunitária; duas escolas, sendo uma de educação infantil UEI T.F.S. (com atendimento de 74 estudantes) e outra de ensino fundamental (com total de 63 estudantes), ambas referenciadas no Programa Saúde na Escola (PSE), somando 137 estudantes, com faixas etárias entre 04 e 14 anos. </w:t>
      </w:r>
      <w:r>
        <w:rPr>
          <w:color w:val="000000"/>
        </w:rPr>
        <w:t>O</w:t>
      </w:r>
      <w:r>
        <w:rPr>
          <w:rStyle w:val="Appleconvertedspace"/>
          <w:color w:val="000000"/>
        </w:rPr>
        <w:t> </w:t>
      </w:r>
      <w:r>
        <w:rPr>
          <w:color w:val="000000"/>
        </w:rPr>
        <w:t xml:space="preserve">PSE visa à integração e articulação permanente da educação e da saúde, proporcionando melhoria da qualidade de vida da população brasileira em idade escolar. O Programa tem como objetivo contribuir para a formação integral dos estudantes por meio de ações de promoção, prevenção e atenção à saúde, com vistas ao enfrentamento das vulnerabilidades que comprometem o pleno desenvolvimento de crianças e jovens da rede pública de ensino. </w:t>
      </w:r>
      <w:r>
        <w:rPr/>
        <w:t>Nesse sentido, elegemos como objeto de intervenção as crianças e adolescentes que estudam nas duas escolas mencionadas do bairro, iniciando em maio/2016 as ações do projeto “Saúde Colorida”. Nas primeiras</w:t>
      </w:r>
      <w:r>
        <w:rPr>
          <w:rStyle w:val="Appleconvertedspace"/>
        </w:rPr>
        <w:t xml:space="preserve"> oficinas socioeducativas com os/as estudantes e o corpo docente das instituições em tela, abordamos problemáticas ligadas às violências vivenciadas na realidade da comunidade do Dom Jaime Câmara, tais como: violências físicas em diferentes contextos de socialização, abuso e exploração sexual de crianças e adolescentes, violação de direitos sociais e expropriação do trabalho infanto-juvenil. Tais temáticas foram escolhidas devido a maior parte dos alunos de ambas as escolas residirem na popularmente conhecida “Favela do Tranquilim”, comunidade alocada no território referenciado pela UBS Dr. José Holanda Cavalcante, com elevado grau de vulnerabilidade social. Percebemos a relevância de atuação no público em lócus, uma vez que</w:t>
      </w:r>
      <w:r>
        <w:rPr/>
        <w:t xml:space="preserve"> dados do IBGE (2010) revelam que cerca de 20% das crianças e dos adolescentes sofrem violência física e 80% dos agressores são seus próprios pais. Em outra dimensão, com base na pesquisa de Assis (1994), num universo de 1.328 adolescentes de escolas públicas e particulares, encontraram a seguinte realidade: 75% dos entrevistados referiram os irmãos como autores de atos violentos; 40%, o pai e 45%, a mãe, confirmando a tese da comunicação violenta em determinadas famílias, afetando a todos os membros. A ocorrência de agressão severa foi referida por 40% dos adolescentes (ASSIS, 1994). O conceito de vulnerabilidade é a relação que acontece na exposição das pessoas ao adoecimento como resultado de um conjugado de aspectos individuais, coletivos e contextuais que originam maior sensibilidade ao adoecimento com a afinidade em acessar recursos para proteção. Nessa perspectiva, autores sugerem a análise da vulnerabilidade sob três eixos que se articulam: o individual, o social e o programático (AYRES </w:t>
      </w:r>
      <w:r>
        <w:rPr>
          <w:i/>
        </w:rPr>
        <w:t>et a</w:t>
      </w:r>
      <w:r>
        <w:rPr/>
        <w:t xml:space="preserve">l, 2003). A dimensão social abrange aspectos estruturais relacionados à educação, aos meios de comunicação, às políticas sociais, econômicas e de saúde, cidadania, gênero e cultura. A dimensão programática é composta pelo acesso efetivo e democrático aos recursos sociais necessários para a proteção do indivíduo a riscos à integridade e ao bem-estar físico e psicossocial (AYRES </w:t>
      </w:r>
      <w:r>
        <w:rPr>
          <w:i/>
        </w:rPr>
        <w:t>et al</w:t>
      </w:r>
      <w:r>
        <w:rPr/>
        <w:t xml:space="preserve">, 2003). Assim, refletimos que intercruzar o sistema educacional e o de saúde pública é apontar um novo caminho a se percorrer, estabelecendo novas formas de promoção de saúde no cotidiano da comunidade, com o intuito de estabelecer condições de intervir no projeto político-pedagógico das unidades escolares, favorecendo a incorporação da cultura de prevenção. </w:t>
      </w:r>
      <w:r>
        <w:rPr>
          <w:rStyle w:val="Appleconvertedspace"/>
        </w:rPr>
        <w:t>Nesse sentido, o processo de intervenção multiprofissional se pressupõe um entrelace, no âmbito socioeducativo e político, capaz de assegurar o princípio da indissociabilidade do conhecimento e da prática. Desse modo, a equipe de residentes, composta por um conjunto de profissionais das seguintes categorias: enfermagem, fisioterapia, psicologia, nutrição e serviço social; atuando com a intenção de fortalecer a atenção básica, desenvolveram o Projeto “Saúde Colorida” que teve como eixo estruturante em termos metodológicos o uso das tecnologias sociais, além de diversas atividades e abordagens, tais como: formação de grupos, técnicas dialógicas, exibição de filmes/curtas, oficinas temáticas, grupo focal, fotolinguagem, construção de cartazes/fabricação de painéis e dinâmicas para interação do grupo. A construção do Projeto se dividiu em três etapas: levantamento bibliográfico, elaboração das oficinas e execução da atividade.</w:t>
      </w:r>
      <w:r>
        <w:rPr>
          <w:rStyle w:val="Appleconvertedspace"/>
          <w:color w:val="FF0000"/>
        </w:rPr>
        <w:t xml:space="preserve"> </w:t>
      </w:r>
      <w:r>
        <w:rPr>
          <w:rStyle w:val="Appleconvertedspace"/>
        </w:rPr>
        <w:t xml:space="preserve">Para primeira oficina, realizamos o estudo dos temas que foram trabalhadas durante as oficinas, tais como: </w:t>
      </w:r>
      <w:r>
        <w:rPr/>
        <w:t>contextualização do debate sobre violência contra o público do projeto,</w:t>
      </w:r>
      <w:r>
        <w:rPr>
          <w:rStyle w:val="Appleconvertedspace"/>
        </w:rPr>
        <w:t xml:space="preserve"> direitos da criança e do adolescente com foco em seu estatuto específico ECA/1990 do Capítulo II do direito à Vida e à Saúde e estruturação da rede de proteção socioassistencial do município de Mossoró. Este momento nos subsidiou na elaboração das oficinas. Por conseguinte, contatamos as coordenações das escolas para apresentação da proposta e marcar os dias das atividades. Posteriormente, iniciamos as oficinas socioeducativas. Contudo, antes de irmos às escolas realizamos uma reunião de planejamento das oficinas com a equipe técnica de execução. Ressalta-se ainda que as metodologias realizadas nas Instituições de ensino mudaram de acordo com a estrutura física, profissionais e disposição de materiais oferecidos. Assim, a primeira oficina ocorreu na UEI, tendo como tema “Abuso e Exploração Sexual de Crianças”, nesta unidade de ensino trabalhamos o tema com as professoras, com a seguinte proposta: primeiro realizamos uma dinâmica de relaxamento. Nesse momento, torna-se válido destacar que, com essa técnica, conseguimos que o processo de aprendizagem fosse mais eficiente, uma vez que as profissionais estavam com o semblante um tanto cansado devido à carga horária de trabalho. Todavia, após a dinâmica, relataram que se sentiram mais propícias a continuar com a atividade. Em um segundo momento, solicitamos que as participantes escrevessem o que pensam sobre violências para, posteriormente, mesclarmos os seus conhecimentos sobre a temática com os dados e estudos de autores que trabalham as nuancem das violências e suas materializações na realidade infantil. Durante a atividade, as professoras apresentaram várias dúvidas de como diferenciar os tipos de violência e a consumação do abuso sexual, este caracterizado como </w:t>
      </w:r>
      <w:r>
        <w:rPr/>
        <w:t xml:space="preserve">todo ato ou jogo sexual com intenção de estimular sexualmente a criança ou o adolescente, com o intuito de obter satisfação sexual. Essa categoria abrange as relações hétero ou homossexuais, cujos agressores estão em estágio de desenvolvimento psicossocial mais adiantado que o da criança ou do adolescente. Outra dúvida apresentada foi sobre a diferença entre exploração sexual na infância e prostituição infantil. </w:t>
      </w:r>
      <w:r>
        <w:rPr>
          <w:rStyle w:val="Appleconvertedspace"/>
        </w:rPr>
        <w:t xml:space="preserve">Analisamos, assim, que a construção do processo de aprendizagem se consolidou no sentido de horizontalidade dos saberes, já que todas as professoras da unidade de ensino interagiram de forma participativa do início ao final da oficina, além de terem compartilhado no grupo suas experiências em sala de aula com os alunos e suas famílias. Nessa escola, verificamos a importância de relatar sobre a infraestrutura limitada da instituição, amplo número de crianças e número parco de professoras com duplo turno de trabalho. Na segunda Instituição de ensino, </w:t>
      </w:r>
      <w:r>
        <w:rPr/>
        <w:t xml:space="preserve">seguimos com a temática “Direitos da Criança e do Adolescente com foco na Expropriação do Trabalho Infanto-juvenil”. Na ocasião, contamos com 38 participantes. A metodologia se voltou para os discentes da escola com faixa etária de 7 a 14 anos de idade, concretizando-se da seguinte forma: à priori escolhemos o pátio para desenvolvimento da atividade, iniciamos com alongamentos do corpo, momento este facilitado pelo fisioterapeuta da equipe multidisciplinar executora do projeto. Ademais, todos os participantes sentaram no chão do espaço para iniciar uma roda de conversa com as profissionais de Serviço Social e Psicologia, utilizando-se da técnica lúdica do teatro de fantoches. Durante a conversa, estruturamos uma história sobre a realidade de “Larinha” uma menina que vendia “Dindin” nas ruas de Mossoró e não frequentava a escola, nem se quer tomava as vacinas na Unidade Básica de Saúde próximo à sua casa. Durante toda a atividade, analisamos que foi ativa a participação das crianças e adolescentes presentes, eles apreenderam que a vida da personagem da história não poderia acontecer no cotidiano da infância e juventude. Ainda, verificou-se que a maior parte dos envolvidos na ação compreendeu o sentido pedagógico da atividade, reconhecendo a relevância do acesso aos diretos sociais. Ademais, dividimos os alunos em grupos para pintarem telas, materializando o que aprenderam com a atividade. Neste ponto, os discentes liberaram a criatividade colorindo desenhos que retratavam as brincadeiras cotidianas, a família, a escola e o lar. Por fim, realizamos uma exposição das telas, a fim de que as crianças e adolescentes admirassem seu processo de produção intelectual. No mais, ainda ressaltamos que os materiais da oficina de pintura (pinceis, lápis, tinta papéis) foram fornecidos pela direção da escola. Através da parceria e estreitamento de relações interpessoais concretizamos as atividades do projeto na escola, fator este muito importante para o andamento das futuras ações. A partir do desenvolvimento da primeira ação do Projeto “Saúde Colorida” analisamos a necessidade de estender as demandas de saúde em paralelo com as condições de vida da comunidade, aproximando-se cada vez mais, tanto dos equipamentos sociais quanto dos sujeitos que os frequentam. Durante a participação no Projeto, analisamos a relevância da capacitação dos profissionais para lidar com a prevenção, a assistência e a organização de serviços de proteção social e de saúde. Ainda depreende-se que a proposta do projeto realizou-se dentro da ideia de integração entre as áreas, envolvendo o equipamento de saúde da comunidade e serviços de educação, estabelecendo vínculos de parceria entre as redes de cuidado e ainda empoderando as crianças e jovens da comunidade sobre seus direitos sociais. Percebemos que o desenvolvimento de novas </w:t>
      </w:r>
      <w:r>
        <w:rPr>
          <w:shd w:fill="FFFFFF" w:val="clear"/>
        </w:rPr>
        <w:t>tecnologias sociais, esta compreendida como produto, método, processo ou técnica, criado para solucionar algum tipo de problema social e que atenda aos quesitos de simplicidade, baixo custo, fácil aplicabilidade e impacto social, formato este que segue na metodologia aplicada nas duas oficinas explicitadas. Em suma,</w:t>
      </w:r>
      <w:r>
        <w:rPr>
          <w:color w:val="222222"/>
          <w:shd w:fill="FFFFFF" w:val="clear"/>
        </w:rPr>
        <w:t xml:space="preserve"> </w:t>
      </w:r>
      <w:r>
        <w:rPr/>
        <w:t xml:space="preserve">destacamos que a tessitura deste estudo foi, sobretudo, reunir subsídios teórico-práticos para uma abordagem crítica das ações socioeducativas de caráter pedagógicas na Atenção Básica. </w:t>
      </w:r>
    </w:p>
    <w:p>
      <w:pPr>
        <w:pStyle w:val="NormalWeb"/>
        <w:spacing w:before="0" w:after="0"/>
        <w:jc w:val="both"/>
        <w:rPr/>
      </w:pPr>
      <w:r>
        <w:rPr/>
      </w:r>
    </w:p>
    <w:p>
      <w:pPr>
        <w:pStyle w:val="NormalWeb"/>
        <w:spacing w:before="0" w:after="0"/>
        <w:jc w:val="both"/>
        <w:rPr/>
      </w:pPr>
      <w:r>
        <w:rPr/>
        <w:t xml:space="preserve">DESCRITORES: Vulnerabilidade Social; Violência; Intersetorialidade. </w:t>
      </w:r>
    </w:p>
    <w:p>
      <w:pPr>
        <w:pStyle w:val="NormalWeb"/>
        <w:spacing w:before="0" w:after="0"/>
        <w:jc w:val="both"/>
        <w:rPr/>
      </w:pPr>
      <w:r>
        <w:rPr/>
      </w:r>
    </w:p>
    <w:p>
      <w:pPr>
        <w:pStyle w:val="NormalWeb"/>
        <w:spacing w:before="0" w:after="0"/>
        <w:jc w:val="both"/>
        <w:rPr/>
      </w:pPr>
      <w:r>
        <w:rPr/>
        <w:t>REFERÊNCIAS:</w:t>
      </w:r>
    </w:p>
    <w:p>
      <w:pPr>
        <w:pStyle w:val="NormalWeb"/>
        <w:spacing w:before="0" w:after="0"/>
        <w:jc w:val="both"/>
        <w:rPr/>
      </w:pPr>
      <w:r>
        <w:rPr/>
      </w:r>
    </w:p>
    <w:p>
      <w:pPr>
        <w:pStyle w:val="NormalWeb"/>
        <w:spacing w:before="0" w:after="0"/>
        <w:jc w:val="both"/>
        <w:rPr/>
      </w:pPr>
      <w:r>
        <w:rPr/>
        <w:t>ASSIS, S. G. Crianças e adolescentes violentados: presente e perspectivas para o futuro. Cadernos de Saúde Pública, v. 10, p. 126-134, Supl. 1</w:t>
      </w:r>
    </w:p>
    <w:p>
      <w:pPr>
        <w:pStyle w:val="NormalWeb"/>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RES, J.R.C.M; FRANÇA JÚNIOR, I; CALANZANS, G.J;SALETTI FILHO H.C. O conceito de vulnerabildiade e as práticas de saúde: novas perspectivas e desafios. In: CZERESNIA, D.; FREITAS, C.M. </w:t>
      </w:r>
      <w:r>
        <w:rPr>
          <w:rFonts w:cs="Times New Roman" w:ascii="Times New Roman" w:hAnsi="Times New Roman"/>
          <w:b/>
          <w:sz w:val="24"/>
          <w:szCs w:val="24"/>
        </w:rPr>
        <w:t>Promoção da Saúde: conceitos, reflexões, tendências</w:t>
      </w:r>
      <w:r>
        <w:rPr>
          <w:rFonts w:cs="Times New Roman" w:ascii="Times New Roman" w:hAnsi="Times New Roman"/>
          <w:sz w:val="24"/>
          <w:szCs w:val="24"/>
        </w:rPr>
        <w:t>. Rio de Janeiro: FIOCRUZ,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enso 2010</w:t>
      </w:r>
      <w:r>
        <w:rPr>
          <w:rFonts w:cs="Times New Roman" w:ascii="Times New Roman" w:hAnsi="Times New Roman"/>
          <w:sz w:val="24"/>
          <w:szCs w:val="24"/>
        </w:rPr>
        <w:t>. Disponível em: &lt;http://censo2010.ibge.gov.br/resultados.html&gt; Acesso em: maio de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istente Social – Residente em Atenção Básica, Saúde da Família e Comunidade da Universidade do Estado do Rio Grande do Norte - UERN. CPF: 039.244.193-45. E-mail: </w:t>
      </w:r>
      <w:hyperlink r:id="rId1">
        <w:r>
          <w:rPr>
            <w:rStyle w:val="InternetLink"/>
            <w:rFonts w:cs="Times New Roman" w:ascii="Times New Roman" w:hAnsi="Times New Roman"/>
            <w:color w:val="000000"/>
          </w:rPr>
          <w:t>brenamirandaa@gmail.com</w:t>
        </w:r>
      </w:hyperlink>
      <w:r>
        <w:rPr>
          <w:rFonts w:cs="Times New Roman" w:ascii="Times New Roman" w:hAnsi="Times New Roman"/>
        </w:rPr>
        <w:t xml:space="preserve">. </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² Nutricionista - Residente em Atenção Básica, Saúde da Família e Comunidade da Universidade do Estado do Rio Grande do Norte – UERN. CPF:</w:t>
      </w:r>
      <w:r>
        <w:rPr>
          <w:rFonts w:cs="Helvetica" w:ascii="Helvetica" w:hAnsi="Helvetica"/>
          <w:sz w:val="18"/>
          <w:szCs w:val="18"/>
          <w:shd w:fill="FEFEFE" w:val="clear"/>
        </w:rPr>
        <w:t xml:space="preserve"> 086.656.174-93.</w:t>
      </w:r>
      <w:r>
        <w:rPr>
          <w:rFonts w:cs="Times New Roman" w:ascii="Times New Roman" w:hAnsi="Times New Roman"/>
        </w:rPr>
        <w:t xml:space="preserve"> E-mail:</w:t>
      </w:r>
      <w:r>
        <w:rPr/>
        <w:t xml:space="preserve"> </w:t>
      </w:r>
      <w:r>
        <w:rPr>
          <w:rFonts w:cs="Times New Roman" w:ascii="Times New Roman" w:hAnsi="Times New Roman"/>
        </w:rPr>
        <w:t>karollyne.queiroz@gmail.com</w:t>
      </w:r>
    </w:p>
    <w:p>
      <w:pPr>
        <w:pStyle w:val="Footnote"/>
        <w:jc w:val="both"/>
        <w:rPr>
          <w:rFonts w:ascii="Times New Roman" w:hAnsi="Times New Roman" w:cs="Times New Roman"/>
        </w:rPr>
      </w:pPr>
      <w:r>
        <w:rPr>
          <w:rFonts w:cs="Times New Roman" w:ascii="Times New Roman" w:hAnsi="Times New Roman"/>
        </w:rPr>
        <w:t>³ Enfermeira - Residente em Atenção Básica, Saúde da Família e Comunidade da Universidade do Estado do Rio Grande do Norte – UERN. CPF: 090.614.634-83. E-mail: natalia_tfernandes14@hotmail.com.</w:t>
      </w:r>
    </w:p>
    <w:p>
      <w:pPr>
        <w:pStyle w:val="Footnote"/>
        <w:jc w:val="both"/>
        <w:rPr>
          <w:rFonts w:ascii="Times New Roman" w:hAnsi="Times New Roman" w:cs="Times New Roman"/>
        </w:rPr>
      </w:pPr>
      <w:r>
        <w:rPr>
          <w:rStyle w:val="Appleconvertedspace"/>
          <w:rFonts w:cs="Times New Roman" w:ascii="Times New Roman" w:hAnsi="Times New Roman"/>
          <w:vertAlign w:val="superscript"/>
        </w:rPr>
        <w:t xml:space="preserve">4  </w:t>
      </w:r>
      <w:r>
        <w:rPr>
          <w:rFonts w:cs="Times New Roman" w:ascii="Times New Roman" w:hAnsi="Times New Roman"/>
        </w:rPr>
        <w:t>Psicóloga -  Residente em Atenção Básica, Saúde da Família e Comunidade da Universidade do Estado do Rio Grande do Norte – UERN. CPF: 089.908.374-99. E-mail: pammellacarvalho@hotmail.com.</w:t>
      </w:r>
    </w:p>
    <w:p>
      <w:pPr>
        <w:pStyle w:val="Footnote"/>
        <w:jc w:val="both"/>
        <w:rPr/>
      </w:pPr>
      <w:r>
        <w:rPr>
          <w:rStyle w:val="Appleconvertedspace"/>
          <w:rFonts w:cs="Times New Roman" w:ascii="Times New Roman" w:hAnsi="Times New Roman"/>
          <w:vertAlign w:val="superscript"/>
        </w:rPr>
        <w:t xml:space="preserve">5  </w:t>
      </w:r>
      <w:r>
        <w:rPr>
          <w:rFonts w:cs="Times New Roman" w:ascii="Times New Roman" w:hAnsi="Times New Roman"/>
        </w:rPr>
        <w:t>Fisioterapeuta – Residente em Atenção Básica, Saúde da Família e Comunidade da Universidade do Estado do Rio Grande do Norte – UERN. CPF: 014. 431. 464-98. E-mail: rafaelmaia.fisio@g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enamirandaa@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35:00Z</dcterms:created>
  <dc:creator>Brena Miranda</dc:creator>
  <dc:description/>
  <dc:language>en-US</dc:language>
  <cp:lastModifiedBy>Brena Miranda</cp:lastModifiedBy>
  <dcterms:modified xsi:type="dcterms:W3CDTF">2016-07-15T17:35:00Z</dcterms:modified>
  <cp:revision>2</cp:revision>
  <dc:subject/>
  <dc:title/>
</cp:coreProperties>
</file>