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Arial" w:ascii="Arial" w:hAnsi="Arial"/>
          <w:sz w:val="24"/>
          <w:szCs w:val="24"/>
        </w:rPr>
        <w:t>TERRITORIALIZAÇÃO: UM OLHA SOBRE A DINÂMICA VIVA DO PROCESSO SAÚDE-DOENÇA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Style w:val="Appleconvertedspace"/>
          <w:u w:val="single"/>
        </w:rPr>
      </w:pPr>
      <w:r>
        <w:rPr>
          <w:rStyle w:val="Appleconvertedspace"/>
          <w:u w:val="single"/>
        </w:rPr>
        <w:t>Brena Miranda da Silva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Web"/>
        <w:spacing w:before="0" w:after="0"/>
        <w:rPr>
          <w:rStyle w:val="Appleconvertedspace"/>
          <w:u w:val="single"/>
        </w:rPr>
      </w:pPr>
      <w:r>
        <w:rPr>
          <w:rStyle w:val="Appleconvertedspace"/>
        </w:rPr>
        <w:t>Ana Karollyne Queiroz de Lima²</w:t>
      </w:r>
    </w:p>
    <w:p>
      <w:pPr>
        <w:pStyle w:val="NormalWeb"/>
        <w:spacing w:before="0" w:after="0"/>
        <w:rPr/>
      </w:pPr>
      <w:r>
        <w:rPr>
          <w:rStyle w:val="Appleconvertedspace"/>
        </w:rPr>
        <w:t>Natália Teixeira Fernandes³</w:t>
      </w:r>
    </w:p>
    <w:p>
      <w:pPr>
        <w:pStyle w:val="NormalWeb"/>
        <w:spacing w:before="0" w:after="0"/>
        <w:rPr>
          <w:rStyle w:val="Appleconvertedspace"/>
        </w:rPr>
      </w:pPr>
      <w:r>
        <w:rPr>
          <w:rStyle w:val="Appleconvertedspace"/>
        </w:rPr>
        <w:t>Pammella Lyenne Barbosa de Carvalho</w:t>
      </w:r>
      <w:r>
        <w:rPr>
          <w:rStyle w:val="Appleconvertedspace"/>
          <w:vertAlign w:val="superscript"/>
        </w:rPr>
        <w:t>4</w:t>
      </w:r>
    </w:p>
    <w:p>
      <w:pPr>
        <w:pStyle w:val="NormalWeb"/>
        <w:spacing w:before="0" w:after="0"/>
        <w:rPr>
          <w:rStyle w:val="Appleconvertedspace"/>
        </w:rPr>
      </w:pPr>
      <w:r>
        <w:rPr>
          <w:rStyle w:val="Appleconvertedspace"/>
        </w:rPr>
        <w:t>Rafael Maia Morais</w:t>
      </w:r>
      <w:r>
        <w:rPr>
          <w:rStyle w:val="Appleconvertedspace"/>
          <w:vertAlign w:val="superscript"/>
        </w:rPr>
        <w:t>5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 4. Processo de trabalho na Atenção à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 xml:space="preserve">: No campo da saúde os territórios estruturam-se por meio de horizontalidades que se constituem em uma rede de serviços que deve ser ofertada pelo Estado a todo e qualquer pessoa como direito de cidadania. Nesse contexto, a territorialização em saúde se coloca como uma técnica capaz de operar mudanças no modelo assistencial e nas práticas sanitárias vigentes. A atenção básica recorre à territorialização como ferramenta para localização de eventos de saúde-doença na população adscrita e demarcação de áreas de atuação, um caminho de aproximação e análise sucessivas da realidade para a produção social da saúde. Desse modo, a metodologia utilizada na captação de dados que fazem parte deste estudo teve natureza quantitativa e qualitativa, uma vez que nos interessava além de obter o quantitativo sobre a realidade de saúde no território, também objetivamos apreender os significados de saúde-doença e o contexto social da comunidade. No eixo quantitativo nos baseamos a partir do levantamento de dados nos cadastros </w:t>
      </w:r>
      <w:r>
        <w:rPr>
          <w:rFonts w:cs="Times New Roman" w:ascii="Times New Roman" w:hAnsi="Times New Roman"/>
          <w:i/>
          <w:sz w:val="24"/>
          <w:szCs w:val="24"/>
        </w:rPr>
        <w:t>e-sus</w:t>
      </w:r>
      <w:r>
        <w:rPr>
          <w:rFonts w:cs="Times New Roman" w:ascii="Times New Roman" w:hAnsi="Times New Roman"/>
          <w:sz w:val="24"/>
          <w:szCs w:val="24"/>
        </w:rPr>
        <w:t xml:space="preserve"> dos agentes comunitários de saúde, já no âmbito qualitativo, tivemos como base as entrevistas semiestruturadas, realizadas com moradores da área. </w:t>
      </w:r>
      <w:r>
        <w:rPr>
          <w:rFonts w:cs="Times New Roman" w:ascii="Times New Roman" w:hAnsi="Times New Roman"/>
          <w:b/>
          <w:sz w:val="24"/>
          <w:szCs w:val="24"/>
        </w:rPr>
        <w:t>Período de realização</w:t>
      </w:r>
      <w:r>
        <w:rPr>
          <w:rFonts w:cs="Times New Roman" w:ascii="Times New Roman" w:hAnsi="Times New Roman"/>
          <w:sz w:val="24"/>
          <w:szCs w:val="24"/>
        </w:rPr>
        <w:t xml:space="preserve">: O projeto de territorialização ocorreu durante o mês de maio de 2016 no módulo de Territorialização em Saúde vivenciado pelos profissionais residentes. </w:t>
      </w:r>
      <w:r>
        <w:rPr>
          <w:rFonts w:cs="Times New Roman" w:ascii="Times New Roman" w:hAnsi="Times New Roman"/>
          <w:b/>
          <w:sz w:val="24"/>
          <w:szCs w:val="24"/>
        </w:rPr>
        <w:t>Objeto da intervenção</w:t>
      </w:r>
      <w:r>
        <w:rPr>
          <w:rFonts w:cs="Times New Roman" w:ascii="Times New Roman" w:hAnsi="Times New Roman"/>
          <w:sz w:val="24"/>
          <w:szCs w:val="24"/>
        </w:rPr>
        <w:t xml:space="preserve">: O desenvolvimento da territorialização se deu na área abrangida pela Unidade Básica de Saúde Dr. José Holanda Cavalcante, localizada no bairro Dom Jaime Câmara, Mossoró-RN. Com a reorganização nos modelos de atenção à saúde, a UBS estrutura-se desde 2004 como Saúde da Família. A Unidade cobre uma população de aproximadamente 690 famílias, subdivididas em seis microáreas. A equipe é composta de uma médica especialista em medicina de família e comunidade, uma enfermeira, uma técnica de enfermagem, um odontólogo, uma técnica em saúde bucal, seis agentes comunitários de saúde, uma atendente de farmácia e duas agentes administrativas. Além disso, possui seis residentes, sendo uma de medicina e cinco residentes multiprofissionais. </w:t>
      </w: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 xml:space="preserve">: O objetivo central da territorialização concretizou-se em analisar as principais necessidades de saúde do território, possibilitando uma atuação mais efetiva da equipe sobre as questões de risco e vulnerabilidades. Como objetivos específicos podemos citar a atualização de um mapa pré-existente que exibe os indicadores de saúde e principais grupos de risco, e a necessidade da manutenção ou criação de práticas de cuidado em saúde que estejam voltadas para as demandas e necessidades da comunidade. </w:t>
      </w:r>
      <w:r>
        <w:rPr>
          <w:rFonts w:cs="Times New Roman" w:ascii="Times New Roman" w:hAnsi="Times New Roman"/>
          <w:b/>
          <w:sz w:val="24"/>
          <w:szCs w:val="24"/>
        </w:rPr>
        <w:t>Resultados</w:t>
      </w:r>
      <w:r>
        <w:rPr>
          <w:rFonts w:cs="Times New Roman" w:ascii="Times New Roman" w:hAnsi="Times New Roman"/>
          <w:sz w:val="24"/>
          <w:szCs w:val="24"/>
        </w:rPr>
        <w:t xml:space="preserve">: Foram analisados 989 cadastros individuais e 517 familiares, o critério de inclusão foi a atualização dos dados no período retroativo de um ano. Simultaneamente à análise dos </w:t>
      </w:r>
      <w:r>
        <w:rPr>
          <w:rFonts w:cs="Times New Roman" w:ascii="Times New Roman" w:hAnsi="Times New Roman"/>
          <w:i/>
          <w:sz w:val="24"/>
          <w:szCs w:val="24"/>
        </w:rPr>
        <w:t>e-sus</w:t>
      </w:r>
      <w:r>
        <w:rPr>
          <w:rFonts w:cs="Times New Roman" w:ascii="Times New Roman" w:hAnsi="Times New Roman"/>
          <w:sz w:val="24"/>
          <w:szCs w:val="24"/>
        </w:rPr>
        <w:t xml:space="preserve">, foram realizadas nove entrevistas com moradores que residiam no bairro há mais de vinte anos. Os dados demográficos encontrados na análise quantitativa revelam a prevalência do sexo feminino na comunidade, 621 (62,8%), enquanto 363 (37,2%) são do sexo masculino. A maioria da população encontra-se na faixa etária de 21-59 anos (54,1%), seguida da população infantil (17,8%) e adolescente (14,2%), a menor prevalência é de idosos acima de 60 anos (13,7%), o que corrobora as estatísticas nacionais. Com base no </w:t>
      </w:r>
      <w:r>
        <w:rPr>
          <w:rFonts w:cs="Times New Roman" w:ascii="Times New Roman" w:hAnsi="Times New Roman"/>
          <w:i/>
          <w:sz w:val="24"/>
          <w:szCs w:val="24"/>
        </w:rPr>
        <w:t>e-sus</w:t>
      </w:r>
      <w:r>
        <w:rPr>
          <w:rFonts w:cs="Times New Roman" w:ascii="Times New Roman" w:hAnsi="Times New Roman"/>
          <w:sz w:val="24"/>
          <w:szCs w:val="24"/>
        </w:rPr>
        <w:t xml:space="preserve"> identificamos alguns indicadores de saúde, os que apresentaram maior prevalência foram: hipertensão (13,6%), uso de álcool (13,2%), uso de tabaco (11,3%), diabetes (4,9%) e transtorno mental (4,6%). Outro dado identificado é que das 18 gestantes acompanhadas no programa de pré-natal da UBS, dez são jovens, encontram-se na faixa etária entre 20-25 anos, sendo que três dessas são adolescentes, 16,6% do total. A partir das entrevistas tivemos acesso a aspectos relacionados à qualidade de vida da comunidade e acesso a bens e serviços, foram selecionadas trê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tegorias de análise. Na categoria </w:t>
      </w:r>
      <w:r>
        <w:rPr>
          <w:rFonts w:cs="Times New Roman" w:ascii="Times New Roman" w:hAnsi="Times New Roman"/>
          <w:i/>
          <w:sz w:val="24"/>
          <w:szCs w:val="24"/>
        </w:rPr>
        <w:t>riscos e vulnerabilidades em saúde</w:t>
      </w:r>
      <w:r>
        <w:rPr>
          <w:rFonts w:cs="Times New Roman" w:ascii="Times New Roman" w:hAnsi="Times New Roman"/>
          <w:sz w:val="24"/>
          <w:szCs w:val="24"/>
        </w:rPr>
        <w:t xml:space="preserve"> a dimensão social é a mais marcante, caracterizada pela falta do acesso a escolarização e renda, barreiras culturais, coerções violentas. As formas explícitas de risco encontradas na comunidade são esgotos a céu aberto, facilidade do acesso a drogas, prostituição infanto-juvenil, violência urbana e terrenos baldios, onde há acúmulo de lixo, sendo possíveis focos de mosquitos e outros transmissores de doenças. Na categoria </w:t>
      </w:r>
      <w:r>
        <w:rPr>
          <w:rFonts w:cs="Times New Roman" w:ascii="Times New Roman" w:hAnsi="Times New Roman"/>
          <w:i/>
          <w:sz w:val="24"/>
          <w:szCs w:val="24"/>
        </w:rPr>
        <w:t>demandas e necessidades em saúde</w:t>
      </w:r>
      <w:r>
        <w:rPr>
          <w:rFonts w:cs="Times New Roman" w:ascii="Times New Roman" w:hAnsi="Times New Roman"/>
          <w:sz w:val="24"/>
          <w:szCs w:val="24"/>
        </w:rPr>
        <w:t xml:space="preserve"> identificamos que as demandas da população constituem-se em consultas médicas, solicitação de exames, dispensação de medicamentos e vacinação. As necessidades que podem ser elencadas são: locais para lazer e prática de atividades físicas, equipamentos de saúde, emprego, moradia, planejamento familiar, controle de doenças sexualmente transmissíveis, transporte público e saneamento básico. A categoria </w:t>
      </w:r>
      <w:r>
        <w:rPr>
          <w:rFonts w:cs="Times New Roman" w:ascii="Times New Roman" w:hAnsi="Times New Roman"/>
          <w:i/>
          <w:sz w:val="24"/>
          <w:szCs w:val="24"/>
        </w:rPr>
        <w:t>serviços de saúde no território</w:t>
      </w:r>
      <w:r>
        <w:rPr>
          <w:rFonts w:cs="Times New Roman" w:ascii="Times New Roman" w:hAnsi="Times New Roman"/>
          <w:sz w:val="24"/>
          <w:szCs w:val="24"/>
        </w:rPr>
        <w:t xml:space="preserve"> diz respeito à compreensão da população do acesso e qualidade dos serviços de saúde ofertados na comunidade. Identificamos que há três unidades de saúde no bairro, para uma população de aproximadamente 11.200 habitantes (segundo o censo demográfico de 2010), o que torna a oferta de serviços de atenção primária insuficiente para a demanda. Não há serviços de pronto-atendimento, hospitais, clínicas especializadas ou centros de atenção psicossocial. Há apenas uma farmácia e um laboratório de análises clínicas. </w:t>
      </w:r>
      <w:r>
        <w:rPr>
          <w:rFonts w:cs="Times New Roman" w:ascii="Times New Roman" w:hAnsi="Times New Roman"/>
          <w:b/>
          <w:sz w:val="24"/>
          <w:szCs w:val="24"/>
        </w:rPr>
        <w:t>Análise crítica</w:t>
      </w:r>
      <w:r>
        <w:rPr>
          <w:rFonts w:cs="Times New Roman" w:ascii="Times New Roman" w:hAnsi="Times New Roman"/>
          <w:sz w:val="24"/>
          <w:szCs w:val="24"/>
        </w:rPr>
        <w:t xml:space="preserve">: Segundo o cadastro </w:t>
      </w:r>
      <w:r>
        <w:rPr>
          <w:rFonts w:cs="Times New Roman" w:ascii="Times New Roman" w:hAnsi="Times New Roman"/>
          <w:i/>
          <w:sz w:val="24"/>
          <w:szCs w:val="24"/>
        </w:rPr>
        <w:t>e-sus</w:t>
      </w:r>
      <w:r>
        <w:rPr>
          <w:rFonts w:cs="Times New Roman" w:ascii="Times New Roman" w:hAnsi="Times New Roman"/>
          <w:sz w:val="24"/>
          <w:szCs w:val="24"/>
        </w:rPr>
        <w:t xml:space="preserve"> temos uma população adscrita de 989 habitantes e 517 famílias cadastradas. Todavia, analisando os consolidados produzidos pelos agentes comunitários de saúde do mês de maio/2016, o número de famílias cobertas salta para 749; o de hipertensos para 214, diabetes para 68 e transtorno mental para 144 pessoas. Essa discrepância nos dados dá-se pela dificuldade que os ACS encontram em atualizar o cadastro das famílias porque só é possível fazê-lo se a pessoa tiver inscrição no cartão SUS atualizada. Segundo os ACS muitos não realizaram a atualização, mesmo sendo obrigatória para o acesso aos serviços de saúde. Outra dificuldade apresenta-se no ingresso às casas das famílias de classe média/alta que demonstram desinteresse com relação ao atendimento na saúde pública, uma vez que possuem planos de saúde. Em relação aos indicadores de saúde percebemos a necessidade da manutenção dos grupos já existentes, uma vez que vão de encontro às demandas do território: Hiperdia (promoção, prevenção e controle da hipertensão e diabetes) e Espaço da Palavra (grupo de apoio para usuários de saúde mental). Três outras necessidades foram identificadas a partir da territorialização: a primeira diz respeito a intervenções relacionadas ao uso/abuso de álcool e drogas ilícitas; a segunda à adesão da UBS ao Programa Nacional de Controle do Tabagismo, a fim de reduzir o número de pessoas tabagistas; por fim, diante do índice de adolescentes e jovens grávidas, realização de ações de educação sexual e reprodutiva no Programa Saúde na Escola. Nos dados qualitativos encontrados percebemos a vulnerabilidade social existente na comunidade. O conceito de vulnerabilidade diz respeito à exposição das pessoas ao adoecimento como resultado de aspectos individuais, coletivos e contextuais. A dimensão individual refere-se à condição da informação de que dispõem os indivíduos e como estas são incorporadas no cotidiano enquanto práticas protetoras – compreende os aspectos biológicos, emocionais, cognitivos e atitudinais. A dimensão social abrange aspectos estruturais relacionados à educação, aos meios de comunicação, às políticas sociais, econômicas e de saúde, à cidadania, gênero, cultura, religião, etc. A dimensão programática é composta pelo acesso efetivo e democrático aos recursos sociais necessários para a proteção do indivíduo a riscos à integridade e ao bem-estar físico, psicológico e social (AYRES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, 2003). A comunidade em lócus está exposta às três vulnerabilidades citadas acima. Sendo a social a mais preponderante, seguida da programática, na qual podem ser enquadradas as formas de risco destacadas nos resultados. Com relação às demandas e necessidades apresentadas, vale destacar que demanda são as necessidades dos usuários adaptadas na oferta dos serviços que produzem, e que a UBS tem suprido minimamente essa demanda, apesar das faltas materiais que, por vezes, se apresentam no cotidiano do serviço. Já as necessidades de saúde dizem respeito à busca de algum tipo de resposta para as más condições de vida que a pessoa vive, à procura de um vínculo efetivo com algum profissional, à necessidade de se ter maior autonomia ou de ter acesso a alguma tecnologia de saúde disponível, capaz de melhorar e prolongar sua vida (CECILIO, 2001). No território adscrito falta saneamento básico, creches e escolas maiores, praças para encontros coletivos, manutenção do calçamento das ruas. Destaca-se, também, que a humanização no cuidado se coloca como resposta às necessidades de saúde apresentadas pela comunidade. A análise da oferta dos serviços de saúde no território e da qualidade desta demonstram que há uma insatisfação com a dificuldade que encontram para marcação de consultas especializadas e realização de exames de alto custo. Relatam estar satisfeitos com o atendimento recebido na UBS referida, seja nas consultas individuais, seja nas atividades em grupo, mas queixam-se da falta de medicações e da estrutura precária da unidade, que desde a sua implementação nunca passou por uma reforma. Os usuários atribuem os problemas a má gestão dos recursos financeiros. Devido à dificuldade de mobilidade urbana, pontuada nas necessidades de saúde, a inexistência de serviços de média e alta complexidade no bairro dificulta o acesso da população a estes, o que contribui para exposição desses usuários as vulnerabilidades já referidas. </w:t>
      </w:r>
      <w:r>
        <w:rPr>
          <w:rFonts w:cs="Times New Roman" w:ascii="Times New Roman" w:hAnsi="Times New Roman"/>
          <w:b/>
          <w:sz w:val="24"/>
          <w:szCs w:val="24"/>
        </w:rPr>
        <w:t>Conclusõe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aúde deveria ser pensada como uma unidade sociopsicossomática, uma vez que vários fatores sociais, psíquicos e físicos estão relacionados à saúde de um individuo e da comunidade em que está inserido. Faz-se necessário prestar atenção às condições de vida das pessoas, a fim de discernir as fragilidades que poderiam torná-los particularmente vulneráveis a um evento adverso ou as potencialidades capazes de estabelecer estratégias e mecanismos de proteção e promoção para a saúde. Esse processo de territorialização possibilitou a equipe da UBS e aos residentes conhecer melhor o território em que estão inseridos, permitiu a troca de saberes e a formação de vínculo com a comunidade. De modo que, a partir desse processo, a atuação desta equipe será pautada nos dados levantados, buscando sempre a coerência entre propostas de intervenção em saúde e as reais necessidades da população. Recomenda-se que todas as unidades de saúde na atenção básica realizem a territorialização de sua área de abrangência, a fim de alcançar a compreensão do modo de vida da população adscrita e intervir mais eficazmente na promoção, prevenção e manutenção da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:</w:t>
      </w:r>
      <w:r>
        <w:rPr>
          <w:rFonts w:cs="Times New Roman" w:ascii="Times New Roman" w:hAnsi="Times New Roman"/>
          <w:sz w:val="24"/>
          <w:szCs w:val="24"/>
        </w:rPr>
        <w:t xml:space="preserve"> Territorialização; Atenção Básica; Saúde coleti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RES, J.R.C.M; FRANÇA JÚNIOR, I; CALANZANS, G.J;SALETTI FILHO H.C. O conceito de vulnerabildiade e as práticas de saúde: novas perspectivas e desafios. In: CZERESNIA, D.; FREITAS, C.M. </w:t>
      </w:r>
      <w:r>
        <w:rPr>
          <w:rFonts w:cs="Times New Roman" w:ascii="Times New Roman" w:hAnsi="Times New Roman"/>
          <w:b/>
          <w:sz w:val="24"/>
          <w:szCs w:val="24"/>
        </w:rPr>
        <w:t>Promoção da Saúde: conceitos, reflexões, tendências</w:t>
      </w:r>
      <w:r>
        <w:rPr>
          <w:rFonts w:cs="Times New Roman" w:ascii="Times New Roman" w:hAnsi="Times New Roman"/>
          <w:sz w:val="24"/>
          <w:szCs w:val="24"/>
        </w:rPr>
        <w:t>. Rio de Janeiro: FIOCRUZ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ÍLIO, L.C.O. As necessidades de saúde como conceito estruturante na luta pela integralidade e eqüidade na atenção. In: PINHEIRO, R.; MATTOS, R. A. </w:t>
      </w:r>
      <w:r>
        <w:rPr>
          <w:rFonts w:cs="Times New Roman" w:ascii="Times New Roman" w:hAnsi="Times New Roman"/>
          <w:b/>
          <w:sz w:val="24"/>
          <w:szCs w:val="24"/>
        </w:rPr>
        <w:t>Os sentidos da integralidade na atenção e no cuidado à saúde</w:t>
      </w:r>
      <w:r>
        <w:rPr>
          <w:rFonts w:cs="Times New Roman" w:ascii="Times New Roman" w:hAnsi="Times New Roman"/>
          <w:sz w:val="24"/>
          <w:szCs w:val="24"/>
        </w:rPr>
        <w:t xml:space="preserve">. Rio de Janeiro: IMS ABRASCO, 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sistente Social – Residente em Atenção Básica, Saúde da Família e Comunidade da Universidade do Estado do Rio Grande do Norte - UERN. CPF: 039.244.193-45. E-mail: 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brenamirandaa@gmail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² Nutricionista - Residente em Atenção Básica, Saúde da Família e Comunidade da Universidade do Estado do Rio Grande do Norte – UERN. CPF: </w:t>
      </w:r>
      <w:r>
        <w:rPr>
          <w:rFonts w:cs="Helvetica" w:ascii="Helvetica" w:hAnsi="Helvetica"/>
          <w:sz w:val="18"/>
          <w:szCs w:val="18"/>
          <w:shd w:fill="FEFEFE" w:val="clear"/>
        </w:rPr>
        <w:t>086.656.174-93</w:t>
      </w:r>
      <w:r>
        <w:rPr>
          <w:rFonts w:cs="Times New Roman" w:ascii="Times New Roman" w:hAnsi="Times New Roman"/>
        </w:rPr>
        <w:t xml:space="preserve">  E-mail: :</w:t>
      </w:r>
      <w:r>
        <w:rPr/>
        <w:t xml:space="preserve"> </w:t>
      </w:r>
      <w:r>
        <w:rPr>
          <w:rFonts w:cs="Times New Roman" w:ascii="Times New Roman" w:hAnsi="Times New Roman"/>
        </w:rPr>
        <w:t>karollyne.queiroz@gmail.com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³ Enfermeira - Residente em Atenção Básica, Saúde da Família e Comunidade da Universidade do Estado do Rio Grande do Norte – UERN. CPF: 090.614.634-83. E-mail: natalia_tfernandes14@hotmail.com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vertAlign w:val="superscript"/>
        </w:rPr>
        <w:t xml:space="preserve">4  </w:t>
      </w:r>
      <w:r>
        <w:rPr>
          <w:rFonts w:cs="Times New Roman" w:ascii="Times New Roman" w:hAnsi="Times New Roman"/>
        </w:rPr>
        <w:t>Psicóloga -  Residente em Atenção Básica, Saúde da Família e Comunidade da Universidade do Estado do Rio Grande do Norte – UERN. CPF: 089.908.374-99. E-mail: pammellacarvalho@hotmail.com.</w:t>
      </w:r>
    </w:p>
    <w:p>
      <w:pPr>
        <w:pStyle w:val="Footnote"/>
        <w:jc w:val="both"/>
        <w:rPr/>
      </w:pPr>
      <w:r>
        <w:rPr>
          <w:rStyle w:val="Appleconvertedspace"/>
          <w:rFonts w:cs="Times New Roman" w:ascii="Times New Roman" w:hAnsi="Times New Roman"/>
          <w:vertAlign w:val="superscript"/>
        </w:rPr>
        <w:t xml:space="preserve">5  </w:t>
      </w:r>
      <w:r>
        <w:rPr>
          <w:rFonts w:cs="Times New Roman" w:ascii="Times New Roman" w:hAnsi="Times New Roman"/>
        </w:rPr>
        <w:t>Fisioterapeuta – Residente em Atenção Básica, Saúde da Família e Comunidade da Universidade do Estado do Rio Grande do Norte – UERN. CPF: 014. 431. 464-98. E-mail: rafaelmaia.fisio@gmail.com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renamiranda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35:00Z</dcterms:created>
  <dc:creator>Pammella carvalho</dc:creator>
  <dc:description/>
  <dc:language>en-US</dc:language>
  <cp:lastModifiedBy>Brena Miranda</cp:lastModifiedBy>
  <dcterms:modified xsi:type="dcterms:W3CDTF">2016-07-15T17:35:00Z</dcterms:modified>
  <cp:revision>2</cp:revision>
  <dc:subject/>
  <dc:title/>
</cp:coreProperties>
</file>