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TRABALHO INTERSETORIAL NA ATENÇÃO PRIMÁRIA À SAÚDE: POTENCIALIDADES E DIFICULDADES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: Processo de trabalho na Atenção à Saúde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ia Liliane Freitas Mororó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iana Cris Macedo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organização e a gestão do trabalho em saúde é um processo complexo. Envolve diversos atores, técnicas e articulação interdisciplinar  mediadas pelas relações desses atores. Assim, faz-se necessário a inserção do acadêmico no âmbito da Atenção Primária à Saúde (APS) no intuito, de promover reflexões no processo de trabalho e formação profissio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étodos: </w:t>
      </w:r>
      <w:r>
        <w:rPr>
          <w:rFonts w:cs="Times New Roman" w:ascii="Times New Roman" w:hAnsi="Times New Roman"/>
          <w:sz w:val="24"/>
          <w:szCs w:val="24"/>
        </w:rPr>
        <w:t>Trata-se de um relato de experiência que emergiu da prática do “Estágio Supervisionado de Nutrição Social”, em uma Estratégia de Saúde da Família (ESF) do município de Massapê, delineado 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de Abril a Maio de 2015. Os participantes foram agentes comunitários de saúde (ACS), enfermeiro, assistente social e educador fí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Identificar os atores e setores envolvidos no processo de trabalho intersetorial na APS e verificar a organização das ações neste processo, potencialidades e dificuldad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ltad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estudo identificou como atores ativos no processo de trabalho intersetorial; ACS e enfermeiro na APS, na ação social assistente social, e na educação o educador físico. Porém, as ações são organizadas centrada na doença, recuperação e mínimas ações de prevenção e promoção da saúde. A organização das ações ocorre de forma fragmentada, cada setor e ator conduzem ações direcionadas a prática competente a sua área. Ausência de diálogo entre os profissionais das diversas áreas. Assim, entre as dificuldades verificou-se centralidade da gestão do trabalho, ausência de estratégias de educação permanente em saúde (EPS) e existência de quadro temporário de profissionais. Entretanto, deve-se considerar como potencialidades a consciência dos profissionais de se colocaram como responsáveis pela recuperação dos usuários do sistema único de saúde (SUS) e pela vontade de produzir ações em saúde com qualidad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álise Crí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 gestão dos recursos humanos no município estudado requer reflexões sobre a organização e estratégias de enfrentamento das dificuldades quanto à articulação de ações intersetoriais e criação de vínculos entre os profissionais na efetivação das ações em saúde, além da inserção de novas categorias como nutricionista, fisioterapeuta, médicos, dentistas necessário a consolidação do  novo modelo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onclusõe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luir-se que as contratações temporárias de profissionais influencia na organização e gestão das ações em saúde, no planejamento das ações, na construção de vínculos das equipes de saúde e o fator inexperiência acrescido de ausência de EPS limita a resolutividade das ações em saúde intersetoriais na APS. Assim, espera-se a superação das relações hierárquicas e integração da APS aos níveis especializ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 Atenção Primária à Saúde; Saúde; Intersetorialidade</w:t>
      </w:r>
    </w:p>
    <w:sectPr>
      <w:footerReference w:type="default" r:id="rId2"/>
      <w:type w:val="nextPage"/>
      <w:pgSz w:w="11906" w:h="16838"/>
      <w:pgMar w:left="1701" w:right="1134" w:gutter="0" w:header="0" w:top="1701" w:footer="26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142" w:hanging="283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Superior de Teologia Aplicado – INTA/CE: lilianejx@hotmail.com</w:t>
    </w:r>
  </w:p>
  <w:p>
    <w:pPr>
      <w:pStyle w:val="Footer"/>
      <w:rPr/>
    </w:pPr>
    <w:r>
      <w:rPr/>
    </w:r>
  </w:p>
  <w:p>
    <w:pPr>
      <w:pStyle w:val="Footer"/>
      <w:numPr>
        <w:ilvl w:val="0"/>
        <w:numId w:val="1"/>
      </w:numPr>
      <w:ind w:left="142" w:hanging="283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fessora do Curso de Nutrição do Instituto Superior de Teologia Aplicado – INTA/C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017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7017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1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01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701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F29FCE-D705-48D7-A5BA-E8EE9EAA7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457</Words>
  <Characters>2469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07:00Z</dcterms:created>
  <dc:creator>Liliane</dc:creator>
  <dc:description/>
  <dc:language>en-US</dc:language>
  <cp:lastModifiedBy>Liliane</cp:lastModifiedBy>
  <dcterms:modified xsi:type="dcterms:W3CDTF">2016-06-22T23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