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E DE ATENÇÃO PRIMÁRIA À SAÚDE NA FORMAÇÃO DOS PROFISSIONAIS DE SAÚ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: Formação para o trabalho em redes: desafios e perspectiv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a Liliane Freitas Mororó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iana Cris Macedo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reorientação do modelo atual de saúde direcionado pela integralidade e intersetorialidade das ações em saúde, implica em novas dinâmicas no processo saúde-doença-cuidado. Nesse contexto, articulação interdisplinar da assistência à saúde requer o planejamento de ações intersetoriais de forma a ampliar significados construídos na prática. Sendo a Atenção Primária à Saúde (APS) porta de entrada dessas ações e campo de ensino-aprendizagem no processo de formação profissi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:</w:t>
      </w:r>
      <w:r>
        <w:rPr>
          <w:rFonts w:cs="Times New Roman" w:ascii="Times New Roman" w:hAnsi="Times New Roman"/>
          <w:sz w:val="24"/>
          <w:szCs w:val="24"/>
        </w:rPr>
        <w:t xml:space="preserve"> Trata-se de um relato de experiência que emergiu da prática do “Estágio Supervisionado de Nutrição Social”, em uma Estratégia de Saúde da Família (ESF) do município de Massapê, delineado 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e Agosto a Setembro de 2015. Deu-se inicialmente o processo de territorialização, identificou-se as necessidade da comunidade atendidas pela ESF e posteriormente  problematizou-se os desafios das ações de saúde na formação dos profissionais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>Identificar os desafios e perspectivas das ações em saúde no contexto da Atenção Primária à Saúde (APS) na formação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ultad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videnciou-se após o processo de territorialização, a relevância de algumas funções da APS: o acolhimento, a clínica ampliada e a saúde coletiva, no processo de trabalho. Constatou-se a necessidade de criar vínculos entre os discentes e docentes no empoderamento das informações e práticas em saúde. Assim, configura-se como desafios a realização do processo de territorialização para o planejamento das ações em saúde, criação de vínculo entre a comunidade e os profissionais de saúde, inserção do apoio matricial na promoção de ações compartilhadas e vínculo entre a equipe de saúde. Reflexão das práticas em saúde dentro do trabalho, na ressignificação de ações no contexto multiprofissional, superação da fragmentação das ações, articulação entre APS e a rede de serviços de saúde ampliando a resolução de problemas de saúde através da prevenção, promoção, cuidado e reabil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álise Crí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Percebeu-se durante o processo de inserção do discente na APS, a dificuldade de organização do planejamento em saúde de maneira compartilhada pelos profissionais, ausência de vínculo entre os mesmos. Resistência à implementação do novo modelo de saúde, atendimento centralizado na doença desconsiderando a subjetividade do individuo, contexto familiar e socioeconômico. Ausência do uso de estratégias nas ações em saúde, como o matriciamento e projeto terapêutico singular (PTS) nas práticas multiprofissionais sendo um desafio a sua utiliz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clusõ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tatou-se a relevância da inserção do discente na APS na sua formação, refletindo a prática em saúde como elemento problematizador, constituindo como processo de produção de conhecimentos e ressignificação de práticas em saúde na superação de desafios organizativos e de planejamento em saúde no processo de trabalho na sua complex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 Atenção Primária à Saúde; Saúde; For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134" w:gutter="0" w:header="0" w:top="1701" w:footer="26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142" w:hanging="283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Superior de Teologia Aplicado – INTA/CE: lilianejx@hotmail.com</w:t>
    </w:r>
  </w:p>
  <w:p>
    <w:pPr>
      <w:pStyle w:val="Footer"/>
      <w:rPr/>
    </w:pPr>
    <w:r>
      <w:rPr/>
    </w:r>
  </w:p>
  <w:p>
    <w:pPr>
      <w:pStyle w:val="Footer"/>
      <w:numPr>
        <w:ilvl w:val="0"/>
        <w:numId w:val="1"/>
      </w:numPr>
      <w:ind w:left="142" w:hanging="283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fessora do Curso de Nutrição do Instituto Superior de Teologia Aplicado – INTA/C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4b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4b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4b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4b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4b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4b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D27CA-0DD8-45B1-A28B-4CC961A8E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493</Words>
  <Characters>2668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02:00Z</dcterms:created>
  <dc:creator>Liliane</dc:creator>
  <dc:description/>
  <dc:language>en-US</dc:language>
  <cp:lastModifiedBy>Liliane</cp:lastModifiedBy>
  <dcterms:modified xsi:type="dcterms:W3CDTF">2016-07-10T20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