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spacing w:lineRule="auto" w:line="240"/>
        <w:ind w:left="1134" w:hanging="0"/>
        <w:jc w:val="left"/>
        <w:rPr/>
      </w:pPr>
      <w:r>
        <w:rPr>
          <w:rFonts w:cs="Times New Roman" w:ascii="Times New Roman" w:hAnsi="Times New Roman"/>
          <w:caps w:val="false"/>
          <w:smallCaps w:val="false"/>
          <w:szCs w:val="24"/>
        </w:rPr>
        <w:t>ITINERÁRIO TERAPÊUTICO DOS USUÁRIOS INFANTIS E JUVENIS NA REDE DE SAÚDE MENTAL EM FORTALEZA-CE</w:t>
      </w:r>
    </w:p>
    <w:p>
      <w:pPr>
        <w:pStyle w:val="CapaFolhaDeRosto"/>
        <w:spacing w:lineRule="auto" w:line="240"/>
        <w:ind w:firstLine="709"/>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ixo temático: Redes de Atenção à Saú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Maria Aline Lima Saraiva Praseres </w:t>
      </w:r>
      <w:r>
        <w:rPr>
          <w:rFonts w:cs="Times New Roman" w:ascii="Times New Roman" w:hAnsi="Times New Roman"/>
          <w:sz w:val="24"/>
          <w:szCs w:val="24"/>
        </w:rPr>
        <w:t>– Discente do Curso de Farmácia da Universidade Federal do Ceará (UFC) - CPF:041097175-82 - (</w:t>
      </w:r>
      <w:hyperlink r:id="rId2">
        <w:r>
          <w:rPr>
            <w:rStyle w:val="InternetLink"/>
            <w:rFonts w:cs="Times New Roman" w:ascii="Times New Roman" w:hAnsi="Times New Roman"/>
            <w:color w:val="000000"/>
            <w:sz w:val="24"/>
            <w:szCs w:val="24"/>
            <w:u w:val="none"/>
          </w:rPr>
          <w:t>mariaalinepraseres@gmail.com</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iven Alves de Assis - Discente do Curso de Farmácia da Universidade Federal do Ceará (UFC) - CPF:063258523-46 - (</w:t>
      </w:r>
      <w:hyperlink r:id="rId3">
        <w:r>
          <w:rPr>
            <w:rStyle w:val="InternetLink"/>
            <w:rFonts w:cs="Times New Roman" w:ascii="Times New Roman" w:hAnsi="Times New Roman"/>
            <w:color w:val="000000"/>
            <w:sz w:val="24"/>
            <w:szCs w:val="24"/>
            <w:u w:val="none"/>
          </w:rPr>
          <w:t>stiven_alves@hotmail.com</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ianne Urbano da Silva – Discente do Curso de Farmácia da Universidade Federal do Ceará (UFC) - CPF:041097175-82 - (</w:t>
      </w:r>
      <w:hyperlink r:id="rId4">
        <w:r>
          <w:rPr>
            <w:rStyle w:val="InternetLink"/>
            <w:rFonts w:cs="Times New Roman" w:ascii="Times New Roman" w:hAnsi="Times New Roman"/>
            <w:color w:val="000000"/>
            <w:sz w:val="24"/>
            <w:szCs w:val="24"/>
            <w:u w:val="none"/>
          </w:rPr>
          <w:t>mariaalinepraseres@gmail.com</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len Cristina Mendes de Almeida – Discente do Curso de Farmácia da Universidade Federal do Ceará (UFC) - CPF:060449613-38 - (</w:t>
      </w:r>
      <w:hyperlink r:id="rId5">
        <w:r>
          <w:rPr>
            <w:rStyle w:val="InternetLink"/>
            <w:rFonts w:cs="Times New Roman" w:ascii="Times New Roman" w:hAnsi="Times New Roman"/>
            <w:color w:val="000000"/>
            <w:sz w:val="24"/>
            <w:szCs w:val="24"/>
            <w:u w:val="none"/>
          </w:rPr>
          <w:t>helenalmeida@alu.ufc.br</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a Paula Soares Gondim – Docente do Curso de Farmácia da Universidade Federal do Ceará (UFC) – CPF:36750875300 – (anapaulasgondim@uol.com.b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Descritores: </w:t>
      </w:r>
      <w:r>
        <w:rPr>
          <w:rFonts w:cs="Times New Roman" w:ascii="Times New Roman" w:hAnsi="Times New Roman"/>
          <w:sz w:val="24"/>
          <w:szCs w:val="24"/>
        </w:rPr>
        <w:t>Itinerário, Saúde Mental, Infantojuvenil</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rPr/>
      </w:pPr>
      <w:r>
        <w:rPr>
          <w:rFonts w:cs="Times New Roman" w:ascii="Times New Roman" w:hAnsi="Times New Roman"/>
          <w:sz w:val="24"/>
          <w:szCs w:val="24"/>
        </w:rPr>
        <w:t>No Brasil, a articulação da Lei N</w:t>
      </w:r>
      <w:r>
        <w:rPr>
          <w:rFonts w:cs="Times New Roman" w:ascii="Times New Roman" w:hAnsi="Times New Roman"/>
          <w:sz w:val="24"/>
          <w:szCs w:val="24"/>
          <w:vertAlign w:val="superscript"/>
        </w:rPr>
        <w:t>o</w:t>
      </w:r>
      <w:r>
        <w:rPr>
          <w:rFonts w:cs="Times New Roman" w:ascii="Times New Roman" w:hAnsi="Times New Roman"/>
          <w:sz w:val="24"/>
          <w:szCs w:val="24"/>
        </w:rPr>
        <w:t>. 10.216, de 06 de abril de 2001, que dispõe sobre a proteção e os direitos das pessoas portadoras de transtornos mentais e redireciona o modelo assistencial em saúde mental com a III Conferência Nacional de Saúde Mental, em 2001, apontou para a necessidade de estender as iniciativas da Reforma Psiquiátrica à população infantojuvenil e, em seguida, no ano de 2004, com a constituição do Fórum Nacional de Saúde Mental Infantojuvenil que discutiu e deliberou sobre a questão da institucionalização das crianças e adolescentes com transtornos psíquicos, em que foram formulados princípios e diretrizes para a caracterização de uma política pública de saúde mental infantojuvenil (BRASIL, 2001;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Portaria N</w:t>
      </w:r>
      <w:r>
        <w:rPr>
          <w:rFonts w:cs="Times New Roman" w:ascii="Times New Roman" w:hAnsi="Times New Roman"/>
          <w:sz w:val="24"/>
          <w:szCs w:val="24"/>
          <w:vertAlign w:val="superscript"/>
        </w:rPr>
        <w:t>o</w:t>
      </w:r>
      <w:r>
        <w:rPr>
          <w:rFonts w:cs="Times New Roman" w:ascii="Times New Roman" w:hAnsi="Times New Roman"/>
          <w:sz w:val="24"/>
          <w:szCs w:val="24"/>
        </w:rPr>
        <w:t>. 336, de 19 de fevereiro de 2002, que estabeleceu a criação do Centro de Atenção Psicossocial Infantojuvenil (CAPSi) em todo o País e direcionou suas atividades da assistência às crianças e aos adolescentes com transtornos mentais graves. Destacam-se ainda o atendimento individual, que direciona o tratamento em três componentes: medicamento, psicoterapia e reabilitação psicossocial de uma forma clinicamente significativa e integrada (ORGANIZAÇÃO MUNDIAL DE SAÚDE, 2001; BRASIL, 2001; 2002).</w:t>
      </w:r>
    </w:p>
    <w:p>
      <w:pPr>
        <w:pStyle w:val="Normal"/>
        <w:spacing w:lineRule="auto" w:line="240"/>
        <w:rPr/>
      </w:pPr>
      <w:r>
        <w:rPr>
          <w:rFonts w:cs="Times New Roman" w:ascii="Times New Roman" w:hAnsi="Times New Roman"/>
          <w:sz w:val="24"/>
          <w:szCs w:val="24"/>
        </w:rPr>
        <w:t>Acredita-se ainda, que o CAPSi possa desenvolver práticas de cuidado inovadoras, sobretudo pelo esforço de criar parcerias com a Rede de Atenção à Saúde através dos serviços de urgência, atenção básica e instituições diversas, que não estão diretamente voltadas à saúde. Para oferecer atenção à crise, além da construção da Rede, o serviço ainda precisa desenvolver um trabalho intenso com familiares e com diversos recursos comunitários, tais como Conselho Tutelar, escola, centros de convivência, clubes, entre outros, de maneira que a organização do cuidado se dê com base na realidade local e das particularidades de cada adolescente (PEREIRA; SÁ; MIRANDA, 2014).</w:t>
      </w:r>
    </w:p>
    <w:p>
      <w:pPr>
        <w:pStyle w:val="Normal"/>
        <w:spacing w:lineRule="auto" w:line="240"/>
        <w:rPr/>
      </w:pPr>
      <w:r>
        <w:rPr>
          <w:rFonts w:cs="Times New Roman" w:ascii="Times New Roman" w:hAnsi="Times New Roman"/>
          <w:sz w:val="24"/>
          <w:szCs w:val="24"/>
        </w:rPr>
        <w:t xml:space="preserve">No presente estudo, podemos destacar o trajeto percorrido pela família da criança com transtorno mental chegar ao atendimento e receber tratamento, portanto propõe compreender como são desenvolvidas as estratégias da família para ter acesso ao tratamento medicamentoso. Sendo imprescindível compreender a família da criança e do adolescente com transtorno mental tanto do ponto de vista institucional, por existir diretrizes e princípios que permitem o acesso ao serviço de saúde mental, bem como buscar explicações sobre as estratégias adotadas pela família para construção do itinerário terapêutico antes de chegar à rede de atenção psicossoci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termo itinerário terapêutico é aqui utilizado como sinônimo de busca de cuidados terapêuticos e procura descrever e analisar as práticas individuais e sócio-culturais de saúde em termos dos caminhos percorridos por indivíduos, na tentativa de solucionarem seus problemas de saúde (GERHARDT, 200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sz w:val="24"/>
          <w:szCs w:val="24"/>
        </w:rPr>
        <w:t xml:space="preserve">O estudo analisou o processo de construção do itinerário terapêutico dos usuários das crianças e adolescentes que fazem uso de psicofármacos acompanhadas por suas cuidadoras em um Centro de Atenção Psicossocial Infantojuvenis (CAPSi) de Fortaleza-Ce.  </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tudo exploratório com a reconstrução de dois casos sobre o processo de construção do itinerário terapêutico da criança que faze uso de psicotrópico acompanhada por sua cuidadora em um Centro de Atenção Psicossocial Infantojuvenis (CAPSi) de Fortaleza-Ce, realizado no período de julho de 2015 a junho de 2016. Foram realizadas entrevistas semi-estruturadas e observações junto às  cuidadoras que foram convidadas para participar da pesquis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ticiparam do estudo duas cuidadoras de criança e adolescente com deficiência intelectual acompanhadas em um grupo terapêutico e. O primeiro caso foi de Pedro, relatado por sua mãe Dona Cecília, que tem cinco filhos e é mãe de criação de Pedro, com 14 anos e é “</w:t>
      </w:r>
      <w:r>
        <w:rPr>
          <w:rFonts w:cs="Times New Roman" w:ascii="Times New Roman" w:hAnsi="Times New Roman"/>
          <w:i/>
          <w:sz w:val="24"/>
          <w:szCs w:val="24"/>
        </w:rPr>
        <w:t>um menino bom, bem-educado, quietinho, muito carinhoso</w:t>
      </w:r>
      <w:r>
        <w:rPr>
          <w:rFonts w:cs="Times New Roman" w:ascii="Times New Roman" w:hAnsi="Times New Roman"/>
          <w:sz w:val="24"/>
          <w:szCs w:val="24"/>
        </w:rPr>
        <w:t>” e desde pequeno teve problemas de aprendizado. Ele foi deixado em sua porta com 14 dias de nascido e lutou para conseguir a sua guarda definitiva junto com o marido. Dona Cecília é empregada doméstica e dedica o seu tempo livre ao Pedro e à sua família. A relação familiar de Pedro é muito boa, principalmente, com uma das irmãs da qual o Pedro tem um grande “</w:t>
      </w:r>
      <w:r>
        <w:rPr>
          <w:rFonts w:cs="Times New Roman" w:ascii="Times New Roman" w:hAnsi="Times New Roman"/>
          <w:i/>
          <w:sz w:val="24"/>
          <w:szCs w:val="24"/>
        </w:rPr>
        <w:t>chamego</w:t>
      </w:r>
      <w:r>
        <w:rPr>
          <w:rFonts w:cs="Times New Roman" w:ascii="Times New Roman" w:hAnsi="Times New Roman"/>
          <w:sz w:val="24"/>
          <w:szCs w:val="24"/>
        </w:rPr>
        <w:t>”. A relação com a mãe é definida por ela como “</w:t>
      </w:r>
      <w:r>
        <w:rPr>
          <w:rFonts w:cs="Times New Roman" w:ascii="Times New Roman" w:hAnsi="Times New Roman"/>
          <w:i/>
          <w:sz w:val="24"/>
          <w:szCs w:val="24"/>
        </w:rPr>
        <w:t>nem marido é tão companheiro que nem ele</w:t>
      </w:r>
      <w:r>
        <w:rPr>
          <w:rFonts w:cs="Times New Roman" w:ascii="Times New Roman" w:hAnsi="Times New Roman"/>
          <w:sz w:val="24"/>
          <w:szCs w:val="24"/>
        </w:rPr>
        <w:t>”. A busca para que Pedro tivesse um tratamento foi longa, primeiro foi levado ao hospital infantil do estado do Ceará, único especializado no atendimento pediátrico, devido apresentar três convulsões “muito forte” e tinha um mês de vida. Quando Pedro completou cinco anos ela recebeu a informação “</w:t>
      </w:r>
      <w:r>
        <w:rPr>
          <w:rFonts w:cs="Times New Roman" w:ascii="Times New Roman" w:hAnsi="Times New Roman"/>
          <w:i/>
          <w:sz w:val="24"/>
          <w:szCs w:val="24"/>
        </w:rPr>
        <w:t>que ele tinha uma veia desviada no cérebro</w:t>
      </w:r>
      <w:r>
        <w:rPr>
          <w:rFonts w:cs="Times New Roman" w:ascii="Times New Roman" w:hAnsi="Times New Roman"/>
          <w:sz w:val="24"/>
          <w:szCs w:val="24"/>
        </w:rPr>
        <w:t>”. Com essa idade começou a estudar e logo não acompanhou o aprendizado da sala de aula. Passado mais cinco anos, Pedro foi encaminhado a um Centro de Especialidades Médicas de referência do município de Fortaleza para receber novo tratamento, em que foi acompanhado durante um ano e meio. Nesse período foi prescrito o uso de fluoxetina, um antidepressivo, pois segundo a sua mãe ele não dormia. Para ela, o inicio do uso desse medicamento foi muito difícil, pois seu filho sofreu “</w:t>
      </w:r>
      <w:r>
        <w:rPr>
          <w:rFonts w:cs="Times New Roman" w:ascii="Times New Roman" w:hAnsi="Times New Roman"/>
          <w:i/>
          <w:sz w:val="24"/>
          <w:szCs w:val="24"/>
        </w:rPr>
        <w:t>chacota</w:t>
      </w:r>
      <w:r>
        <w:rPr>
          <w:rFonts w:cs="Times New Roman" w:ascii="Times New Roman" w:hAnsi="Times New Roman"/>
          <w:sz w:val="24"/>
          <w:szCs w:val="24"/>
        </w:rPr>
        <w:t>”. Era chamado de “</w:t>
      </w:r>
      <w:r>
        <w:rPr>
          <w:rFonts w:cs="Times New Roman" w:ascii="Times New Roman" w:hAnsi="Times New Roman"/>
          <w:i/>
          <w:sz w:val="24"/>
          <w:szCs w:val="24"/>
        </w:rPr>
        <w:t xml:space="preserve">doido” </w:t>
      </w:r>
      <w:r>
        <w:rPr>
          <w:rFonts w:cs="Times New Roman" w:ascii="Times New Roman" w:hAnsi="Times New Roman"/>
          <w:sz w:val="24"/>
          <w:szCs w:val="24"/>
        </w:rPr>
        <w:t>e de</w:t>
      </w:r>
      <w:r>
        <w:rPr>
          <w:rFonts w:cs="Times New Roman" w:ascii="Times New Roman" w:hAnsi="Times New Roman"/>
          <w:i/>
          <w:sz w:val="24"/>
          <w:szCs w:val="24"/>
        </w:rPr>
        <w:t xml:space="preserve"> “abestado</w:t>
      </w:r>
      <w:r>
        <w:rPr>
          <w:rFonts w:cs="Times New Roman" w:ascii="Times New Roman" w:hAnsi="Times New Roman"/>
          <w:sz w:val="24"/>
          <w:szCs w:val="24"/>
        </w:rPr>
        <w:t xml:space="preserve">”. Um tempo depois o médico que o acompanhava foi embora para Brasília e Pedro teve que voltar para fila de espera para um atendimento especializado na atenção secundária. Aguardou o atendimento durante quase dois anos em fila de espera, mas nesse período manteve-se o uso da fluoxetina, o acesso a esse medicamento ocorreu através de renovação da prescrição em uma unidade da atenção primária à saúde. Ao longo desse tempo, segundo a sua mãe </w:t>
      </w:r>
      <w:r>
        <w:rPr>
          <w:rFonts w:cs="Times New Roman" w:ascii="Times New Roman" w:hAnsi="Times New Roman"/>
          <w:i/>
          <w:sz w:val="24"/>
          <w:szCs w:val="24"/>
        </w:rPr>
        <w:t>ele começou a ficar doente, com febre, insônia durante a noite e o dia sonolento</w:t>
      </w:r>
      <w:r>
        <w:rPr>
          <w:rFonts w:cs="Times New Roman" w:ascii="Times New Roman" w:hAnsi="Times New Roman"/>
          <w:sz w:val="24"/>
          <w:szCs w:val="24"/>
        </w:rPr>
        <w:t xml:space="preserve">. A sua vinda ao CAPSi se deu por conta de um atendimento realizado para sua avó em uma unidade de atenção primária à saúde, que relatou sobre o problema do neto e o médico “sensível” avaliou Pedro e informou </w:t>
      </w:r>
      <w:r>
        <w:rPr>
          <w:rFonts w:cs="Times New Roman" w:ascii="Times New Roman" w:hAnsi="Times New Roman"/>
          <w:i/>
          <w:sz w:val="24"/>
          <w:szCs w:val="24"/>
        </w:rPr>
        <w:t>que ele não poderia ficar sem um acompanhamento psiquiátrico</w:t>
      </w:r>
      <w:r>
        <w:rPr>
          <w:rFonts w:cs="Times New Roman" w:ascii="Times New Roman" w:hAnsi="Times New Roman"/>
          <w:sz w:val="24"/>
          <w:szCs w:val="24"/>
        </w:rPr>
        <w:t>, daí fez o encaminhamento para o CAPSi. O primeiro contato com o CAPSi, foi uma espera de um ano para ser atendido por um psiquiatra. O tratamento com medicamento, segundo a mãe, continuava a ser com a fluoxetina e Pedro ainda passava a ter insônia e levantava aos gritos. Outro atendimento foi realizado por outro psiquiatra e esse também manteve o mesmo medicamento, inclusive pediu para que ela esperasse mais um tempo, Pedro continuava a apresentar os sintomas, quando foi decidido mudar de medicamento para o haloperidol, além disso recebeu acompanhamento psicológico. Segundo a mãe, Pedro antes do CAPSi “</w:t>
      </w:r>
      <w:r>
        <w:rPr>
          <w:rFonts w:cs="Times New Roman" w:ascii="Times New Roman" w:hAnsi="Times New Roman"/>
          <w:i/>
          <w:sz w:val="24"/>
          <w:szCs w:val="24"/>
        </w:rPr>
        <w:t>não conversava com ninguém, ele era triste, os amigos deles era os meninos mais pequenos, os sobrinhos dele, menor que ele, mas graças a Deus, agora ele está bem e passou</w:t>
      </w:r>
      <w:r>
        <w:rPr>
          <w:rFonts w:cs="Times New Roman" w:ascii="Times New Roman" w:hAnsi="Times New Roman"/>
          <w:sz w:val="24"/>
          <w:szCs w:val="24"/>
        </w:rPr>
        <w:t xml:space="preserve">”.  Mas Dona Cecília, reconhece que fica confusa quanto à dosagem do medicamento, para ela seu filho ainda é criança, mas apresenta o corpo de um jovem e daí a dose indicada é para adulto, esse procedimento não é explicado na rotina do atendimento médico, ela conseguiu esclarecimento em um grupo que participa e discute sobre o uso de medicamentos: </w:t>
      </w:r>
      <w:r>
        <w:rPr>
          <w:rFonts w:cs="Times New Roman" w:ascii="Times New Roman" w:hAnsi="Times New Roman"/>
          <w:i/>
          <w:sz w:val="24"/>
          <w:szCs w:val="24"/>
        </w:rPr>
        <w:t>“a médica não explicou como foi explicado no grupo. Ela só fez dizer assim: “Não, mãe, é porque devido a altura, o peso e o corpo, ele é uma criança, mas a medicação que tem que ser passada para ele é medicação de adulto. Porque o corpo dele, o porte físico dele é de adulto. Durante o grupo de cuidadores acompanhados por acadêmicos de farmácia no ano de 2015, as orientações sobre a dosagem foram explicadas.”</w:t>
      </w:r>
      <w:r>
        <w:rPr>
          <w:rFonts w:cs="Times New Roman" w:ascii="Times New Roman" w:hAnsi="Times New Roman"/>
          <w:sz w:val="24"/>
          <w:szCs w:val="24"/>
        </w:rPr>
        <w:t xml:space="preserve"> Conversando com os acadêmicos de farmácia, aprendeu que tem que ter um tempo com administração do medicame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 segundo caso foi de João, relatado por sua mãe Dona Marina, dona de casa e com personalidade forte, sempre luta pelo seu filho e ele é reconhecido por como </w:t>
      </w:r>
      <w:r>
        <w:rPr>
          <w:rFonts w:cs="Times New Roman" w:ascii="Times New Roman" w:hAnsi="Times New Roman"/>
          <w:i/>
          <w:sz w:val="24"/>
          <w:szCs w:val="24"/>
        </w:rPr>
        <w:t>agitado</w:t>
      </w:r>
      <w:r>
        <w:rPr>
          <w:rFonts w:cs="Times New Roman" w:ascii="Times New Roman" w:hAnsi="Times New Roman"/>
          <w:sz w:val="24"/>
          <w:szCs w:val="24"/>
        </w:rPr>
        <w:t>. O seu contexto familiar, principalmente a relação com o pai do João, é difícil, “</w:t>
      </w:r>
      <w:r>
        <w:rPr>
          <w:rFonts w:cs="Times New Roman" w:ascii="Times New Roman" w:hAnsi="Times New Roman"/>
          <w:i/>
          <w:sz w:val="24"/>
          <w:szCs w:val="24"/>
        </w:rPr>
        <w:t>ele não suporta o filho por perto nem por dez minutos</w:t>
      </w:r>
      <w:r>
        <w:rPr>
          <w:rFonts w:cs="Times New Roman" w:ascii="Times New Roman" w:hAnsi="Times New Roman"/>
          <w:sz w:val="24"/>
          <w:szCs w:val="24"/>
        </w:rPr>
        <w:t>”. O seu marido teve AVC e sempre foi “</w:t>
      </w:r>
      <w:r>
        <w:rPr>
          <w:rFonts w:cs="Times New Roman" w:ascii="Times New Roman" w:hAnsi="Times New Roman"/>
          <w:i/>
          <w:sz w:val="24"/>
          <w:szCs w:val="24"/>
        </w:rPr>
        <w:t>grosseiro e rude</w:t>
      </w:r>
      <w:r>
        <w:rPr>
          <w:rFonts w:cs="Times New Roman" w:ascii="Times New Roman" w:hAnsi="Times New Roman"/>
          <w:sz w:val="24"/>
          <w:szCs w:val="24"/>
        </w:rPr>
        <w:t>”. Essa relação gera uma revolta em Dona Marina, pois “</w:t>
      </w:r>
      <w:r>
        <w:rPr>
          <w:rFonts w:cs="Times New Roman" w:ascii="Times New Roman" w:hAnsi="Times New Roman"/>
          <w:i/>
          <w:sz w:val="24"/>
          <w:szCs w:val="24"/>
        </w:rPr>
        <w:t>todos nós precisamos de compreensão</w:t>
      </w:r>
      <w:r>
        <w:rPr>
          <w:rFonts w:cs="Times New Roman" w:ascii="Times New Roman" w:hAnsi="Times New Roman"/>
          <w:sz w:val="24"/>
          <w:szCs w:val="24"/>
        </w:rPr>
        <w:t>”. João tem hidrocefalia e seu tratamento começou no hospital infantil do estado do Ceará, único especializado no atendimento pediátrico, iniciou o acompanhamento desde que nasceu. Devido apresentar convulsões frequentes, “</w:t>
      </w:r>
      <w:r>
        <w:rPr>
          <w:rFonts w:cs="Times New Roman" w:ascii="Times New Roman" w:hAnsi="Times New Roman"/>
          <w:i/>
          <w:sz w:val="24"/>
          <w:szCs w:val="24"/>
        </w:rPr>
        <w:t>uma atrás da outra</w:t>
      </w:r>
      <w:r>
        <w:rPr>
          <w:rFonts w:cs="Times New Roman" w:ascii="Times New Roman" w:hAnsi="Times New Roman"/>
          <w:sz w:val="24"/>
          <w:szCs w:val="24"/>
        </w:rPr>
        <w:t xml:space="preserve"> e </w:t>
      </w:r>
      <w:r>
        <w:rPr>
          <w:rFonts w:cs="Times New Roman" w:ascii="Times New Roman" w:hAnsi="Times New Roman"/>
          <w:i/>
          <w:sz w:val="24"/>
          <w:szCs w:val="24"/>
        </w:rPr>
        <w:t>quanto mais convulsões mais aumenta a deficiência dele</w:t>
      </w:r>
      <w:r>
        <w:rPr>
          <w:rFonts w:cs="Times New Roman" w:ascii="Times New Roman" w:hAnsi="Times New Roman"/>
          <w:sz w:val="24"/>
          <w:szCs w:val="24"/>
        </w:rPr>
        <w:t>”. A presença do preconceito está presente mesmo na área da saúde, Dona Marina relata um episódio em que “</w:t>
      </w:r>
      <w:r>
        <w:rPr>
          <w:rFonts w:cs="Times New Roman" w:ascii="Times New Roman" w:hAnsi="Times New Roman"/>
          <w:i/>
          <w:sz w:val="24"/>
          <w:szCs w:val="24"/>
        </w:rPr>
        <w:t>a médica disse que meu filho nunca ia aprender algo</w:t>
      </w:r>
      <w:r>
        <w:rPr>
          <w:rFonts w:cs="Times New Roman" w:ascii="Times New Roman" w:hAnsi="Times New Roman"/>
          <w:sz w:val="24"/>
          <w:szCs w:val="24"/>
        </w:rPr>
        <w:t xml:space="preserve">”. Hoje João participa de um grupo e interage com outras crianças. Dona Marina informou que João usou o fenobarbital,  anticonvulsivante, como primeiro medicamento em sua vida. Os sintomas descritos por ela foram sensação desagradável, passava o dia com sono e acordava muito durante a noite. Segundo ela a médica passou </w:t>
      </w:r>
      <w:r>
        <w:rPr>
          <w:rFonts w:cs="Times New Roman" w:ascii="Times New Roman" w:hAnsi="Times New Roman"/>
          <w:i/>
          <w:sz w:val="24"/>
          <w:szCs w:val="24"/>
        </w:rPr>
        <w:t>as gotinhas</w:t>
      </w:r>
      <w:r>
        <w:rPr>
          <w:rFonts w:cs="Times New Roman" w:ascii="Times New Roman" w:hAnsi="Times New Roman"/>
          <w:sz w:val="24"/>
          <w:szCs w:val="24"/>
        </w:rPr>
        <w:t>. O comportamento de João frente ao transtorno é que não conversava com ninguém, era triste com os amigos dele, meninos e sobrinhos menores que ele e ainda era “</w:t>
      </w:r>
      <w:r>
        <w:rPr>
          <w:rFonts w:cs="Times New Roman" w:ascii="Times New Roman" w:hAnsi="Times New Roman"/>
          <w:i/>
          <w:sz w:val="24"/>
          <w:szCs w:val="24"/>
        </w:rPr>
        <w:t>descoordenado</w:t>
      </w:r>
      <w:r>
        <w:rPr>
          <w:rFonts w:cs="Times New Roman" w:ascii="Times New Roman" w:hAnsi="Times New Roman"/>
          <w:sz w:val="24"/>
          <w:szCs w:val="24"/>
        </w:rPr>
        <w:t>”. Com a busca por assistência médica, o João fez fisioterapia e começou a andar e “</w:t>
      </w:r>
      <w:r>
        <w:rPr>
          <w:rFonts w:cs="Times New Roman" w:ascii="Times New Roman" w:hAnsi="Times New Roman"/>
          <w:i/>
          <w:sz w:val="24"/>
          <w:szCs w:val="24"/>
        </w:rPr>
        <w:t>paciência, com o tempo ele vai crescendo, aprendendo e vai melhorando</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Pode-se perceber nos relatos que há uma ausência de informação no serviço sobre uso dos  medicamentos tanto na psiquiatria como na neurologia. As mães desconhecem os possíveis efeitos provocados pelos medicamentos, principalmente em crianças que fazem uso de mais um medicamento. </w:t>
      </w:r>
    </w:p>
    <w:p>
      <w:pPr>
        <w:pStyle w:val="Normal"/>
        <w:spacing w:lineRule="auto" w:line="240"/>
        <w:rPr/>
      </w:pPr>
      <w:r>
        <w:rPr>
          <w:rFonts w:cs="Times New Roman" w:ascii="Times New Roman" w:hAnsi="Times New Roman"/>
          <w:sz w:val="24"/>
          <w:szCs w:val="24"/>
        </w:rPr>
        <w:t xml:space="preserve">Um dos grandes problemas enfrentados por essas cuidadoras foi a falta de medicamentos no serviço, levando muitas vezes à aquisição por meio da compra. Para as cuidadoras essa falta de medicamento pode comprometer a avaliação dos profissionais em relação aos seus filhos. Ao administrar o medicamento as mães relataram ter medo do que poderia acontecer. O grupo destacado pelas mães realiza suas atividades no CAPSi desde agosto de 2013 por acadêmicos de farmácia oriundo de um projeto de extensão intitulado Centro de assistência farmacêutica e saúde mental para o desenvolvimento das habilidades e competências com o objetivo de aplicar o Guia da Gestão Autônoma de Medicamentos (GGAM) com cuidadores. As mães demonstraram satisfação com as informações obtidas no grupo. </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both"/>
        <w:rPr>
          <w:b/>
          <w:b/>
        </w:rPr>
      </w:pPr>
      <w:r>
        <w:rPr>
          <w:b/>
        </w:rPr>
        <w:t xml:space="preserve">Considerações Finais: </w:t>
      </w:r>
    </w:p>
    <w:p>
      <w:pPr>
        <w:pStyle w:val="NormalWeb"/>
        <w:spacing w:before="0" w:after="0"/>
        <w:jc w:val="both"/>
        <w:rPr/>
      </w:pPr>
      <w:r>
        <w:rPr/>
        <w:t>O estudo mostra a precocidade do uso dos psicotrópicos por crianças, outros achados reforçam que o uso de psicofármacos é a principal forma de tratamento utilizada pela psiquiatria para responder às demandas sociais realizadas, fundamentalmente, pelas instituições de assistência à infância (KAMERS, 2013). Autores mostram que um dos problemas mais frequentes quando se trata de medicamentos para uso pediátrico são em primeiro lugar a dosagem inadequada, seguido a forma farmacêutica inadequada, além do uso de medicamentos não licenciados para crianças e as restrições para essa faixa etária (COSTA, et al. 2009). Como conseqüência dessa prática há uma ausência quanto às orientações do uso dos psicofármacos. Diante do que foi exposto, não há dúvida que o reconhecimento da criança ou do adolescente com transtorno mental, não provoca qualquer estranhamento ou resistência diante da adoção da abordagem terapêutica adotada, como o uso dos psicofármacos. Portanto, explicação que é dada como suporte técnico é acatada, mesmo não compreendida em seu discurso técnico oriundo da biomedicina. Assim, o controle farmacológico e a não valorização dos sintomas com o uso de psicofármacos, redefine o sujeitar-se para essa condição controladora frente à criança e ao adolescente que manifesta algum sintoma de “desvio de comportamento”, a fim de que a sociedade possa neutralizar o sujeito (FOUCAULT, 2010).</w:t>
      </w:r>
      <w:r>
        <w:rPr>
          <w:b/>
        </w:rPr>
        <w:t xml:space="preserve"> </w:t>
      </w:r>
      <w:r>
        <w:rPr/>
        <w:t>Por fim, percebe-se que as famílias buscam as redes de apoio e assistência para lidar com os problemas das crianças e adolescentes com transtornos neurológicos e mentais, embora o tratamento de suas crianças e adolescentes se restrinja a um único recurso, ou seja ao uso de psicotrópico.</w:t>
      </w:r>
      <w:r>
        <w:rPr>
          <w:shd w:fill="FFFFFF" w:val="clear"/>
        </w:rPr>
        <w:t xml:space="preserve"> Sendo necessário redefinir no centro de atenção psicossocial uma função mais abrangente para o desenvolvimento da autonomia e do aprimoramento dos cuidadores, mesmo que lentamente as práticas de saúde sejam adotadas, ao invés de se ocupar com a doença e a prescrição de medicamentos.</w:t>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apaFolhaDeRosto">
    <w:name w:val="Capa-Folha De Rosto"/>
    <w:basedOn w:val="Normal"/>
    <w:qFormat/>
    <w:pPr>
      <w:spacing w:lineRule="auto" w:line="360"/>
      <w:jc w:val="center"/>
    </w:pPr>
    <w:rPr>
      <w:rFonts w:ascii="Arial" w:hAnsi="Arial" w:cs="Arial"/>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linepraseres@gmail.com" TargetMode="External"/><Relationship Id="rId3" Type="http://schemas.openxmlformats.org/officeDocument/2006/relationships/hyperlink" Target="mailto:stiven_alves@hotmail.com" TargetMode="External"/><Relationship Id="rId4" Type="http://schemas.openxmlformats.org/officeDocument/2006/relationships/hyperlink" Target="mailto:mariaalinepraseres@gmail.com" TargetMode="External"/><Relationship Id="rId5" Type="http://schemas.openxmlformats.org/officeDocument/2006/relationships/hyperlink" Target="mailto:helenalmeida@alu.ufc.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2:00Z</dcterms:created>
  <dc:creator>Ana Paula Gondim</dc:creator>
  <dc:description/>
  <cp:keywords/>
  <dc:language>en-US</dc:language>
  <cp:lastModifiedBy>Ana Paula Gondim</cp:lastModifiedBy>
  <dcterms:modified xsi:type="dcterms:W3CDTF">2016-07-21T00:34:00Z</dcterms:modified>
  <cp:revision>50</cp:revision>
  <dc:subject/>
  <dc:title/>
</cp:coreProperties>
</file>