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ap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pt-BR"/>
        </w:rPr>
        <w:t>Acentuando o papel do enfermeiro ao paciente no PÓS-OPERATÓRIO imediato de cirurgia cardíac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illana Kessia da Silva Camelo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rissa Teles Farias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ila Cavalcante Colares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trícia Azeredo Sales Prata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trice Vale Falcão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ós-operatório (POI) de cirurgia cardíaca é o período durante o qual se observa e se assiste a recuperação do paciente em pós-anestésico e pós-estresse cirúrgico, sendo então marcado pela vulnerabilidade do quadro clínico do paciente, repleto de especificidades, principalmente por se tratar de um período de cuidados críticos (DUARTE, 2012). Dessa forma, o POI de cirurgia cardíaca exige da equipe de saúde, principalmente dos profissionais de enfermagem, que estes sejam capacitados para que possam prestar uma assistência direta ao paciente de forma individualizada e qualificada visando minimizar possíveis complicações durante as primeiras 24 horas pós cirurgia (DUARTE, 2012). É importante o enfermeiro reconhecer as necessidades dos pacientes cardíacos, proporcionando</w:t>
      </w:r>
      <w:r>
        <w:rPr>
          <w:rFonts w:cs="Arial" w:ascii="Arial" w:hAnsi="Arial"/>
          <w:sz w:val="24"/>
          <w:szCs w:val="24"/>
        </w:rPr>
        <w:t xml:space="preserve"> o restabelecimento do equilíbrio hemodinâmico e ofertar condições de sobrevivência com qualidade. (MELO,201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Identificar na literatura científica, quais os principais cuidados de enfermagem prestada no Pós operatório imediato de cirurgia cardía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de literatura, realizada nas bases de dados BVS (Biblioteca Virtual em Saúde), utilizado como descritores: Procedimentos Cirúrgicos Cardíaco, Cuidados de Enfermagem, período pós-operatório imediato. A partir dessa consulta, foram encontrados 47 artigos. Como critérios de inclusão adotou-se ter sido publicado nos últimos 5 anos, em português, com texto completo disponível e ter pelo menos um enfermeiro como autor. Encontraram-se atendendo a esses critérios 6 artigos. Os artigos foram organizados em categorias e analisados de acordo com a liter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OI constitui um período que necessita de uma monitorizarão cautelosa e rigorosa, assim como uma intervenção de forma rápida e precisa, buscando o restabelecimento das funções vitais do paciente (MELO, 2012). Neste estudo identificamos os principais </w:t>
      </w:r>
      <w:r>
        <w:rPr>
          <w:rFonts w:cs="Arial" w:ascii="Arial" w:hAnsi="Arial"/>
          <w:sz w:val="24"/>
          <w:szCs w:val="24"/>
        </w:rPr>
        <w:t xml:space="preserve">cuidados de enfermagem para os pacientes em POI de cirurgia cardíaca como: monitorização cardíaca, balanço hídrico, oxigenoterapia e ausculta do paciente. A importância da pratica do enfermeiro frente ao paciente possibilitara identificar </w:t>
      </w:r>
      <w:r>
        <w:rPr>
          <w:rFonts w:eastAsia="Times New Roman" w:cs="Arial" w:ascii="Arial" w:hAnsi="Arial"/>
          <w:sz w:val="24"/>
          <w:szCs w:val="24"/>
          <w:lang w:eastAsia="pt-BR"/>
        </w:rPr>
        <w:t>lacunas e/ou falhas na realização desse cuidado e, diante destes, propiciar estratégias de enfrentamento, com consequente melhoria da assistência (LIRA, 2012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CLUSÃ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estudo caracterizou a Assistência de Enfermagem ao paciente no pós operatório imediato de cirurgia cardíaca relacionando os dados evidenciados na literatura. Ressaltou-se a importância do processo de enfermagem em favorecer ao paciente o retorno a sua família e melhoria da qualidade de vida. Portanto, o enfermeiro juntamente com a equipe multiprofissional de saúde deve estar apto a atuar no processo de tratamento da doença, promovendo um cuidado direcionado para o pacien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REFER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ARTE, SCM; et al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uidado de enfermagem no pós operatório de cirurgia cardíaca: estudo de caso. </w:t>
      </w:r>
      <w:r>
        <w:rPr>
          <w:rFonts w:cs="Arial" w:ascii="Arial" w:hAnsi="Arial"/>
          <w:b/>
          <w:sz w:val="24"/>
          <w:szCs w:val="24"/>
        </w:rPr>
        <w:t>Esc Anna Nery</w:t>
      </w:r>
      <w:r>
        <w:rPr>
          <w:rFonts w:cs="Arial" w:ascii="Arial" w:hAnsi="Arial"/>
          <w:sz w:val="24"/>
          <w:szCs w:val="24"/>
        </w:rPr>
        <w:t xml:space="preserve"> (impr.) 2012 out - dez; 16 (4):657 – 66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IRA, A.L.B.C; et al. Mapeamento dos cuidados de enfermagem para pacientes em pós operatório de cirurgia cardíac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 Rene</w:t>
      </w:r>
      <w:r>
        <w:rPr>
          <w:rFonts w:eastAsia="Times New Roman" w:cs="Arial" w:ascii="Arial" w:hAnsi="Arial"/>
          <w:sz w:val="24"/>
          <w:szCs w:val="24"/>
          <w:lang w:eastAsia="pt-BR"/>
        </w:rPr>
        <w:t>. 2012; 13 (5):1171-8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ELO, H.C; et al. O ser enfermeiro em face do cuidado à criança no pós operatório imediato de cirurgia cardíaca. </w:t>
      </w:r>
      <w:r>
        <w:rPr>
          <w:rFonts w:cs="Arial" w:ascii="Arial" w:hAnsi="Arial"/>
          <w:b/>
          <w:sz w:val="24"/>
          <w:szCs w:val="24"/>
        </w:rPr>
        <w:t xml:space="preserve">Esc Anna Nery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12 jul -set; 16 (3): 473 -4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duandas de Enfermagem da Universidade de Fortaleza. </w:t>
    </w:r>
  </w:p>
  <w:p>
    <w:pPr>
      <w:pStyle w:val="Footer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 mestre em enfermagem educação e saúde. Professora do curso de graduação em enfermagem da Universidade de Fortaleza (UNIFOR), Fortaleza, 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title" w:customStyle="1">
    <w:name w:val="article-title"/>
    <w:basedOn w:val="DefaultParagraphFont"/>
    <w:qFormat/>
    <w:rsid w:val="00b4285b"/>
    <w:rPr/>
  </w:style>
  <w:style w:type="character" w:styleId="Highlight" w:customStyle="1">
    <w:name w:val="highlight"/>
    <w:basedOn w:val="DefaultParagraphFont"/>
    <w:qFormat/>
    <w:rsid w:val="00ad06f0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43f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43f4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3f42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819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19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43f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43f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3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a8199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BFD76-5902-4913-B097-C4FA0FF75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7</Words>
  <Characters>295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56:00Z</dcterms:created>
  <dc:creator>Larissa Teles</dc:creator>
  <dc:description/>
  <dc:language>en-US</dc:language>
  <cp:lastModifiedBy>Larissa Teles</cp:lastModifiedBy>
  <dcterms:modified xsi:type="dcterms:W3CDTF">2014-04-18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