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  <w:t>MUDANÇAS NO ESTILO DE VIDA DO PACIENTE PARA ADESÃO AO TRATAMENTO DA HIPERTENSÃO ARTERIAL: REVISÃO INTEGRATIVA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PEREIRA, Maria Charlianne de Lima</w:t>
      </w:r>
      <w:r>
        <w:rPr>
          <w:rFonts w:eastAsia="Calibri" w:cs="Arial" w:ascii="Arial" w:hAnsi="Arial"/>
          <w:b/>
          <w:u w:val="single"/>
          <w:vertAlign w:val="superscript"/>
          <w:lang w:eastAsia="ar-SA"/>
        </w:rPr>
        <w:t>1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SOARES, Lucimara Ferreira</w:t>
      </w:r>
      <w:r>
        <w:rPr>
          <w:rFonts w:eastAsia="Calibri" w:cs="Arial" w:ascii="Arial" w:hAnsi="Arial"/>
          <w:u w:val="single"/>
          <w:vertAlign w:val="superscript"/>
          <w:lang w:eastAsia="ar-SA"/>
        </w:rPr>
        <w:t>1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PEREIRA, Francisca Helena Lima</w:t>
      </w:r>
      <w:r>
        <w:rPr>
          <w:rFonts w:eastAsia="Calibri" w:cs="Arial" w:ascii="Arial" w:hAnsi="Arial"/>
          <w:u w:val="single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PEREIRA, Maria Eliana de Lima</w:t>
      </w:r>
      <w:r>
        <w:rPr>
          <w:rFonts w:eastAsia="Calibri" w:cs="Arial" w:ascii="Arial" w:hAnsi="Arial"/>
          <w:u w:val="single"/>
          <w:vertAlign w:val="superscript"/>
          <w:lang w:eastAsia="ar-SA"/>
        </w:rPr>
        <w:t>3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SILVA, Daniele Braz da</w:t>
      </w:r>
      <w:r>
        <w:rPr>
          <w:rFonts w:eastAsia="Calibri" w:cs="Arial" w:ascii="Arial" w:hAnsi="Arial"/>
          <w:u w:val="single"/>
          <w:vertAlign w:val="superscript"/>
          <w:lang w:eastAsia="ar-SA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: A enfermagem vem ganhando espaço com a iniciação da pesquisa e se firmando como uma disciplina importante na área da saúde, posto que desempenhe fundamental papel na promoção, prevenção e reabilitação da saúde. </w:t>
      </w:r>
      <w:r>
        <w:rPr>
          <w:rFonts w:cs="Arial" w:ascii="Arial" w:hAnsi="Arial"/>
          <w:color w:val="000000"/>
          <w:sz w:val="24"/>
          <w:szCs w:val="24"/>
        </w:rPr>
        <w:t xml:space="preserve">As doenças crônicas tem se manifestado de grande </w:t>
      </w:r>
      <w:r>
        <w:rPr>
          <w:rFonts w:cs="Arial" w:ascii="Arial" w:hAnsi="Arial"/>
          <w:sz w:val="24"/>
          <w:szCs w:val="24"/>
        </w:rPr>
        <w:t>importância, devido sua natureza crônica e incapacitante, podendo deixar sequelas permanentes. Dentre elas, destaca-se a hipertensão arterial sistêmica (HAS), pois afeta mais da metade da população brasileira, principalmente a classe idosa, constitui um</w:t>
      </w:r>
      <w:r>
        <w:rPr>
          <w:rFonts w:cs="Arial" w:ascii="Arial" w:hAnsi="Arial"/>
          <w:color w:val="000000"/>
          <w:sz w:val="24"/>
          <w:szCs w:val="24"/>
        </w:rPr>
        <w:t xml:space="preserve"> dos principais fatores de risco para o aparecimento das doenças cardíacas, além de ocasionar transformações no modo de viver dos indivíduos. Entretanto, o controle da HAS está diretamente relacionado ao grau de adesão do paciente ao regime terapêutico. Segundo Bloch (2008) dos vários fatores relacionados à ausência de resposta ao tratamento anti-hipertensivo, a não adesão à terapêutica apresenta-se como um dos maiores desafios para o seu contro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Analisar o conhecimento produzido pela literatura nacional acerca das mudanças dos pacientes para aderir ao tratamento da HAS. </w:t>
      </w:r>
      <w:r>
        <w:rPr>
          <w:rFonts w:cs="Arial" w:ascii="Arial" w:hAnsi="Arial"/>
          <w:b/>
          <w:bCs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um estudo de revisão integrativa da literatura e teve como questão norteadora: </w:t>
      </w:r>
      <w:r>
        <w:rPr>
          <w:rFonts w:cs="Arial" w:ascii="Arial" w:hAnsi="Arial"/>
          <w:color w:val="000000"/>
          <w:sz w:val="24"/>
          <w:szCs w:val="24"/>
        </w:rPr>
        <w:t xml:space="preserve">qual o conhecimento produzido pela literatura nacional acerca das mudanças dos pacientes para aderir ao tratamento da HAS? </w:t>
      </w:r>
      <w:r>
        <w:rPr>
          <w:rFonts w:cs="Arial" w:ascii="Arial" w:hAnsi="Arial"/>
          <w:sz w:val="24"/>
          <w:szCs w:val="24"/>
        </w:rPr>
        <w:t>A amostra constituiu-se de 21 artigos publicados na literatura nacional nos últimos cinco anos e disponíveis na íntegra no LILACS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Como critério de inclusão adotou-se: ter sido publicado em periódicos nacionais; abordar a temática da adesão ao tratamento anti-hipertensivo; estar disponível em língua portuguesa, online de livre acesso, de forma completa e gratuita. Foram excluídos os artigos que não respondem à questão norteadora, teses, dissertações e editoriais. Os </w:t>
      </w:r>
      <w:r>
        <w:rPr>
          <w:rFonts w:eastAsia="Calibri" w:cs="Arial" w:ascii="Arial" w:hAnsi="Arial"/>
          <w:sz w:val="24"/>
          <w:szCs w:val="24"/>
        </w:rPr>
        <w:t>descritores foram: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hipertensão; cooperação do paciente; enfermagem. </w:t>
      </w:r>
      <w:r>
        <w:rPr>
          <w:rFonts w:cs="Arial" w:ascii="Arial" w:hAnsi="Arial"/>
          <w:b/>
          <w:bCs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Os resultados obtidos indicaram que a categoria adesão farmacológica teve maior número de artigos, contemplando doze publicações. </w:t>
      </w:r>
      <w:r>
        <w:rPr>
          <w:rFonts w:eastAsia="DejaVu Sans;Times New Roman" w:cs="Arial" w:ascii="Arial" w:hAnsi="Arial"/>
          <w:color w:val="000000"/>
          <w:sz w:val="24"/>
          <w:szCs w:val="24"/>
          <w:lang w:eastAsia="en-US"/>
        </w:rPr>
        <w:t xml:space="preserve">O ano de 2012 foi o que apresentou maior número de produções científicas sobre a temática com 9 publicações (42,8%), seguido dos anos de 2011 e 2013 com 4 artigos (19%) e por último os anos de 2009 e 2010 com 2 artigos (9,5%). </w:t>
      </w:r>
      <w:r>
        <w:rPr>
          <w:rFonts w:cs="Arial" w:ascii="Arial" w:hAnsi="Arial"/>
          <w:color w:val="000000"/>
          <w:sz w:val="24"/>
          <w:szCs w:val="24"/>
        </w:rPr>
        <w:t>Para Cavalari (2012) como os atuais agentes anti-hipertensivos são eficazes em reduzir a PA, a baixa adesão à terapia medicamentosa é uma das principais razões do baixo percentual de controle pressóric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categoria mudança do estilo de vida apresentou dez artigos, cujas publicações representam o percentual de pacientes que aderiram ao tratamento através da mudança rotineira dos seus hábitos. </w:t>
      </w:r>
      <w:r>
        <w:rPr>
          <w:rFonts w:cs="Arial" w:ascii="Arial" w:hAnsi="Arial"/>
          <w:color w:val="000000"/>
          <w:sz w:val="24"/>
          <w:szCs w:val="24"/>
        </w:rPr>
        <w:t>Para Souza (2012), a adesão ao tratamento significa o quanto o comportamento do paciente coincide com a prescrição dos medicamentos e com o seguimento das orientações relacionadas à adoção de um estilo de vida saudável. Para melhorar a adesão do paciente, é fundamental inseri-lo no processo do tratamento, informando sobre a importância de saber e atingir as metas pressóricas.</w:t>
      </w:r>
      <w:r>
        <w:rPr>
          <w:rFonts w:eastAsia="DejaVu Sans;Times New Roman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Por último a categoria adesão a grupos educativos teve cinco publicações, as quais abordaram as percepções sobre a gravidade da doença em si e orientaram esses pacientes com relação à adesão ao tratamento anti-hipertensivo a fim de controlar e diminuir as complicações advindas da H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Este trabalho nos permitiu uma análise de que o estudo a respeito da qualidade e adequação do cuidado ao paciente hipertenso, ainda desperta um interesse significante. De acordo com os achados é interessante ressaltar que há necessidade de se buscar melhores adequações nas condutas prestadas ao paciente hipertenso ainda se faz presente até os dias atuais.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A construção e desenvolvimento do te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udanças no estilo de vida do paciente para adesão ao tratamento da hipertensão arterial n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os possibilitou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compreender melhor os cuidados de enfermagem direcionados para esses pacientes e todo o processo vivenciado pelos mesm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iCs/>
          <w:color w:val="000000"/>
          <w:sz w:val="24"/>
          <w:szCs w:val="24"/>
        </w:rPr>
        <w:t>CAVALARI, ET AL.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Adesão ao tratamento: estudo entre portadores de Hipertensão arterial em seguimento ambulatorial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Rev. enferm. UERJ, Rio de Janeiro, 2012 jan/mar; 20(1): 67-7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LANDIM, ET AL. </w:t>
      </w:r>
      <w:r>
        <w:rPr>
          <w:rFonts w:eastAsia="Calibri" w:cs="Arial" w:ascii="Arial" w:hAnsi="Arial"/>
          <w:b/>
          <w:sz w:val="24"/>
          <w:szCs w:val="24"/>
        </w:rPr>
        <w:t xml:space="preserve">Adesão ao tratamento farmacológico anti-hipertensivo por pacientes de unidade da estratégia saúde da família. </w:t>
      </w:r>
      <w:r>
        <w:rPr>
          <w:rFonts w:eastAsia="Calibri" w:cs="Arial" w:ascii="Arial" w:hAnsi="Arial"/>
          <w:sz w:val="24"/>
          <w:szCs w:val="24"/>
        </w:rPr>
        <w:t>Rev. APS. 2011 abr/jun; 14(2): 132-13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RIBEIRO, et al. </w:t>
      </w:r>
      <w:r>
        <w:rPr>
          <w:rFonts w:eastAsia="Calibri" w:cs="Arial" w:ascii="Arial" w:hAnsi="Arial"/>
          <w:b/>
          <w:sz w:val="24"/>
          <w:szCs w:val="24"/>
        </w:rPr>
        <w:t xml:space="preserve">Hipertensão arterial e orientação domiciliar: o papel estratégico da saúde da família. </w:t>
      </w:r>
      <w:r>
        <w:rPr>
          <w:rFonts w:eastAsia="Calibri" w:cs="Arial" w:ascii="Arial" w:hAnsi="Arial"/>
          <w:sz w:val="24"/>
          <w:szCs w:val="24"/>
        </w:rPr>
        <w:t>Rev. Nutr., Campinas, 25(2): 271-282, mar./abr.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 DE VIGILÂNCIA EM SAÚDE/MS. </w:t>
      </w:r>
      <w:r>
        <w:rPr>
          <w:rFonts w:cs="Arial" w:ascii="Arial" w:hAnsi="Arial"/>
          <w:b/>
          <w:sz w:val="24"/>
          <w:szCs w:val="24"/>
        </w:rPr>
        <w:t>Relatório de Situação Paraná. Série C. Projetos, Programas e Relatórios.</w:t>
      </w:r>
      <w:r>
        <w:rPr>
          <w:rFonts w:cs="Arial" w:ascii="Arial" w:hAnsi="Arial"/>
          <w:sz w:val="24"/>
          <w:szCs w:val="24"/>
        </w:rPr>
        <w:t xml:space="preserve"> Brasília/DF 2011, 5ª edição, pág. 21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Cs/>
          <w:lang w:eastAsia="pt-BR"/>
        </w:rPr>
        <w:t>SOUZA, et 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medida da Pressão Arterial para o Controle das Cifras Tensionais e para a Adesão ao Tratamento.</w:t>
      </w:r>
      <w:r>
        <w:rPr>
          <w:rStyle w:val="CabealhoChar"/>
          <w:rFonts w:cs="Arial" w:ascii="Arial" w:hAnsi="Arial"/>
        </w:rPr>
        <w:t xml:space="preserve"> </w:t>
      </w:r>
      <w:r>
        <w:rPr>
          <w:rStyle w:val="A8"/>
          <w:rFonts w:cs="Arial" w:ascii="Arial" w:hAnsi="Arial"/>
        </w:rPr>
        <w:t xml:space="preserve">Arq. Bras. Cardiol 2012; 98(2): 167-174. </w:t>
      </w:r>
    </w:p>
    <w:p>
      <w:pPr>
        <w:pStyle w:val="Normal"/>
        <w:autoSpaceDE w:val="false"/>
        <w:spacing w:lineRule="auto" w:line="360" w:before="0" w:after="0"/>
        <w:jc w:val="both"/>
        <w:rPr>
          <w:rStyle w:val="A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SCRITORES: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hipertensão; cooperação do paciente; enfermagem.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1- Graduada em enfermagem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2- Enfermeira especialista em Gestão em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- Mestranda em ensino na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- Enfermeira. Doutoranda em Saúde Coletiva em associação ampla UECE-UFC-UNIFOR. Docente do Centro Universitário Estácio do Ceará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rutiger-Roman;Frutiger-Roman"/>
      <w:color w:val="000000"/>
      <w:sz w:val="12"/>
      <w:szCs w:val="1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Frutiger-Roman;Frutiger-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53:00Z</dcterms:created>
  <dc:creator>therezinha</dc:creator>
  <dc:description/>
  <dc:language>en-US</dc:language>
  <cp:lastModifiedBy>Charlianne</cp:lastModifiedBy>
  <dcterms:modified xsi:type="dcterms:W3CDTF">2014-04-21T21:53:00Z</dcterms:modified>
  <cp:revision>2</cp:revision>
  <dc:subject/>
  <dc:title/>
</cp:coreProperties>
</file>