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BORAÇÃO DE UM INSTRUMENTO DE MEDIDAS DE CONFORTO PARA PESSOAS CORONARIOPATAS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Keila Maria de Azevedo Ponte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ind w:firstLine="1134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úcia de Fátima da Silv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Conforme a Teoria do Conforto, o fenômeno conforto é compreendido como uma experiência 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ediata e holística, que é reforçada por meio de satisfação das necessidades de alívio, tranquilidade e transcendência, presentes em quatro contextos da experiência humana: físico, psicoespiritual, sociocultural e ambiental (KOLCABA, 2003). Sabe-se também que o uso de instrumentos didáticos promovem repercussões positivas no campo teórico e prático, com vistas a proporcionar meios favoráveis de comunicação, por isto, torna-se necessário o desenvolvimento de mais pesquisas sobre a formulação e confecção de instrumentos que possam aprimorar e facilitar o trabalho diário dos enfermeiros, facilitando sua prática baseada em evidências (SILVA; LIMA; FULY, 2012). Como não existe nas produções científicas um instrumento que apresente as medidas de conforto para pessoas com coronariopatias, optou-se pela elaboração deste instru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Descrever a elaboração de um instrumento de identificação e descrição das medidas de conforto como resultado do cuidado de enfermagem para pessoas com coronariopatias em unidade coronaria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Pesquisa descritiva acerca da elaboração de um instrumento com medidas de conforto para pessoas com coronariopatias. A mesma derivou de um estudo de dissertação de mestrado (PONTE, 2011) que teve como referencial teórico norteador a Teoria do Conforto (KOLCABA, 2003). O projeto do estudo foi aprovado pelo protocolo número 10727050-3 do Comitê de Ética em Pesquisa da Universidade Estadual do Cear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O instrumento possui informações de identificação, seguidas da sua estruturação nos quatro contextos de conforto da Teoria do Conforto: físico, psicoespiritual, sociocultural e ambiental. Em cada contexto estão delimitadas as medidas de conforto com as respectivas tecnologias do cuidado de enfermagem conforme se segue. Contexto Físico: controle e alívio da dor precordial e das sintomatologias clínicas, como instabilidade hemodinâmica, cefaleia, dorsoalgia, náuseas, êmese, câimbras, dor no sítio de punção venosa; cuidados gerais, como manuseio de equipamentos, higiene, medicamentos, procedimentos de preparo diagnóstico e terapêuticos; conforto no leito e promoção de sono e repouso; satisfação das necessidades de hidratação, alimentação e eliminação; cuidados no sítio de punção e retirada do dispositivo. Contexto Psicoespiritual: fortalecimento da espiritualidade; esclarecimentos acerca do adoecimento e da hospitalização; auxilio no enfrentamento da nova condição de saúde; ajuda nas situações de confusão mental e desorientação. Contexto Sociocultural: está disponível, adquirindo confiança, fornecendo carinho e ser uma companhia agradável; viabilizar o encontro com as famílias, oferecendo-lhe apoio; conhecimento dos hábitos do cotidiano e quando possível adaptá-los a unidade. Contexto Ambiental: promoção da adaptação na unidade coronariana, de ambiente propício para conforto e descontraí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 está apto a ser testado e validado por outros enfermeiros e pode ser usado como meio facilitador na identificação e implementação das medidas de conforto em pessoas com coronariopati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V.S.F.; LIMA, D.V.M.; FULY, P.S.C. Instrumento para realização de exame físico: contribuindo para o ensino em enfermagem. </w:t>
      </w:r>
      <w:r>
        <w:rPr>
          <w:rFonts w:cs="Arial" w:ascii="Arial" w:hAnsi="Arial"/>
          <w:b/>
          <w:sz w:val="24"/>
          <w:szCs w:val="24"/>
        </w:rPr>
        <w:t xml:space="preserve">Esc Ana Nery, </w:t>
      </w:r>
      <w:r>
        <w:rPr>
          <w:rFonts w:cs="Arial" w:ascii="Arial" w:hAnsi="Arial"/>
          <w:sz w:val="24"/>
          <w:szCs w:val="24"/>
        </w:rPr>
        <w:t>jul-set, v.16, n.3, p.514-22, 20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ONTE, K.M.A. </w:t>
      </w:r>
      <w:r>
        <w:rPr>
          <w:rFonts w:cs="Arial" w:ascii="Arial" w:hAnsi="Arial"/>
          <w:b/>
          <w:sz w:val="24"/>
          <w:szCs w:val="24"/>
        </w:rPr>
        <w:t>Tecnologias do cuidado clínico de enfermagem para o conforto de mulheres com infarto agudo do miocárdi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[Dissertação]. Fortaleza (CE): Universidade Estadual do Ceará,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KOLCABA, K. </w:t>
      </w:r>
      <w:r>
        <w:rPr>
          <w:rFonts w:cs="Arial" w:ascii="Arial" w:hAnsi="Arial"/>
          <w:b/>
          <w:sz w:val="24"/>
          <w:szCs w:val="24"/>
          <w:lang w:val="en-US"/>
        </w:rPr>
        <w:t>Comfort theory and practice: a vision for holistic health care and research.</w:t>
      </w:r>
      <w:r>
        <w:rPr>
          <w:rFonts w:cs="Arial" w:ascii="Arial" w:hAnsi="Arial"/>
          <w:sz w:val="24"/>
          <w:szCs w:val="24"/>
          <w:lang w:val="en-US"/>
        </w:rPr>
        <w:t xml:space="preserve"> New York: Springer Publishing Company, Inc. 2003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Enfermeira. Doutoranda e Mestre do Programa de Pós Graduação Cuidados Clínicos em Enfermagem e Saúde (PPCCLIS) pela Universidade Estadual do Ceará (UECE). Integrante do Grupo de Pesquisa Enfermagem, Educação, Saúde e Sociedade (GRUPEESS). Bolsista CAPES. Email: </w:t>
    </w:r>
    <w:hyperlink r:id="rId1">
      <w:r>
        <w:rPr>
          <w:rStyle w:val="InternetLink"/>
          <w:rFonts w:cs="Arial" w:ascii="Arial" w:hAnsi="Arial"/>
          <w:color w:val="auto"/>
          <w:sz w:val="16"/>
          <w:szCs w:val="16"/>
        </w:rPr>
        <w:t>keilinhaponte@hotmail.com</w:t>
      </w:r>
    </w:hyperlink>
    <w:r>
      <w:rPr>
        <w:rFonts w:cs="Arial" w:ascii="Arial" w:hAnsi="Arial"/>
        <w:sz w:val="16"/>
        <w:szCs w:val="16"/>
      </w:rPr>
      <w:t>,  Sobral-Ceará-Brasil.</w:t>
    </w:r>
  </w:p>
  <w:p>
    <w:pPr>
      <w:pStyle w:val="Footer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Enfermeira. Doutora em Enfermagem. Docente dos Cursos de Graduação e do PPCCLIS da UECE. Enfermeira do Hospital de Messejana Dr. Carlos Alberto Studart Gomes. Integrante do GRUPEESS da UECE. Email: </w:t>
    </w:r>
    <w:hyperlink r:id="rId2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lucia.fatima@uece.br</w:t>
      </w:r>
    </w:hyperlink>
    <w:r>
      <w:rPr>
        <w:rFonts w:cs="Arial" w:ascii="Arial" w:hAnsi="Arial"/>
        <w:sz w:val="16"/>
        <w:szCs w:val="16"/>
      </w:rPr>
      <w:t>, Fortaleza-Ceará-Brasil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d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94d3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94d3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4d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94d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94d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94d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4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ilinhaponte@hotmail.com" TargetMode="External"/><Relationship Id="rId2" Type="http://schemas.openxmlformats.org/officeDocument/2006/relationships/hyperlink" Target="mailto:lucia.fatima@uece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0</Words>
  <Characters>3243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19:00Z</dcterms:created>
  <dc:creator>keilaponte</dc:creator>
  <dc:description/>
  <dc:language>en-US</dc:language>
  <cp:lastModifiedBy>keilaponte</cp:lastModifiedBy>
  <cp:lastPrinted>2014-04-13T11:38:00Z</cp:lastPrinted>
  <dcterms:modified xsi:type="dcterms:W3CDTF">2014-04-1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