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U DE FRAGILIDADE DE IDOSOS RESIDENTES EM ILP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ia Roberta de Freitas Melo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célia Malaquias Cordeiro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iscila Nunes Costa Travassos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Eliana Peixoto Bessa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Com processo de envelhecimento o organismo humano torna-se mais vulnerável a adquirir risco à qualidade de vida devido ao aparecimento de fragilidade, acarretando a diminuição da independência e autonomia do id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rgman </w:t>
      </w:r>
      <w:r>
        <w:rPr>
          <w:rFonts w:cs="Arial" w:ascii="Arial" w:hAnsi="Arial"/>
          <w:bCs/>
          <w:i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 xml:space="preserve">. (2004) conceituam fragilidade como uma síndrome multidimensional, </w:t>
      </w:r>
      <w:r>
        <w:rPr>
          <w:rFonts w:cs="Arial" w:ascii="Arial" w:hAnsi="Arial"/>
          <w:sz w:val="24"/>
          <w:szCs w:val="24"/>
        </w:rPr>
        <w:t>resultante da interação de fatores biológicos, psicológicos, sociais no curso de vida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Sendo, portanto importante realizar a avaliação do grau de fragilidade em idosos a fim de promover </w:t>
      </w:r>
      <w:r>
        <w:rPr>
          <w:rFonts w:cs="Arial" w:ascii="Arial" w:hAnsi="Arial"/>
          <w:sz w:val="24"/>
          <w:szCs w:val="24"/>
        </w:rPr>
        <w:t xml:space="preserve">ações para estimular a capacidade funcional do ido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OBJETIV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Avaliar o grau de fragilidade de idosos que residem em Instituição de Longa Permanência</w:t>
      </w:r>
      <w:bookmarkStart w:id="0" w:name="_GoBack"/>
      <w:bookmarkEnd w:id="0"/>
      <w:r>
        <w:rPr>
          <w:rFonts w:cs="Arial" w:ascii="Arial" w:hAnsi="Arial"/>
          <w:color w:val="000000" w:themeColor="text1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METODOLOGI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rata-se de um estudo quantitativo desenvolvido em Instituição de Longa Permanência para Idosos (ILPI)</w:t>
      </w:r>
      <w:r>
        <w:rPr>
          <w:rFonts w:cs="Arial" w:ascii="Arial" w:hAnsi="Arial"/>
          <w:sz w:val="24"/>
          <w:szCs w:val="24"/>
        </w:rPr>
        <w:t>localizada na cidade de Fortaleza-CE</w:t>
      </w:r>
      <w:r>
        <w:rPr>
          <w:rFonts w:cs="Arial" w:ascii="Arial" w:hAnsi="Arial"/>
          <w:color w:val="000000" w:themeColor="text1"/>
          <w:sz w:val="24"/>
          <w:szCs w:val="24"/>
        </w:rPr>
        <w:t>. A população em estudo foi de 22 idosos institucionalizados</w:t>
      </w:r>
      <w:r>
        <w:rPr>
          <w:rFonts w:cs="Arial" w:ascii="Arial" w:hAnsi="Arial"/>
          <w:sz w:val="24"/>
          <w:szCs w:val="24"/>
        </w:rPr>
        <w:t xml:space="preserve">.Foram utilizados os critérios de inclusão os idosos capazes de ouvir e entender o suficiente para participar da entrevista e assinar o termo de consentimento livre e esclarecido, os que não </w:t>
      </w:r>
      <w:r>
        <w:rPr>
          <w:rFonts w:cs="Arial" w:ascii="Arial" w:hAnsi="Arial"/>
          <w:color w:val="000000"/>
          <w:sz w:val="24"/>
          <w:szCs w:val="24"/>
        </w:rPr>
        <w:t xml:space="preserve">possuíam deficiência visual, não eram acamados e usuários de cadeira de rodas. </w:t>
      </w:r>
      <w:r>
        <w:rPr>
          <w:rFonts w:cs="Arial" w:ascii="Arial" w:hAnsi="Arial"/>
          <w:sz w:val="24"/>
          <w:szCs w:val="24"/>
        </w:rPr>
        <w:t xml:space="preserve">Os critérios de exclusão foramidosos que não apresentavam seu grau de cognição preservado. </w:t>
      </w:r>
      <w:r>
        <w:rPr>
          <w:rFonts w:eastAsia="Calibri" w:cs="Arial" w:ascii="Arial" w:hAnsi="Arial"/>
          <w:sz w:val="24"/>
          <w:szCs w:val="24"/>
        </w:rPr>
        <w:t xml:space="preserve">Os dados serão coletados por meio da </w:t>
      </w:r>
      <w:r>
        <w:rPr>
          <w:rFonts w:cs="Arial" w:ascii="Arial" w:hAnsi="Arial"/>
          <w:sz w:val="24"/>
          <w:szCs w:val="24"/>
        </w:rPr>
        <w:t>Escala de Fragilidade de Edmonton (EFE), que foi elaborada por Rolfson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(2006) e adaptada e validada para o contexto brasileiro por Fabricio-Wehbe (2008).A coleta de dados procedeu no mês de Setembro a Novembro de 2013. A pesquisa foi aprovada no COMEPE/ UFC 237/11. Está de acordo com a resolução nº. 466/12 do Conselho Nacional de Saúde – Ministério da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a avaliação das fichas, pode-se chegar aos seguintes resultados: no domínio cognitivo, com aplicação do Teste do Desenho do Relógio (TDR), apenas 3 idosos atingiram o objetivo esperado; em relação ao estado de saúde, 15 idosos consideraram-se saudáveis; na independência funcional, 11 idosos eram capazes de realizar AVD’s sem ajuda; quanto ao suporte social, 15 idosos sempre podiam contar com ajuda de alguém; ao uso de medicamentos, 13 idosos não tomavam mais de cinco ou mais remédios diferentes e nem esqueciam de tomá-los; na nutrição, 13 idosos afirmaram não ter tido perda de peso; no humor, 9 idosos disseram não se sentir triste ou deprimido com freqüência; quanto a continência, 15 idosos relataram ter dificuldades para controlar a urina; ao desempenho funcional, no teste “levante e ande”, apenas 3 idosos foram capazes de cumprir o teste no tempo adequado. No total, 6 idosos não apresentavam fragilidade, 6 apresentavam vulnerabilidade para fragilidade, 7 apresentavam fragilidade leve e apenas 1 idoso apresentou fragilidade seve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estudo prevaleceram os idosos que não possuíam fragilidade severa, possibilitando desenvolver estratégias para a prevenção da fragilidade ou a diminuição dos seus agravos, promovendo um envelhecimento saudá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BERGMAN, H.; BELAND, F.; KARUNANANTHAN, S.; HUMMEL,S.; HOGAN, D.; WOLFSON,C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éveloppement d’uncadre de travailpourcomprendre et étudierlafragilité. </w:t>
      </w:r>
      <w:r>
        <w:rPr>
          <w:rStyle w:val="Strong"/>
          <w:rFonts w:eastAsia="Calibri" w:cs="Arial" w:ascii="Arial" w:hAnsi="Arial"/>
          <w:color w:val="000000" w:themeColor="text1"/>
          <w:sz w:val="24"/>
          <w:szCs w:val="24"/>
        </w:rPr>
        <w:t>GérontologieetSociété,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n. 109, p. 15-29, 2004.</w:t>
      </w:r>
    </w:p>
    <w:p>
      <w:pPr>
        <w:pStyle w:val="ListParagraph"/>
        <w:widowControl w:val="false"/>
        <w:ind w:left="0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FABRÍCIO-WEHBE, S. C. C. </w:t>
      </w:r>
      <w:r>
        <w:rPr>
          <w:rStyle w:val="Strong"/>
          <w:rFonts w:eastAsia="Calibri" w:cs="Arial" w:ascii="Arial" w:hAnsi="Arial"/>
        </w:rPr>
        <w:t>Adaptação cultural e validação da “Edmonton FrailScale” (ESF) – escala de fragilidade em idosos.</w:t>
      </w:r>
      <w:r>
        <w:rPr>
          <w:rFonts w:cs="Arial" w:ascii="Arial" w:hAnsi="Arial"/>
        </w:rPr>
        <w:t xml:space="preserve"> 2008. 184 f. Tese (Doutorado) – Programa Interunidades de Doutoramento em Enfermagem entre Escola de Enfermagem/ Escola de Enfermagem de Ribeirão Preto, Universidade de São Paulo, Ribeirão Preto, 2008.</w:t>
      </w:r>
    </w:p>
    <w:p>
      <w:pPr>
        <w:pStyle w:val="ListParagraph"/>
        <w:widowControl w:val="false"/>
        <w:ind w:left="0" w:hanging="0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 xml:space="preserve">ROLFSON, D. B.; MAJUMDAR, S. R.; TSUYUKI, R. T.; TAHIR, A.; ROCKWOOD, K. Validity and reliability of the Edmonton Frail Scale. </w:t>
      </w:r>
      <w:r>
        <w:rPr>
          <w:rStyle w:val="Strong"/>
          <w:rFonts w:eastAsia="Calibri" w:cs="Arial" w:ascii="Arial" w:hAnsi="Arial"/>
          <w:lang w:val="en-US"/>
        </w:rPr>
        <w:t>Age Ageing</w:t>
      </w:r>
      <w:r>
        <w:rPr>
          <w:rFonts w:cs="Arial" w:ascii="Arial" w:hAnsi="Arial"/>
          <w:lang w:val="en-US"/>
        </w:rPr>
        <w:t>, v. 35, p. 526-529, jun. 2006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Graduanda em Enfermagem pela Universidade de Fortaleza. Bolsista de Iniciação Científica PROBIC/UNIFOR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Graduanda em Enfermagem pela Universidade de Fortaleza. Bolsista de Iniciação Científica – FUNCAP. Estagiária na Instituição de Longa Permanência Lar Torres de Mel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Graduanda em Enfermagem pela Universidade de Fortaleza. Bolsista de Iniciação Científica PAVIC/UNIF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Enfermeira. Doutora em Enfermagem pela Universidade Federal do Ceará. Docente da Universidade de Fortale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7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f2db4"/>
    <w:pPr>
      <w:keepNext w:val="true"/>
      <w:keepLines/>
      <w:spacing w:lineRule="auto" w:line="360" w:before="0" w:after="0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f2db4"/>
    <w:pPr>
      <w:keepNext w:val="true"/>
      <w:keepLines/>
      <w:spacing w:lineRule="auto" w:line="360" w:before="0" w:after="0"/>
      <w:outlineLvl w:val="1"/>
    </w:pPr>
    <w:rPr>
      <w:rFonts w:ascii="Times New Roman" w:hAnsi="Times New Roman" w:eastAsia="" w:cs="" w:cstheme="majorBidi" w:eastAsiaTheme="majorEastAsia"/>
      <w:bCs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f2db4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f2db4"/>
    <w:rPr>
      <w:rFonts w:ascii="Times New Roman" w:hAnsi="Times New Roman" w:eastAsia="" w:cs="" w:cstheme="majorBidi" w:eastAsiaTheme="majorEastAsia"/>
      <w:bCs/>
      <w:color w:val="000000" w:themeColor="text1"/>
      <w:sz w:val="24"/>
      <w:szCs w:val="2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577f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77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5f7fa1"/>
    <w:rPr>
      <w:b/>
      <w:bCs/>
    </w:rPr>
  </w:style>
  <w:style w:type="character" w:styleId="InternetLink">
    <w:name w:val="Hyperlink"/>
    <w:uiPriority w:val="99"/>
    <w:unhideWhenUsed/>
    <w:rsid w:val="005f7fa1"/>
    <w:rPr>
      <w:strike w:val="false"/>
      <w:dstrike w:val="false"/>
      <w:color w:val="0000FF"/>
      <w:u w:val="none"/>
      <w:effect w:val="non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46ecd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46ec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577f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f7fa1"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46e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46e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5E183-01F5-4E3D-BC9E-750E2D6C7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593</Words>
  <Characters>3206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7:00Z</dcterms:created>
  <dc:creator>User</dc:creator>
  <dc:description/>
  <dc:language>en-US</dc:language>
  <cp:lastModifiedBy>betynha</cp:lastModifiedBy>
  <dcterms:modified xsi:type="dcterms:W3CDTF">2014-04-22T01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