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hanging="0"/>
        <w:jc w:val="left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ATUAÇÃO DA ENFERMAGEM NO PRÉ-NATAL: ESTRATÉGIAS QUE INCENTIVAM A PRÁTICA DA AMAMENTAÇÃO</w:t>
      </w:r>
    </w:p>
    <w:p>
      <w:pPr>
        <w:pStyle w:val="TextBody"/>
        <w:spacing w:before="0" w:after="0"/>
        <w:ind w:hanging="0"/>
        <w:jc w:val="righ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Samyla Citó Pedrosa¹ </w:t>
      </w:r>
    </w:p>
    <w:p>
      <w:pPr>
        <w:pStyle w:val="TextBody"/>
        <w:spacing w:before="0" w:after="0"/>
        <w:ind w:hanging="0"/>
        <w:jc w:val="righ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Maria do Socorro Sampaio Ferreira²</w:t>
      </w:r>
    </w:p>
    <w:p>
      <w:pPr>
        <w:pStyle w:val="TextBody"/>
        <w:spacing w:before="0" w:after="0"/>
        <w:ind w:hanging="0"/>
        <w:jc w:val="righ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athália Lima Pedrosa¹</w:t>
      </w:r>
    </w:p>
    <w:p>
      <w:pPr>
        <w:pStyle w:val="TextBody"/>
        <w:spacing w:before="0" w:after="0"/>
        <w:ind w:hanging="0"/>
        <w:jc w:val="right"/>
        <w:rPr/>
      </w:pPr>
      <w:r>
        <w:rPr>
          <w:rFonts w:cs="Arial" w:ascii="Arial" w:hAnsi="Arial"/>
          <w:sz w:val="22"/>
          <w:szCs w:val="22"/>
          <w:lang w:val="pt-BR"/>
        </w:rPr>
        <w:t xml:space="preserve">Vanessa Frota Santos¹ </w:t>
      </w:r>
    </w:p>
    <w:p>
      <w:pPr>
        <w:pStyle w:val="TextBody"/>
        <w:spacing w:before="0" w:after="0"/>
        <w:ind w:hanging="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na Zaiz Teixeira de Carvalho³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TRODUÇÂ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A gravidez é um momento especial para a maioria das mulheres. Entretanto, o medo e a insegurança estão associados a diversas dúvidas que vão surgindo, com o decorrer da gestação. A técnica da amamentação necessita de suporte adequado e contínuo para algumas mães (CALDEIRA </w:t>
      </w:r>
      <w:r>
        <w:rPr>
          <w:rFonts w:cs="Arial" w:ascii="Arial" w:hAnsi="Arial"/>
          <w:i/>
          <w:sz w:val="24"/>
          <w:szCs w:val="24"/>
          <w:lang w:eastAsia="pt-BR"/>
        </w:rPr>
        <w:t>et al</w:t>
      </w:r>
      <w:r>
        <w:rPr>
          <w:rFonts w:cs="Arial" w:ascii="Arial" w:hAnsi="Arial"/>
          <w:sz w:val="24"/>
          <w:szCs w:val="24"/>
          <w:lang w:eastAsia="pt-BR"/>
        </w:rPr>
        <w:t xml:space="preserve">., 2008). Se esse suporte não é disponível nas unidades básicas de saúde, inicia-se um processo de sofrimento materno fundamentado no ingurgitamento, nas fissuras e na percepção de fome através do comportamento do recém-nascido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pt-BR"/>
        </w:rPr>
        <w:t>OBJETIV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t-BR"/>
        </w:rPr>
        <w:t>Buscou-se, por meio d</w:t>
      </w:r>
      <w:r>
        <w:rPr>
          <w:rFonts w:cs="Arial" w:ascii="Arial" w:hAnsi="Arial"/>
          <w:sz w:val="24"/>
          <w:szCs w:val="24"/>
        </w:rPr>
        <w:t xml:space="preserve">este estudo, avaliar as estratégias utilizadas pela enfermagem, durante o pré-natal, para incentivar a prática da amamentação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TODOLOG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pesquisa constituiu-se em um estudo exploratório, descritivo e de caráter bibliográfico.  Foi realizado um levantamento no banco de dados da Biblioteca Virtual de Saúde (BVS), fazendo o cruzamento dos seguintes descritores: amamentação e pré-natal, no mês de Julho de 2013. Para a seleção do material, foram utilizados os seguintes critérios de inclusão: artigos publicação no período de 2008 a 2012, idioma português e que estivessem disponíveis na íntegr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ADO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videnciou-se a existência de 1.339 trabalhos publicados. Contudo, atendendo aos pré-requisitos estipulados pela pesquisadora, o resultado encontrado foram 06 artigos. A análise resultou as seguintes estratégias: inter</w:t>
      </w:r>
      <w:r>
        <w:rPr>
          <w:rFonts w:cs="Arial" w:ascii="Arial" w:hAnsi="Arial"/>
          <w:bCs/>
          <w:sz w:val="24"/>
          <w:szCs w:val="24"/>
        </w:rPr>
        <w:t>venções educativas, ações educativas nos serviços de saúde, apoio emocional, fortalecimento da autoestima e estabelecimento da rede de apoio; reconhecimento das necessidades individuais, a troca de informações entre a equipe de enfermagem; orientações sobre o manejo adequado; ações de promoção à prática do AM em escolas; abordagem holística, atentando para os diferentes aspectos correlacionados à amamentação, a formação de grupos de gestantes, realização de atividades práticas utilizando bonecos, aconselhamento individual e a realização de palestras, utilizando vídeos e cartilhas e a realização de visitas domiciliares, valorização das crenças e tabus sobre a prática da amamentaç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CLUS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 presente pesquisa evidenciou que as orientações dadas às gestantes, durante o pré-natal, refletem diretamente com os índices de aleitamento materno, contribuindo para a saúde materno-infantil. A assistência de enfermagem torne-se fundamental, neste período, já que através do pré-natal, o enfermeiro pode e deve incentivar e preparas as mulheres e suas respectivas famílias para a prática da amamentação. Neste contexto, torna-se fundamental a implementação de estratégias em prol do incentivo ao aleitamento materno durante toda a gest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FERÊNCIAS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iCs/>
          <w:sz w:val="24"/>
          <w:szCs w:val="24"/>
          <w:lang w:eastAsia="pt-BR"/>
        </w:rPr>
        <w:t>CALDEIRA, Antônio Prates; AGUIAR, Gabriel Nobre de; MAGALHÃES, Weslane Almeida Cavalcanti; FAGUNDES, Gizele Carmem.</w:t>
      </w:r>
      <w:r>
        <w:rPr>
          <w:rFonts w:cs="Arial" w:ascii="Arial" w:hAnsi="Arial"/>
          <w:sz w:val="24"/>
          <w:szCs w:val="24"/>
          <w:lang w:eastAsia="pt-BR"/>
        </w:rPr>
        <w:t xml:space="preserve"> Conhecimentos e práticas de promoção do aleitamento materno em Equipes de Saúde da Família em Montes Claros, Minas Gerais, Brasil. </w:t>
      </w:r>
      <w:r>
        <w:rPr>
          <w:rFonts w:cs="Arial" w:ascii="Arial" w:hAnsi="Arial"/>
          <w:b/>
          <w:sz w:val="24"/>
          <w:szCs w:val="24"/>
          <w:lang w:eastAsia="pt-BR"/>
        </w:rPr>
        <w:t>Cad. Saúde Pública</w:t>
      </w:r>
      <w:r>
        <w:rPr>
          <w:rFonts w:cs="Arial" w:ascii="Arial" w:hAnsi="Arial"/>
          <w:sz w:val="24"/>
          <w:szCs w:val="24"/>
          <w:lang w:eastAsia="pt-BR"/>
        </w:rPr>
        <w:t xml:space="preserve">, Rio de Janeiro, v. 23, n. 8, p. 1965-1970, ago, 2007. MACHADO, Márcia Maria Tavares; BOSI, Maria Lúcia Magalhães. 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Compreendendo a prática do aleitamento exclusivo: um estudo junto a lactantes usuárias da Rede de Serviços em Fortaleza, Ceará, Brasil. </w:t>
      </w:r>
      <w:r>
        <w:rPr>
          <w:rFonts w:cs="Arial" w:ascii="Arial" w:hAnsi="Arial"/>
          <w:b/>
          <w:sz w:val="24"/>
          <w:szCs w:val="24"/>
          <w:lang w:eastAsia="pt-BR"/>
        </w:rPr>
        <w:t>Rev. Bras. Saúde Matern. Infant</w:t>
      </w:r>
      <w:r>
        <w:rPr>
          <w:rFonts w:cs="Arial" w:ascii="Arial" w:hAnsi="Arial"/>
          <w:sz w:val="24"/>
          <w:szCs w:val="24"/>
          <w:lang w:eastAsia="pt-BR"/>
        </w:rPr>
        <w:t>., Recife, v. 8, n. 2, p. 187-196, abr. / jun., 2008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5" w:footer="709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mni"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dro"/>
      <w:spacing w:lineRule="auto" w:line="360"/>
      <w:jc w:val="both"/>
      <w:rPr/>
    </w:pPr>
    <w:r>
      <w:rPr>
        <w:rFonts w:cs="Arial" w:ascii="Arial" w:hAnsi="Arial"/>
        <w:sz w:val="16"/>
        <w:szCs w:val="16"/>
      </w:rPr>
      <w:t>1. Mestranda em Enfermagem. Universidade Federal do Ceará. 2. Enfermeira. Faculdade de Ensino e Cultura do Ceará.  3. Doutora. Universidade Federal do Cear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13">
    <w:name w:val="A13"/>
    <w:qFormat/>
    <w:rPr>
      <w:rFonts w:cs="Garamond 3;Garamond 3"/>
      <w:color w:val="000000"/>
      <w:sz w:val="13"/>
      <w:szCs w:val="13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3">
    <w:name w:val="A3"/>
    <w:qFormat/>
    <w:rPr>
      <w:rFonts w:cs="Omni;Omni"/>
      <w:color w:val="000000"/>
      <w:sz w:val="10"/>
      <w:szCs w:val="10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851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Omni;Omni" w:hAnsi="Omni;Omni" w:eastAsia="Calibri" w:cs="Omni;Omni"/>
      <w:color w:val="000000"/>
      <w:sz w:val="24"/>
      <w:szCs w:val="24"/>
      <w:lang w:val="pt-BR" w:bidi="ar-SA" w:eastAsia="zh-CN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rebuchet MS" w:hAnsi="Trebuchet MS" w:eastAsia="Calibri" w:cs="Trebuchet MS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38:00Z</dcterms:created>
  <dc:creator>Rafael Torrens</dc:creator>
  <dc:description/>
  <dc:language>en-US</dc:language>
  <cp:lastModifiedBy>Samyla Citó</cp:lastModifiedBy>
  <dcterms:modified xsi:type="dcterms:W3CDTF">2014-04-21T03:56:00Z</dcterms:modified>
  <cp:revision>3</cp:revision>
  <dc:subject/>
  <dc:title/>
</cp:coreProperties>
</file>