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A"/>
          <w:sz w:val="28"/>
          <w:szCs w:val="28"/>
          <w:lang w:eastAsia="en-US"/>
        </w:rPr>
        <w:t>SAÚDE MENTAL NA ATENÇÃO BÁSICA: ANÁLISE DO ATENDIMENTO NA PERCEPÇÃO DOS USUÁRIOS E FAMILIARES</w:t>
      </w:r>
    </w:p>
    <w:p>
      <w:pPr>
        <w:pStyle w:val="Western"/>
        <w:spacing w:before="280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runa Caroline Rodrigues Tamboril</w:t>
      </w:r>
      <w:r>
        <w:rPr>
          <w:rStyle w:val="FootnoteAnchor"/>
          <w:rFonts w:cs="Arial" w:ascii="Arial" w:hAnsi="Arial"/>
          <w:b/>
          <w:bCs/>
          <w:sz w:val="22"/>
          <w:szCs w:val="22"/>
          <w:u w:val="single"/>
        </w:rPr>
        <w:footnoteReference w:id="2"/>
      </w:r>
    </w:p>
    <w:p>
      <w:pPr>
        <w:pStyle w:val="Western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a Leonice Camelo Gomes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Western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lita Soares Rimes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Western"/>
        <w:spacing w:before="2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âmela Campelo Paiva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Western"/>
        <w:spacing w:before="280" w:after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Fátima Luna Pinheiro Landim</w:t>
      </w:r>
      <w:r>
        <w:rPr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TRODUÇÃO: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>A saúde mental deve ser entendida, como um campo de intervenção prioritário também para as equipes da Estratégia Saúde da Família (ESF), ou seja, não é viável concentrar esforços somente na rede substitutiva, encabeçada pelos CAPS, mas é preciso estender o cuidado em saúde mental em todos os níveis de assistência, em especial, à Atenção Básica. (BRASIL, 2013).</w:t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BJETIVO:</w:t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nalisar a percepção dos usuários e familiares acerca da saúde mental na atenção básica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TODOLOGIA: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 abordagem é qualitativa, do tipo descritivo. Desenvolvido na Unidade Básica de Saúde em Fortaleza-CE, junto a 13 informantes chaves. Os dados foram coletados por meio da entrevista semi-estruturada e categorizados conforme a técnica da análise de conteúdo</w:t>
      </w:r>
      <w:r>
        <w:rPr>
          <w:rFonts w:cs="Arial" w:ascii="Arial" w:hAnsi="Arial"/>
          <w:color w:val="00000A"/>
        </w:rPr>
        <w:t>. A pesquisa respeitou os aspectos éticos e legais com parecer Nº 573.555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SULTADOS:</w:t>
      </w:r>
    </w:p>
    <w:p>
      <w:pPr>
        <w:pStyle w:val="Estilopadro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 xml:space="preserve">Após análises dos dados foi gerada a categoria: </w:t>
      </w:r>
      <w:r>
        <w:rPr>
          <w:rFonts w:cs="Arial" w:ascii="Arial" w:hAnsi="Arial"/>
          <w:bCs/>
          <w:color w:val="00000A"/>
          <w:lang w:eastAsia="en-US"/>
        </w:rPr>
        <w:t>Profissionais de atendimento e práticas que determinam um Itinerário Terapêutico. D</w:t>
      </w:r>
      <w:r>
        <w:rPr>
          <w:rFonts w:cs="Arial" w:ascii="Arial" w:hAnsi="Arial"/>
          <w:lang w:eastAsia="en-US"/>
        </w:rPr>
        <w:t xml:space="preserve">epoimentos coletados </w:t>
      </w:r>
      <w:r>
        <w:rPr>
          <w:rFonts w:cs="Arial" w:ascii="Arial" w:hAnsi="Arial"/>
          <w:color w:val="00000A"/>
          <w:lang w:eastAsia="en-US"/>
        </w:rPr>
        <w:t xml:space="preserve">arrisca-se a afirmar que as práticas adotadas vão determinando um itinerário terapêutico que se sustenta na prática do encaminhamento. Desde o ano de 2003, o Ministério da Saúde realiza ações que visam ampliar capacidades, matriciando equipes de referência na AB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A"/>
          <w:lang w:eastAsia="en-US"/>
        </w:rPr>
        <w:t>BRASIL, 2013). Abrangendo sobre o tema depoimentos como o de (E2) afirmam</w:t>
      </w:r>
      <w:r>
        <w:rPr>
          <w:rFonts w:cs="Arial" w:ascii="Arial" w:hAnsi="Arial"/>
          <w:i/>
          <w:color w:val="00000A"/>
          <w:lang w:eastAsia="en-US"/>
        </w:rPr>
        <w:t>:</w:t>
      </w:r>
      <w:r>
        <w:rPr>
          <w:rFonts w:cs="Arial" w:ascii="Arial" w:hAnsi="Arial"/>
          <w:i/>
          <w:color w:val="00000A"/>
        </w:rPr>
        <w:t xml:space="preserve"> </w:t>
      </w:r>
      <w:r>
        <w:rPr>
          <w:rFonts w:cs="Arial" w:ascii="Arial" w:hAnsi="Arial"/>
          <w:i/>
          <w:color w:val="00000A"/>
          <w:lang w:eastAsia="en-US"/>
        </w:rPr>
        <w:t xml:space="preserve">“Tava no colégio e passei mal. Aí, quando eu tornei tava na sala do Médico </w:t>
      </w:r>
      <w:r>
        <w:rPr>
          <w:rFonts w:cs="Arial" w:ascii="Arial" w:hAnsi="Arial"/>
          <w:color w:val="00000A"/>
          <w:lang w:eastAsia="en-US"/>
        </w:rPr>
        <w:t>(referindo-se ao posto de saúde de sua localidade)</w:t>
      </w:r>
      <w:r>
        <w:rPr>
          <w:rFonts w:cs="Arial" w:ascii="Arial" w:hAnsi="Arial"/>
          <w:i/>
          <w:color w:val="00000A"/>
          <w:lang w:eastAsia="en-US"/>
        </w:rPr>
        <w:t xml:space="preserve">. Me deram um encaminhamento para o José de Alencar e, de lá, me encaminharam para o CAPS. Foi lá que eu tive o diagnóstico.”. </w:t>
      </w:r>
      <w:r>
        <w:rPr>
          <w:rFonts w:cs="Arial" w:ascii="Arial" w:hAnsi="Arial"/>
          <w:color w:val="00000A"/>
          <w:lang w:eastAsia="en-US"/>
        </w:rPr>
        <w:t xml:space="preserve">Com a implantação das equipes de matriciamento em Saúde Mental em 2008, </w:t>
      </w:r>
      <w:r>
        <w:rPr>
          <w:rFonts w:cs="Arial" w:ascii="Arial" w:hAnsi="Arial"/>
        </w:rPr>
        <w:t xml:space="preserve">as equipes dos CAPS passaram a realizar visitas às Unidades de Saúde e juntamente com as equipes da ESF discutiam os casos identificados na área e levados por esses profissionais. O seguinte depoimento refere ao acompanhamento na UBS juntamente com a equipe do matriciamento: </w:t>
      </w:r>
      <w:r>
        <w:rPr>
          <w:rFonts w:cs="Arial" w:ascii="Arial" w:hAnsi="Arial"/>
          <w:i/>
          <w:color w:val="00000A"/>
          <w:lang w:eastAsia="en-US"/>
        </w:rPr>
        <w:t>No posto eu fui um tempo (época em que havia matriciamento) com ela, ai até que a doutora veio. Nessa época, a doutora “Psicóloga” (referindo-se a um dos profissionais da equipe multiprofissional do CAPS), ela me deu os remédios, passou a receita pra ela, foi que mandou eu dar quatro comprimido (E13)</w:t>
      </w:r>
      <w:bookmarkStart w:id="0" w:name="_GoBack"/>
      <w:bookmarkEnd w:id="0"/>
      <w:r>
        <w:rPr>
          <w:rFonts w:cs="Arial" w:ascii="Arial" w:hAnsi="Arial"/>
          <w:i/>
          <w:color w:val="00000A"/>
          <w:lang w:eastAsia="en-US"/>
        </w:rPr>
        <w:t xml:space="preserve">. </w:t>
      </w:r>
      <w:r>
        <w:rPr>
          <w:rFonts w:cs="Arial" w:ascii="Arial" w:hAnsi="Arial"/>
          <w:iCs/>
          <w:color w:val="00000A"/>
          <w:lang w:eastAsia="en-US"/>
        </w:rPr>
        <w:t xml:space="preserve">Portanto a </w:t>
      </w:r>
      <w:r>
        <w:rPr>
          <w:rFonts w:cs="Arial" w:ascii="Arial" w:hAnsi="Arial"/>
        </w:rPr>
        <w:t xml:space="preserve">UBS precisa ser a porta de entrada dos usuários inclusive no que se refere aos cuidados em saúde mental, primando pela descentralização e capilaridade. 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CLUSÃO: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Esta pesquisa científica vem contribuir para o preenchimento de lacunas existentes na produção teórica que envolve o contexto das práticas de saúde mental na atenção primária em saúde. </w:t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FERÊNCIAS:</w:t>
      </w:r>
    </w:p>
    <w:p>
      <w:pPr>
        <w:pStyle w:val="Estilopadr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ASIL. Ministério da Saúde. Secretaria de Atenção à Saúde, Departamento de Atenção Básica, Departamento de Ações Programáticas Estratégicas. </w:t>
      </w:r>
      <w:r>
        <w:rPr>
          <w:rFonts w:cs="Arial" w:ascii="Arial" w:hAnsi="Arial"/>
          <w:b/>
        </w:rPr>
        <w:t>Cadernos de Atenção Básica</w:t>
      </w:r>
      <w:r>
        <w:rPr>
          <w:rFonts w:cs="Arial" w:ascii="Arial" w:hAnsi="Arial"/>
        </w:rPr>
        <w:t>: saúde mental, n. 34,176 p. Brasília: Ministério da Saúde, 2013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Cs/>
          <w:sz w:val="24"/>
          <w:szCs w:val="24"/>
          <w:lang w:eastAsia="zh-C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Acadêmica de Enfermagem do 8º semestre da Universidade de Fortaleza – UNIFOR. Bolsista FUNCAP. Email: carolinebcrt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Enfermeira. Mestranda em Saúde Coletiva da UNIF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Enfermeira Mestranda em Saúde Coletiva da Universidade Estadual do Ceará - UECE. Bolsista FUNCA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Enfermeira. Mestranda em Saúde Coletiva da UNIFOR. Bolsista FUNCAP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outora. Docente do Mestrado em Saúde Coletiva da Universidade de Fortaleza – UNIF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0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594e77"/>
    <w:rPr>
      <w:rFonts w:ascii="Times New Roman" w:hAnsi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qFormat/>
    <w:rsid w:val="00594e7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594e7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Mangal" w:eastAsia="Calibri"/>
      <w:color w:val="auto"/>
      <w:kern w:val="2"/>
      <w:sz w:val="24"/>
      <w:szCs w:val="24"/>
      <w:lang w:eastAsia="zh-CN" w:bidi="hi-IN" w:val="pt-BR"/>
    </w:rPr>
  </w:style>
  <w:style w:type="paragraph" w:styleId="Footnote">
    <w:name w:val="Footnote Text"/>
    <w:basedOn w:val="Normal"/>
    <w:link w:val="FootnoteTextChar"/>
    <w:uiPriority w:val="99"/>
    <w:semiHidden/>
    <w:rsid w:val="00594e7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Western" w:customStyle="1">
    <w:name w:val="western"/>
    <w:basedOn w:val="Normal"/>
    <w:uiPriority w:val="99"/>
    <w:qFormat/>
    <w:rsid w:val="00594e77"/>
    <w:pPr>
      <w:suppressAutoHyphens w:val="true"/>
      <w:spacing w:lineRule="auto" w:line="240" w:before="280" w:after="119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Estilopadro" w:customStyle="1">
    <w:name w:val="Estilo padrão"/>
    <w:uiPriority w:val="99"/>
    <w:qFormat/>
    <w:rsid w:val="004f6c1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Mangal" w:eastAsia="Calibri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479</Words>
  <Characters>25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2:00Z</dcterms:created>
  <dc:creator>MICRO07</dc:creator>
  <dc:description/>
  <dc:language>en-US</dc:language>
  <cp:lastModifiedBy>bruna caroline</cp:lastModifiedBy>
  <dcterms:modified xsi:type="dcterms:W3CDTF">2014-04-21T13:03:00Z</dcterms:modified>
  <cp:revision>5</cp:revision>
  <dc:subject/>
  <dc:title>SAÚDE MENTAL NA ATENÇÃO BÁSICA: ANÁLISE DO ATENDIMENTO NA PERCEPÇÃO DOS USUÁRIOS E FAMILI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