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A CAVIDADE BUCAL COMO ASPECTO RELEVANTE NO PROCESSO DE ENFERMAGEM AO PACIENTE HOSPITALIZAD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manda de Fátima Alves Cost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oão Victor Santos de Castr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ennara Candido do Nasciment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oselany Áfio Caetano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INTRODUÇÃO: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 processo de enfermagem é baseado na implementação de seis fases: histórico, diagnóstico, planejamento assistencial, evolução e avaliação das intervenções aplicadas, visando uma assistência dinâmica e com ações sistematizadas ao ser humano. No contexto de pacientes hospitalizados, é possível haver prejuízo na função motora ou cognitiva, causando uma diminuição na capacidade de desempenhar atividades de autocuidado, exigindo a elaboração de um plano de assistência individualizado</w:t>
      </w:r>
      <w:r>
        <w:rPr>
          <w:rFonts w:cs="Arial" w:ascii="Arial" w:hAnsi="Arial"/>
          <w:color w:val="auto"/>
          <w:vertAlign w:val="superscript"/>
        </w:rPr>
        <w:t>(1)</w:t>
      </w:r>
      <w:r>
        <w:rPr>
          <w:rFonts w:cs="Arial" w:ascii="Arial" w:hAnsi="Arial"/>
          <w:color w:val="auto"/>
        </w:rPr>
        <w:t>. Dentre os déficits de autocuidado, destaca-se a falha na higiene bucal, como um importante fator de complicação a saúde. Além disso, existem fatores de risco sistêmicos, como o diabetes mellitus e terapia com corticoides e antibióticos que aumentam a severidade das infecções</w:t>
      </w:r>
      <w:r>
        <w:rPr>
          <w:rFonts w:cs="Arial" w:ascii="Arial" w:hAnsi="Arial"/>
          <w:color w:val="auto"/>
          <w:vertAlign w:val="superscript"/>
        </w:rPr>
        <w:t>(</w:t>
      </w:r>
      <w:bookmarkStart w:id="0" w:name="_GoBack"/>
      <w:bookmarkEnd w:id="0"/>
      <w:r>
        <w:rPr>
          <w:rFonts w:cs="Arial" w:ascii="Arial" w:hAnsi="Arial"/>
          <w:color w:val="auto"/>
          <w:vertAlign w:val="superscript"/>
        </w:rPr>
        <w:t>2)</w:t>
      </w:r>
      <w:r>
        <w:rPr>
          <w:rFonts w:cs="Arial" w:ascii="Arial" w:hAnsi="Arial"/>
          <w:color w:val="auto"/>
        </w:rPr>
        <w:t>. A avaliação das condições da cavidade bucal e dos fatores de risco para a manutenção da saúde desta, durante a admissão, e ao longo de todo o tratamento, é responsabilidade do enfermeiro e tem por objetivo identificar os pontos críticos da assistência, fornecendo subsídios para a elaboração de intervenções que corroborem para a segurança do paciente.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OBJETIVO: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valiar as condições de higiene bucal, bem como a técnica empregada para este fim, em pacientes hospitalizados.  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METODOLOGIA:</w:t>
      </w:r>
    </w:p>
    <w:p>
      <w:pPr>
        <w:pStyle w:val="Default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Estudo descritivo, transversal, realizado no período de junho a outubro de 2013, com 74 pacientes, em um hospital no município de Fortaleza-CE. Como critérios de inclusão adotou-se: ser maior de 18 anos, tempo mínimo de internação de quatro dias e não estar em isolamento por doenças infectocontagiosas. A coleta foi realizada através de um formulário semiestruturado contendo dados sobre caracterização (idade, sexo, procedência, escolaridade, renda mensal); dados clínicos (motivo de internação, período de internação, fatores de risco sistêmicos, fatores de risco locais, avaliação da cavidade bucal no momento da admissão) e conhecimento sobre higiene oral.  Os dados obtidos foram analisados mediante estatística descritiva, sendo posteriormente representados em quadros e tabelas, e discutidos de acordo com aspectos da literatura pertinente. O projeto foi submetido à apreciação do Comitê de Ética em pesquisa da Universidade Federal do Ceará/PROPESQ, o qual foi aprovado conforme parecer nº 300.164/13.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RESULTADOS: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 maioria dos participantes era do sexo masculino 55 (54,5%), com idade maior de 58 anos (34,5%), com média de 49 anos. Na avaliação dos dados clínicos observou-se que 62 (83,8%) pacientes possuíam fatores de risco sistêmicos, tais como diabetes mellitus (38,7%) e uso de antibióticos (41,9%). Em pacientes diabéticos a saúde da cavidade oral depende do controle da boca seca, devido à diminuição da produção de saliva, e das práticas de higiene empregadas</w:t>
      </w:r>
      <w:r>
        <w:rPr>
          <w:rFonts w:cs="Arial" w:ascii="Arial" w:hAnsi="Arial"/>
          <w:color w:val="auto"/>
          <w:vertAlign w:val="superscript"/>
        </w:rPr>
        <w:t>(2)</w:t>
      </w:r>
      <w:r>
        <w:rPr>
          <w:rFonts w:cs="Arial" w:ascii="Arial" w:hAnsi="Arial"/>
          <w:color w:val="auto"/>
        </w:rPr>
        <w:t>. Já o uso de antibióticos altera a homeostase corporal, permitindo a proliferação de bactérias patogênicas. Quando questionados sobre a avaliação específica da cavidade oral no momento da admissão hospitalar a maioria, 58 (78,4%), relataram não ter sido avaliados. Dos que foram avaliados (16), 14</w:t>
      </w:r>
      <w:r>
        <w:rPr>
          <w:rStyle w:val="Annotationreference"/>
          <w:rFonts w:eastAsia="Calibri" w:cs="" w:ascii="Calibri" w:hAnsi="Calibri" w:asciiTheme="minorHAnsi" w:cstheme="minorBidi" w:eastAsiaTheme="minorHAnsi" w:hAnsiTheme="minorHAnsi"/>
          <w:color w:val="auto"/>
          <w:lang w:eastAsia="en-US"/>
        </w:rPr>
        <w:t xml:space="preserve"> </w:t>
      </w:r>
      <w:r>
        <w:rPr>
          <w:rStyle w:val="Annotationreference"/>
          <w:rFonts w:eastAsia="Calibri" w:cs="Arial" w:ascii="Arial" w:hAnsi="Arial" w:eastAsiaTheme="minorHAnsi"/>
          <w:color w:val="auto"/>
          <w:sz w:val="24"/>
          <w:szCs w:val="24"/>
          <w:lang w:eastAsia="en-US"/>
        </w:rPr>
        <w:t>(</w:t>
      </w:r>
      <w:r>
        <w:rPr>
          <w:rFonts w:cs="Arial" w:ascii="Arial" w:hAnsi="Arial"/>
          <w:color w:val="auto"/>
        </w:rPr>
        <w:t xml:space="preserve">87,5%) indicaram o médico como sendo o profissional que realizou a avaliação. Apenas dois dos participantes (12,5%) mencionaram a avaliação de enfermagem. A admissão em uma unidade clinica é o momento ideal para o levantamento de aspectos de importância, a exemplo da capacidade de desempenhar atividades de autocuidado. Deste modo, a avaliação do conhecimento sobre higiene oral identifica as necessidades individuais, auxiliando no planejamento da assistência de enfermagem de forma holística e que atenda as peculiaridades de cada contexto. A maioria dos participantes respondeu saber como realizar a higiene da cavidade oral, 49 (89,1%) dos pacientes e 13 (68,4%) dos cuidadores. Já a respeito dos materiais utilizados, os mais citados por pacientes foram à escova e creme dental, 38 (77,6%). Dentre os cuidadores, sete (53,8%) afirmaram o uso de escova, creme dental e solução antisséptica durante a internação hospitalar.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ONCLUSÃO:</w:t>
      </w:r>
    </w:p>
    <w:p>
      <w:pPr>
        <w:pStyle w:val="Default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 xml:space="preserve">Neste estudo, o diabetes mellitus e o uso de antibióticos foram prevalentes em pacientes hospitalizados, alertando para a possibilidade de complicações pelo desempenho inadequado da higiene bucal. Adicionalmente, a equipe de enfermagem, com destaque ao enfermeiro, deve atuar na capacitação de indivíduos e coletivos, para o exercício pleno de suas capacidades, auxiliando-o a progredir em direção ao resultado desejado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: </w:t>
      </w:r>
    </w:p>
    <w:p>
      <w:pPr>
        <w:pStyle w:val="Heading3"/>
        <w:shd w:val="clear" w:color="auto" w:fill="FFFFFF"/>
        <w:spacing w:before="280" w:afterAutospacing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-</w:t>
      </w:r>
      <w:r>
        <w:rPr>
          <w:rFonts w:cs="Arial" w:ascii="Arial" w:hAnsi="Arial"/>
          <w:b w:val="false"/>
          <w:sz w:val="24"/>
          <w:szCs w:val="24"/>
        </w:rPr>
        <w:t xml:space="preserve"> BRITO, L. F. S; VARGAS, M. A. O; LEAL, S. M. C. Higiene oral em pacientes no estado de síndrome do déficit no autocuidado. </w:t>
      </w:r>
      <w:r>
        <w:rPr>
          <w:rFonts w:cs="Arial" w:ascii="Arial" w:hAnsi="Arial"/>
          <w:sz w:val="24"/>
          <w:szCs w:val="24"/>
        </w:rPr>
        <w:t>Rev Gaúcha de Enfermagem</w:t>
      </w:r>
      <w:r>
        <w:rPr>
          <w:rFonts w:cs="Arial" w:ascii="Arial" w:hAnsi="Arial"/>
          <w:b w:val="false"/>
          <w:sz w:val="24"/>
          <w:szCs w:val="24"/>
        </w:rPr>
        <w:t>. v.28, n.3, p. 359-67, 2007.</w:t>
      </w:r>
    </w:p>
    <w:p>
      <w:pPr>
        <w:pStyle w:val="Heading3"/>
        <w:shd w:val="clear" w:color="auto" w:fill="FFFFFF"/>
        <w:spacing w:before="280" w:afterAutospacing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  <w:r>
        <w:rPr>
          <w:rFonts w:cs="Arial" w:ascii="Arial" w:hAnsi="Arial"/>
          <w:b w:val="false"/>
          <w:sz w:val="24"/>
          <w:szCs w:val="24"/>
        </w:rPr>
        <w:t xml:space="preserve">ARAÚJO, R. J. G; OLIVIERA, L. C. G; HANNA, L. M. O; LILIANE, A. MC; NAIR, H. V. C; ALVARES, C. F. Análise de percepções e ações de cuidados bucais realizados por equipes de enfermagem em unidades de tratamento intensivo. </w:t>
      </w:r>
      <w:r>
        <w:rPr>
          <w:rFonts w:cs="Arial" w:ascii="Arial" w:hAnsi="Arial"/>
          <w:sz w:val="24"/>
          <w:szCs w:val="24"/>
        </w:rPr>
        <w:t>Rev. Bras. Ter. Intensiva</w:t>
      </w:r>
      <w:r>
        <w:rPr>
          <w:rFonts w:cs="Arial" w:ascii="Arial" w:hAnsi="Arial"/>
          <w:b w:val="false"/>
          <w:sz w:val="24"/>
          <w:szCs w:val="24"/>
        </w:rPr>
        <w:t>. v.21, n.1, p.38-44, 2009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e Semi Serif SS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eastAsia="Times New Roman" w:cs="Arial" w:ascii="Arial" w:hAnsi="Arial"/>
        <w:sz w:val="16"/>
        <w:szCs w:val="16"/>
        <w:lang w:eastAsia="pt-BR"/>
      </w:rPr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Acadêmica de Enfermagem da Universidade Federal do Ceará. Bolsista CNPq. E-mail:amandinha13alves@hot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 xml:space="preserve">2 </w:t>
    </w:r>
    <w:r>
      <w:rPr>
        <w:rFonts w:cs="Arial" w:ascii="Arial" w:hAnsi="Arial"/>
        <w:sz w:val="16"/>
        <w:szCs w:val="16"/>
      </w:rPr>
      <w:t xml:space="preserve">Acadêmico de Enfermagem da Universidade Federal do Ceará. Bolsista do Programa de Educação Tutorial-PET Enfermagem. </w:t>
    </w:r>
  </w:p>
  <w:p>
    <w:pPr>
      <w:pStyle w:val="Foo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vertAlign w:val="superscript"/>
      </w:rPr>
      <w:t xml:space="preserve">3 </w:t>
    </w:r>
    <w:r>
      <w:rPr>
        <w:rFonts w:eastAsia="Times New Roman" w:cs="Arial" w:ascii="Arial" w:hAnsi="Arial"/>
        <w:sz w:val="16"/>
        <w:szCs w:val="16"/>
        <w:lang w:eastAsia="pt-BR"/>
      </w:rPr>
      <w:t>Enfermeira. Doutoranda do Programa de Pós-Graduação em Enfermagem da Universidade Federal do Ceará/PPGENF/UFC.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eastAsia="Times New Roman" w:cs="Arial" w:ascii="Arial" w:hAnsi="Arial"/>
        <w:sz w:val="16"/>
        <w:szCs w:val="16"/>
        <w:vertAlign w:val="superscript"/>
        <w:lang w:eastAsia="pt-BR"/>
      </w:rPr>
      <w:t xml:space="preserve">4 </w:t>
    </w:r>
    <w:r>
      <w:rPr>
        <w:rFonts w:eastAsia="Times New Roman" w:cs="Arial" w:ascii="Arial" w:hAnsi="Arial"/>
        <w:sz w:val="16"/>
        <w:szCs w:val="16"/>
        <w:lang w:eastAsia="pt-BR"/>
      </w:rPr>
      <w:t xml:space="preserve">Enfermeira. Doutora em Enfermagem. Professora Adjunta do Departamento de Enfermagem da </w:t>
    </w:r>
    <w:r>
      <w:rPr>
        <w:rFonts w:cs="Arial" w:ascii="Arial" w:hAnsi="Arial"/>
        <w:sz w:val="16"/>
        <w:szCs w:val="16"/>
      </w:rPr>
      <w:t>Universidade Federal do Ceará</w:t>
    </w:r>
    <w:r>
      <w:rPr>
        <w:rFonts w:eastAsia="Times New Roman" w:cs="Arial" w:ascii="Arial" w:hAnsi="Arial"/>
        <w:sz w:val="16"/>
        <w:szCs w:val="16"/>
        <w:lang w:eastAsia="pt-BR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b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39615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39615d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ppleconvertedspace" w:customStyle="1">
    <w:name w:val="apple-converted-space"/>
    <w:basedOn w:val="DefaultParagraphFont"/>
    <w:qFormat/>
    <w:rsid w:val="0039615d"/>
    <w:rPr/>
  </w:style>
  <w:style w:type="character" w:styleId="InternetLink">
    <w:name w:val="Hyperlink"/>
    <w:uiPriority w:val="99"/>
    <w:unhideWhenUsed/>
    <w:rsid w:val="00c32e1c"/>
    <w:rPr>
      <w:color w:val="0000FF"/>
      <w:u w:val="single"/>
    </w:rPr>
  </w:style>
  <w:style w:type="character" w:styleId="Citationpublicationdate" w:customStyle="1">
    <w:name w:val="citation-publication-date"/>
    <w:basedOn w:val="DefaultParagraphFont"/>
    <w:qFormat/>
    <w:rsid w:val="00c32e1c"/>
    <w:rPr/>
  </w:style>
  <w:style w:type="character" w:styleId="Doi" w:customStyle="1">
    <w:name w:val="doi"/>
    <w:basedOn w:val="DefaultParagraphFont"/>
    <w:qFormat/>
    <w:rsid w:val="00c32e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f43f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43f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43f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f9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11f9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11f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615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32e1c"/>
    <w:pPr>
      <w:widowControl/>
      <w:bidi w:val="0"/>
      <w:spacing w:lineRule="auto" w:line="240" w:before="0" w:after="0"/>
      <w:jc w:val="left"/>
    </w:pPr>
    <w:rPr>
      <w:rFonts w:ascii="Libre Semi Serif SSi" w:hAnsi="Libre Semi Serif SSi" w:eastAsia="Calibri" w:cs="Libre Semi Serif SSi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f43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43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4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11f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11f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6ECB73-DDC7-4885-9057-AEEA09410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800</Words>
  <Characters>4322</Characters>
  <CharactersWithSpaces>511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31:00Z</dcterms:created>
  <dc:creator>Amanda</dc:creator>
  <dc:description/>
  <dc:language>en-US</dc:language>
  <cp:lastModifiedBy>intel</cp:lastModifiedBy>
  <cp:lastPrinted>2014-04-18T20:19:00Z</cp:lastPrinted>
  <dcterms:modified xsi:type="dcterms:W3CDTF">2014-04-21T1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