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ÃO DAS DOULAS NO PROCESSO DE HUMANIZAÇÃO DO PARTO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égia Christina Moura Barbosa Castro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Yandê de Freitas Oliveira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tandard"/>
        <w:jc w:val="right"/>
        <w:rPr>
          <w:rStyle w:val="FootnoteSymbo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dia Rejane Pinheiro Maciel Vidal</w:t>
      </w:r>
      <w:r>
        <w:rPr>
          <w:rStyle w:val="FootnoteSymbol"/>
          <w:rFonts w:cs="Arial" w:ascii="Arial" w:hAnsi="Arial"/>
          <w:sz w:val="22"/>
          <w:szCs w:val="22"/>
        </w:rPr>
        <w:t xml:space="preserve"> 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tandard"/>
        <w:jc w:val="right"/>
        <w:rPr>
          <w:rStyle w:val="FootnoteSymbol"/>
          <w:rFonts w:ascii="Arial" w:hAnsi="Arial" w:cs="Arial"/>
          <w:sz w:val="22"/>
          <w:szCs w:val="22"/>
        </w:rPr>
      </w:pPr>
      <w:r>
        <w:rPr>
          <w:rStyle w:val="FootnoteSymbol"/>
          <w:rFonts w:cs="Arial" w:ascii="Arial" w:hAnsi="Arial"/>
          <w:position w:val="0"/>
          <w:sz w:val="22"/>
          <w:sz w:val="22"/>
          <w:szCs w:val="22"/>
          <w:vertAlign w:val="baseline"/>
        </w:rPr>
        <w:t>Sandra Vasconcelos Rodrigues Paz</w:t>
      </w:r>
      <w:r>
        <w:rPr>
          <w:rStyle w:val="FootnoteSymbol"/>
          <w:rFonts w:cs="Arial" w:ascii="Arial" w:hAnsi="Arial"/>
          <w:sz w:val="22"/>
          <w:szCs w:val="22"/>
        </w:rPr>
        <w:t>4</w:t>
      </w:r>
    </w:p>
    <w:p>
      <w:pPr>
        <w:pStyle w:val="Standard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Style w:val="FootnoteSymbol"/>
          <w:rFonts w:cs="Arial" w:ascii="Arial" w:hAnsi="Arial"/>
          <w:position w:val="0"/>
          <w:sz w:val="22"/>
          <w:sz w:val="22"/>
          <w:szCs w:val="22"/>
          <w:vertAlign w:val="baseline"/>
        </w:rPr>
        <w:t>Maria Liduina Freitas Pinto</w:t>
      </w:r>
      <w:r>
        <w:rPr>
          <w:rStyle w:val="FootnoteSymbol"/>
          <w:rFonts w:cs="Arial" w:ascii="Arial" w:hAnsi="Arial"/>
          <w:sz w:val="22"/>
          <w:szCs w:val="22"/>
        </w:rPr>
        <w:t>5</w:t>
      </w:r>
    </w:p>
    <w:p>
      <w:pPr>
        <w:pStyle w:val="Normal"/>
        <w:spacing w:lineRule="auto" w:line="360" w:beforeAutospacing="1" w:after="0"/>
        <w:rPr>
          <w:rFonts w:ascii="Arial" w:hAnsi="Arial" w:cs="Arial"/>
        </w:rPr>
      </w:pPr>
      <w:r>
        <w:rPr>
          <w:rFonts w:cs="Arial" w:ascii="Arial" w:hAnsi="Arial"/>
          <w:b/>
        </w:rPr>
        <w:t>Introdução:</w:t>
      </w:r>
      <w:r>
        <w:rPr>
          <w:rFonts w:cs="Arial" w:ascii="Arial" w:hAnsi="Arial"/>
        </w:rPr>
        <w:t xml:space="preserve"> a gestação, o parto e o puerpério são eventos naturais que fazem parte da vivência feminina. E para que tal experiência seja especial, positiva e enriquecedora, é necessário que a mulher receba apoio e incentivo por parte da família e da equipe que assiste. Dentro desse contexto encontra-se a doula, palavra de origem grega que significa “mulher que serve a outra mulher”. Atualmente, refere-se às mulheres que dão suporte físico e emocional às parturientes durante e após o parto(SOUZA e DIAS, 2010). </w:t>
      </w: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conhecer o papel das doulas na humanização do parto. </w:t>
      </w:r>
      <w:r>
        <w:rPr>
          <w:rFonts w:cs="Arial" w:ascii="Arial" w:hAnsi="Arial"/>
          <w:b/>
        </w:rPr>
        <w:t>Metodologia:</w:t>
      </w:r>
      <w:r>
        <w:rPr>
          <w:rFonts w:cs="Arial" w:ascii="Arial" w:hAnsi="Arial"/>
        </w:rPr>
        <w:t xml:space="preserve"> Estudo do tipo descritivo exploratório de natureza qualitativa, desenvolvida com dez doulas em uma maternidade terciária, referência para o parto humanizado, no Estado do Ceará. Para compor a coleta de dados foi desenvolvido um formulário contendo perguntas que norteavam os objetivos propostos pelo estudo, aplicado no mês de outubro de 2011. Após a realização das entrevistas, as falas das participantes foram categorizadas, segundo análise de conteúdo proposta por Bardin (2011). O trabalho foi aprovado pelo comitê da própria instituição, sob o Protocolo de nº 247/10. </w:t>
      </w:r>
      <w:r>
        <w:rPr>
          <w:rFonts w:cs="Arial" w:ascii="Arial" w:hAnsi="Arial"/>
          <w:b/>
        </w:rPr>
        <w:t>Resultados:</w:t>
      </w:r>
      <w:r>
        <w:rPr>
          <w:rFonts w:cs="Arial" w:ascii="Arial" w:hAnsi="Arial"/>
        </w:rPr>
        <w:t xml:space="preserve"> a idade das entrevistadas variou de 30 a 84 anos, com idade média de 57 anos, sendo todas  previamente treinadas pelas enfermeiras obstetras da própria maternidade. 05 doulas haviam concluído o ensino médio e 05 o ensino fundamental. O tempo médio de experiência como doula foi de 6 anos. A média da renda familiar dessas voluntárias foi de 600,00 reais por mês, sendo que apenas 02 tinham ajuda financeira do parceiro e 08 sustentavam o lar sozinhas. Após realização das entrevistas e análise de conteúdo das falas, surgiram as seguintes categorias: Doula: desvelando seu significado; Atividades desenvolvidas: um caminho para humanização; Escolhendo ser doula e o parto humanizado na visão da doula. Quando indagadas sobre sua importância no parto humanizado, destacaram aspectos relevantes como ser o elo entre a parturiente e a família, complementando que o desejo de ser doula partiu da vontade de realizar um trabalho voluntário e de se sentirem felizes com o processo do nascimento. Como atividades desenvolvidas, as doulas do estudo destacaram orientação para os exercícios de respiração; colocação da gestante no cavalinho e na bola; auxilio no banho; oferta de apoio psicológico e realização de massagem. Quando indagadas sobre o conceito de humanização, todas as doulas relataram que humanização é sinônimo de parto natural, com o mínimo de interferência farmacológica. Na visão de alguns autores como Leão e Bastos (2001) são ações de humanização no parto prestado pelas doulas: priorizar e acompanhar a parturiente que está sozinha sem o acompanhamento de familiares; dar apoio emocional a mulher em trabalho de parto, elogiando-a, tranqüilizando-a e respirando com ela; proporcionar conforto físico encaminhando a mulher ao banho, segurando sua mão e massageando suas costas; fazer o elo com os profissionais e familiares que a mulher desejar; ser uma presença amigável e constante para a parturiente e seus familiares; incentivar a amamentação e a interação pais-bebê. </w:t>
      </w:r>
      <w:r>
        <w:rPr>
          <w:rFonts w:cs="Arial" w:ascii="Arial" w:hAnsi="Arial"/>
          <w:b/>
        </w:rPr>
        <w:t>Conclusão:</w:t>
      </w:r>
      <w:r>
        <w:rPr>
          <w:rFonts w:cs="Arial" w:ascii="Arial" w:hAnsi="Arial"/>
        </w:rPr>
        <w:t xml:space="preserve"> conclui-se que a presença da doula é de fundamental importância para o parto humanizado, e quando treinadas pela equipe de enfermagem o papel das mesmas torna complementar, assistindo a mulher durante o trabalho de parto e parto. De modo geral, as doulas auxiliam através de suas motivações assistencialista, humanitária e pessoal, sendo este o foco do seu trabalho. </w:t>
      </w:r>
      <w:r>
        <w:rPr>
          <w:rFonts w:cs="Arial" w:ascii="Arial" w:hAnsi="Arial"/>
          <w:b/>
        </w:rPr>
        <w:t>Referências:</w:t>
      </w:r>
      <w:r>
        <w:rPr>
          <w:rFonts w:cs="Arial" w:ascii="Arial" w:hAnsi="Arial"/>
        </w:rPr>
        <w:t xml:space="preserve"> SOUZA KRF, DIAS MD.  História Oral: Experiência das Doulas no Cuidado à mulher. </w:t>
      </w:r>
      <w:r>
        <w:rPr>
          <w:rFonts w:cs="Arial" w:ascii="Arial" w:hAnsi="Arial"/>
          <w:b/>
          <w:bCs/>
        </w:rPr>
        <w:t xml:space="preserve">Acta Paul Enferm. </w:t>
      </w:r>
      <w:r>
        <w:rPr>
          <w:rFonts w:cs="Arial" w:ascii="Arial" w:hAnsi="Arial"/>
        </w:rPr>
        <w:t xml:space="preserve">2010;23(4):493-9. LEÃO M. R. C.; BASTOS M. A. R. Doulas apoiando mulheres durante o trabalho de parto: experiência do Hospital Sofia Feldman. </w:t>
      </w:r>
      <w:r>
        <w:rPr>
          <w:rFonts w:cs="Arial" w:ascii="Arial" w:hAnsi="Arial"/>
          <w:b/>
        </w:rPr>
        <w:t>Rev Latino-am Enfermagem</w:t>
      </w:r>
      <w:r>
        <w:rPr>
          <w:rFonts w:cs="Arial" w:ascii="Arial" w:hAnsi="Arial"/>
        </w:rPr>
        <w:t xml:space="preserve">, Ribeirão Preto, </w:t>
      </w:r>
      <w:r>
        <w:rPr>
          <w:rFonts w:cs="Arial" w:ascii="Arial" w:hAnsi="Arial"/>
          <w:bCs/>
        </w:rPr>
        <w:t xml:space="preserve">vol.9 n.3, maio </w:t>
      </w:r>
      <w:r>
        <w:rPr>
          <w:rFonts w:cs="Arial" w:ascii="Arial" w:hAnsi="Arial"/>
        </w:rPr>
        <w:t xml:space="preserve">2001. BARDIN, L. </w:t>
      </w:r>
      <w:r>
        <w:rPr>
          <w:rFonts w:cs="Arial" w:ascii="Arial" w:hAnsi="Arial"/>
          <w:b/>
        </w:rPr>
        <w:t>Análise de Conteúdo</w:t>
      </w:r>
      <w:r>
        <w:rPr>
          <w:rFonts w:cs="Arial" w:ascii="Arial" w:hAnsi="Arial"/>
        </w:rPr>
        <w:t>. São Paulo: edições 70,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Palavras-Chaves: Saúde da Mulher; Parto Humanizado; Doul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outora em Enfermagem. Professora Adjunto I da Universidade Federal do Ceará (UFC). E-mail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regiabarbosa@hotmail.com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Aluna do Curso de Especialização em Enfermagem Obstétrica da Faculdade Metropolitana da Grande Fortaleza – FAMETRO.  </w:t>
      </w:r>
    </w:p>
  </w:footnote>
  <w:footnote w:id="4">
    <w:p>
      <w:pPr>
        <w:pStyle w:val="NoSpacing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nfermeira. Mestre em Cuidados Clínicos em Saúde pela UECE; gerente de Enfermagem da Clínica Cirúrgica Gineco-Obstétrica da MEAC/ UFC, Coordenadora da Comissão de Processo de Enfermagem da MEAC/UFC; Docente do Curso de Especialização, Pesquisa e Inovação em Saúde da Família - EAD/UnaSUS/UFC; Preceptora da Faculdade Nordeste – FANOR.</w:t>
      </w:r>
    </w:p>
    <w:p>
      <w:pPr>
        <w:pStyle w:val="NoSpac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vertAlign w:val="superscript"/>
        </w:rPr>
        <w:t>4</w:t>
      </w:r>
      <w:r>
        <w:rPr>
          <w:rFonts w:cs="Arial" w:ascii="Arial" w:hAnsi="Arial"/>
          <w:bCs/>
          <w:sz w:val="16"/>
          <w:szCs w:val="16"/>
        </w:rPr>
        <w:t xml:space="preserve"> Enfermeira Especialista em Obstetrícia. Assistencial da Maternidade Escola Assis Chateaubriand e do Centro Integrado de Diabetes e Hipertensão (SESA-CE).</w:t>
      </w:r>
    </w:p>
    <w:p>
      <w:pPr>
        <w:pStyle w:val="NoSpac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vertAlign w:val="superscript"/>
        </w:rPr>
        <w:t>5</w:t>
      </w:r>
      <w:r>
        <w:rPr>
          <w:rFonts w:cs="Arial" w:ascii="Arial" w:hAnsi="Arial"/>
          <w:bCs/>
          <w:sz w:val="16"/>
          <w:szCs w:val="16"/>
        </w:rPr>
        <w:t xml:space="preserve"> Enfermeira Especialista em Obstetrícia. Coordenadora do Centro de Parto Natural da Maternidade Escola Assis Chateaubriand e Assistencial do Centro Integrado de Diabetes e Hipertensão (SESA-CE)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2276"/>
    <w:rPr>
      <w:color w:val="0000FF"/>
      <w:u w:val="single"/>
    </w:rPr>
  </w:style>
  <w:style w:type="character" w:styleId="FootnoteCharacters">
    <w:name w:val="Footnote Characters"/>
    <w:basedOn w:val="DefaultParagraphFont"/>
    <w:semiHidden/>
    <w:unhideWhenUsed/>
    <w:qFormat/>
    <w:rsid w:val="00aa22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Symbol" w:customStyle="1">
    <w:name w:val="Footnote Symbol"/>
    <w:basedOn w:val="DefaultParagraphFont"/>
    <w:qFormat/>
    <w:rsid w:val="00aa22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a227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aa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zh-CN" w:val="pt-BR" w:bidi="ar-SA"/>
    </w:rPr>
  </w:style>
  <w:style w:type="paragraph" w:styleId="Footnote" w:customStyle="1">
    <w:name w:val="Footnote Text"/>
    <w:basedOn w:val="Standard"/>
    <w:rsid w:val="00aa227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giabarbosa@hot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656</Words>
  <Characters>3546</Characters>
  <CharactersWithSpaces>41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0:08:00Z</dcterms:created>
  <dc:creator>Regia Barbosa</dc:creator>
  <dc:description/>
  <dc:language>en-US</dc:language>
  <cp:lastModifiedBy>Regia Barbosa</cp:lastModifiedBy>
  <dcterms:modified xsi:type="dcterms:W3CDTF">2014-04-21T1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