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ÓBITO NEONATAL NA CIDADE DE FORTALEZA: PERFIL EPIDEMIOLÓGICO DE MULHERES SEGUNDO DADOS DO PRÉ-NATAL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gia Christina Moura Barbosa Cas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Symbol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la Marques Soares</w:t>
      </w:r>
      <w:r>
        <w:rPr>
          <w:rStyle w:val="FootnoteSymbol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Mota do Nascimento</w:t>
      </w:r>
      <w:r>
        <w:rPr>
          <w:rStyle w:val="FootnoteSymbol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a Rejane Pinheiro Maciel Vidal</w:t>
      </w:r>
      <w:r>
        <w:rPr>
          <w:rStyle w:val="FootnoteSymbol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Maria Liduína Freitas Pint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ntrodução:</w:t>
      </w:r>
      <w:r>
        <w:rPr>
          <w:rFonts w:cs="Arial" w:ascii="Arial" w:hAnsi="Arial"/>
          <w:color w:val="000000"/>
        </w:rPr>
        <w:t xml:space="preserve"> A mortalidade neonatal reflete as condições de saúde e socioeconômicas da população, podendo estar diretamente relacionada às práticas do pré-natal. O óbito neonatal é aquele que ocorre antes do vigésimo oitavo dia de vida dividindo-se em neonatal precoce, período que antecede o sétimo dia de vida e neonatal tardio, quando o óbito ocorre entre o sétimo e o vigésimo sétimo dia de nascimento (BRASIL, 2012). É relevante que a gestante, sabendo da necessidade de fazer o pré-natal, seja assistida por um profissional de saúde capacitado, para que o mesmo possa direcioná-la aos cuidados necessários, prevenindo intercorrências para a paciente e o concepto. Segundo Schoeps et al (2007), o efeito negativo da assistência pré-natal inadequada ou ausente sobre a mortalidade neonatal precoce pode ser resultante da não detecção e tratamento de condições adversas da gestação. Sendo assim, é essencial a adoção de medidas para a prevenção de óbitos evitáveis pelos serviços de saúde. </w:t>
      </w:r>
      <w:r>
        <w:rPr>
          <w:rFonts w:cs="Arial" w:ascii="Arial" w:hAnsi="Arial"/>
          <w:b/>
          <w:color w:val="000000"/>
        </w:rPr>
        <w:t>Obje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bjetivou-se analisar as condições da assistência do pré-natal evidenciadas por mulheres que perderam seus filhos no período neonatal, na cidade de Fortaleza-CE, no ano de 2009, a partir de informações obtidas através de entrevistas no domicílio de cada participante. </w:t>
      </w:r>
      <w:r>
        <w:rPr>
          <w:rFonts w:cs="Arial" w:ascii="Arial" w:hAnsi="Arial"/>
          <w:b/>
        </w:rPr>
        <w:t>Metodologia:</w:t>
      </w:r>
      <w:r>
        <w:rPr>
          <w:rFonts w:cs="Arial" w:ascii="Arial" w:hAnsi="Arial"/>
        </w:rPr>
        <w:t xml:space="preserve"> o presente estudo caracteriza-se como epidemiológico, transversal, de natureza quantitativa. </w:t>
      </w:r>
      <w:r>
        <w:rPr>
          <w:rFonts w:cs="Arial" w:ascii="Arial" w:hAnsi="Arial"/>
          <w:color w:val="000000"/>
        </w:rPr>
        <w:t xml:space="preserve">Fizeram parte do estudo 132 mães de recém- nascidos vivos que morreram antes de completar 28 dias de vida; não gemelares; com o peso maior que 500 gramas; nascidos de parto hospitalar em Fortaleza e que residiam na capital. </w:t>
      </w:r>
      <w:r>
        <w:rPr>
          <w:rFonts w:cs="Arial" w:ascii="Arial" w:hAnsi="Arial"/>
        </w:rPr>
        <w:t>A pesquisa foi realizada no período de setembro de 2010 a março de 2011, por meio de um formulário sócio-demográfico, cartão de pré-natal e</w:t>
      </w:r>
      <w:r>
        <w:rPr/>
        <w:t xml:space="preserve"> </w:t>
      </w:r>
      <w:r>
        <w:rPr>
          <w:rFonts w:cs="Arial" w:ascii="Arial" w:hAnsi="Arial"/>
        </w:rPr>
        <w:t xml:space="preserve">certidão de óbito do neonato. Teve a aprovação do Comitê de Ética em Pesquisa da Maternidade Escola Assis Chateaubriand </w:t>
      </w:r>
      <w:r>
        <w:rPr>
          <w:rFonts w:cs="Arial" w:ascii="Arial" w:hAnsi="Arial"/>
          <w:color w:val="000000"/>
        </w:rPr>
        <w:t xml:space="preserve">N°78/10. </w:t>
      </w:r>
      <w:r>
        <w:rPr>
          <w:rFonts w:cs="Arial" w:ascii="Arial" w:hAnsi="Arial"/>
        </w:rPr>
        <w:t xml:space="preserve">Durante a coleta de dados foram observados os principais dados referentes às informações que porventura estiveram associação com os óbitos neonatais. </w:t>
      </w: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Assim, os resultados mostraram que </w:t>
      </w:r>
      <w:r>
        <w:rPr>
          <w:rFonts w:cs="Arial" w:ascii="Arial" w:hAnsi="Arial"/>
          <w:color w:val="000000"/>
        </w:rPr>
        <w:t>a média da idade materna encontrada foi de 27,4 anos (DP = 6,725), com valor mínimo de 16 anos e máximo de 46</w:t>
      </w:r>
      <w:r>
        <w:rPr>
          <w:rFonts w:cs="Arial" w:ascii="Arial" w:hAnsi="Arial"/>
        </w:rPr>
        <w:t xml:space="preserve">; 77,7% ganhavam menos do que dois salários mínimos e 71,2% tinham mais de quatro anos de estudo. Quanto aos dados obstétricos, prevaleceu a idade gestacional  inferior a 37 semanas em 67,2% dos casos; sendo que 68% tinham ficado grávidas pela primeira vez; 49,6% haviam realizado o pré-natal na atenção básica, pelo profissional médico em 63% dos casos. 79% das mulheres entrevistadas tiveram um número de consultas de pré-natal maior que quatro, porém, 58% não foram referenciadas para o parto e 31,1% relataram dificuldade para dar início ao seu pré-natal. Assim, o pré-natal foi considerado inadequado para 80 mulheres participantes do estudo. </w:t>
      </w:r>
      <w:r>
        <w:rPr>
          <w:rFonts w:cs="Arial" w:ascii="Arial" w:hAnsi="Arial"/>
          <w:b/>
        </w:rPr>
        <w:t xml:space="preserve"> Conclusão</w:t>
      </w:r>
      <w:r>
        <w:rPr>
          <w:rFonts w:cs="Arial" w:ascii="Arial" w:hAnsi="Arial"/>
        </w:rPr>
        <w:t xml:space="preserve">: os dados apontam para necessidade de uma maior reflexão a cerca da consulta de pré-natal e encaminhamentos necessários para minimizar a mortalidade neonatal. Assim, se faz necessário um pré-natal de qualidade, com a implementação efetiva de políticas que visem a melhoria da saúde materna e fetal, através do acesso aos exames, a vinculação com a maternidade que irá assisti-la, bem como o encaminhamento aos serviços que garantam a saúde do binômio, diminuindo os índices da mortalidade materna e neonatal. </w:t>
      </w: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 xml:space="preserve">: BRASIL. Ministério da Saúde. Secretaria de ação a saúde. Departamento de atenção básica. </w:t>
      </w:r>
      <w:r>
        <w:rPr>
          <w:rFonts w:cs="Arial" w:ascii="Arial" w:hAnsi="Arial"/>
          <w:b/>
        </w:rPr>
        <w:t>Atenção ao pré-natal de baixo risco.</w:t>
      </w:r>
      <w:r>
        <w:rPr>
          <w:rFonts w:cs="Arial" w:ascii="Arial" w:hAnsi="Arial"/>
        </w:rPr>
        <w:t xml:space="preserve"> Brasília (DF): 2012; SCHOEPS, Daniela </w:t>
      </w:r>
      <w:r>
        <w:rPr>
          <w:rFonts w:cs="Arial" w:ascii="Arial" w:hAnsi="Arial"/>
          <w:color w:val="000000"/>
        </w:rPr>
        <w:t xml:space="preserve">et al. Fatores de risco para mortalidade neonatal precoce. </w:t>
      </w:r>
      <w:r>
        <w:rPr>
          <w:rFonts w:cs="Arial" w:ascii="Arial" w:hAnsi="Arial"/>
          <w:b/>
          <w:color w:val="000000"/>
        </w:rPr>
        <w:t>Rev</w:t>
      </w:r>
      <w:r>
        <w:rPr>
          <w:rFonts w:cs="Arial" w:ascii="Arial" w:hAnsi="Arial"/>
          <w:b/>
        </w:rPr>
        <w:t>ista de</w:t>
      </w:r>
      <w:r>
        <w:rPr>
          <w:rFonts w:cs="Arial" w:ascii="Arial" w:hAnsi="Arial"/>
          <w:b/>
          <w:color w:val="000000"/>
        </w:rPr>
        <w:t xml:space="preserve"> Saúde Pública</w:t>
      </w:r>
      <w:r>
        <w:rPr>
          <w:rFonts w:cs="Arial" w:ascii="Arial" w:hAnsi="Arial"/>
        </w:rPr>
        <w:t xml:space="preserve">, v. 6, nº 41,p. </w:t>
      </w:r>
      <w:r>
        <w:rPr>
          <w:rFonts w:cs="Arial" w:ascii="Arial" w:hAnsi="Arial"/>
          <w:color w:val="000000"/>
        </w:rPr>
        <w:t>1013-22</w:t>
      </w:r>
      <w:r>
        <w:rPr>
          <w:rFonts w:cs="Arial" w:ascii="Arial" w:hAnsi="Arial"/>
        </w:rPr>
        <w:t>, 2007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avras-Chaves: Mortalidade Neonatal Precoce, Pré-Natal, Assistência à Saú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2669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utora em Enfermagem. Professora Adjunto I da Universidade Federal do Ceará (UFC). E-mail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regiabarbosa@hotmail.com</w:t>
        </w:r>
      </w:hyperlink>
      <w:r>
        <w:rPr>
          <w:rFonts w:cs="Arial" w:ascii="Arial" w:hAnsi="Arial"/>
          <w:sz w:val="16"/>
          <w:szCs w:val="16"/>
        </w:rPr>
        <w:t xml:space="preserve">.  </w:t>
      </w:r>
      <w:bookmarkStart w:id="0" w:name="_GoBack"/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.Especialista em Enfermagem Obstétrica. Assistencial do Centro Obstétrico do Hospital César Cals. </w:t>
      </w:r>
    </w:p>
  </w:footnote>
  <w:footnote w:id="4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re em Saúde Pública pela UFC. Assistencial da Clínica Ginecológica da MEAC.</w:t>
      </w:r>
    </w:p>
  </w:footnote>
  <w:footnote w:id="5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nfermeira. Mestre em Cuidados Clínicos em Saúde pela UECE; gerente de Enfermagem da Clínica Cirúrgica Gineco-Obstétrica da MEAC/ UFC, Coordenadora da Comissão de Processo de Enfermagem da MEAC/UFC; Docente do Curso de Especialização, Pesquisa e Inovação em Saúde da Família - EAD/UnaSUS/UFC; Preceptora da Faculdade Nordeste – FANOR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>5</w:t>
      </w:r>
      <w:r>
        <w:rPr>
          <w:rFonts w:cs="Arial" w:ascii="Arial" w:hAnsi="Arial"/>
          <w:bCs/>
          <w:sz w:val="16"/>
          <w:szCs w:val="16"/>
        </w:rPr>
        <w:t>Enfermeira. Especialista em Obstetrícia, Coordenadora do Centro de Parto Natural da Maternidade Escola Assis Chateaubriand – UFC e Assistencial da Centro Integrado em Diabetes e Hipertensão – SESA-C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Symbol">
    <w:name w:val="Footnote Symbol"/>
    <w:basedOn w:val="Fontepargpadro"/>
    <w:qFormat/>
    <w:rPr>
      <w:vertAlign w:val="superscript"/>
    </w:rPr>
  </w:style>
  <w:style w:type="character" w:styleId="Internetlink1">
    <w:name w:val="Internet link"/>
    <w:basedOn w:val="Fontepargpadro"/>
    <w:qFormat/>
    <w:rPr>
      <w:color w:val="0000FF"/>
      <w:u w:val="single" w:color="000000"/>
    </w:rPr>
  </w:style>
  <w:style w:type="character" w:styleId="A10">
    <w:name w:val="A10"/>
    <w:qFormat/>
    <w:rPr>
      <w:rFonts w:cs="Omni;Omni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giabarbos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49:00Z</dcterms:created>
  <dc:creator>Regia Barbosa</dc:creator>
  <dc:description/>
  <cp:keywords/>
  <dc:language>en-US</dc:language>
  <cp:lastModifiedBy>Regia Barbosa</cp:lastModifiedBy>
  <dcterms:modified xsi:type="dcterms:W3CDTF">2014-04-21T12:13:00Z</dcterms:modified>
  <cp:revision>13</cp:revision>
  <dc:subject/>
  <dc:title/>
</cp:coreProperties>
</file>