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NHECIMENTO VEICULADO SOBRE A ASSISTÊNCIA DE ENFERMAGEM NA MONITORIZAÇÃO DA PRESSÃO INTRACRANIAN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hellen Saarah Rodrigues Lima</w:t>
      </w:r>
      <w:r>
        <w:rPr>
          <w:rStyle w:val="FootnoteCharacters"/>
          <w:rStyle w:val="FootnoteAnchor"/>
          <w:rFonts w:cs="Arial" w:ascii="Arial" w:hAnsi="Arial"/>
          <w:b/>
          <w:szCs w:val="24"/>
          <w:u w:val="single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len Shirley Fernandes Carvalho</w:t>
      </w:r>
      <w:r>
        <w:rPr>
          <w:rStyle w:val="FootnoteCharacters"/>
          <w:rStyle w:val="FootnoteAnchor"/>
          <w:rFonts w:cs="Arial" w:ascii="Arial" w:hAnsi="Arial"/>
          <w:szCs w:val="24"/>
          <w:lang w:val="en-US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a Paula Landim Pequeno</w:t>
      </w:r>
      <w:r>
        <w:rPr>
          <w:rStyle w:val="FootnoteCharacters"/>
          <w:rFonts w:cs="Arial" w:ascii="Arial" w:hAnsi="Arial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Cs w:val="24"/>
          <w:lang w:val="en-US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 pressão intracraniana (PIC) corresponde à pressão exercida pelo líquor cefalorraquidiano (LCR) dentro da abóbada craniana. O crânio é ocupado pelo parênquima cerebral (1400g), LCR (75ml) e sangue (75ml), qualquer mudança no volume desses componentes será compensada através da alteração de um dos volumes. Quando esse mecanismo compensatório falha, a PIC começa a se elevar.  (SMELTZER; </w:t>
      </w:r>
      <w:r>
        <w:rPr>
          <w:rFonts w:cs="Arial" w:ascii="Arial" w:hAnsi="Arial"/>
          <w:iCs/>
          <w:sz w:val="24"/>
          <w:szCs w:val="24"/>
        </w:rPr>
        <w:t>BARE, 2012</w:t>
      </w:r>
      <w:r>
        <w:rPr>
          <w:rFonts w:cs="Arial" w:ascii="Arial" w:hAnsi="Arial"/>
          <w:sz w:val="24"/>
          <w:szCs w:val="24"/>
        </w:rPr>
        <w:t xml:space="preserve">). Diante do exposto, surge a seguinte questão norteadora: </w:t>
      </w:r>
      <w:r>
        <w:rPr>
          <w:rFonts w:cs="Arial" w:ascii="Arial" w:hAnsi="Arial"/>
          <w:sz w:val="24"/>
          <w:szCs w:val="24"/>
          <w:lang w:eastAsia="pt-BR"/>
        </w:rPr>
        <w:t xml:space="preserve">“Qual a assistência da enfermagem em pacientes </w:t>
      </w:r>
      <w:r>
        <w:rPr>
          <w:rFonts w:cs="Arial" w:ascii="Arial" w:hAnsi="Arial"/>
          <w:sz w:val="24"/>
          <w:szCs w:val="24"/>
        </w:rPr>
        <w:t xml:space="preserve">com alterações na pressão intracraniana disponíveis na literatura?” O emprego da monitorização da pressão intracraniana visa prevenir ou diagnosticar precocemente eventos que podem ocasionar complicações ao paciente. </w:t>
      </w:r>
      <w:r>
        <w:rPr>
          <w:rFonts w:cs="Arial" w:ascii="Arial" w:hAnsi="Arial"/>
          <w:sz w:val="24"/>
          <w:szCs w:val="24"/>
          <w:lang w:eastAsia="pt-BR"/>
        </w:rPr>
        <w:t xml:space="preserve">A assistência ao paciente com alterações da PIC exige um grande conhecimento científico e intervenções adequadas por parte dos profissionais que cuidam dele. O enfermeiro é um dos profissionais prestadores desse cuid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 o conhecimento veiculado na literatura sobre a assistência de enfermagem ao paciente com alterações na pressão intracraniana, no período de 2004 a 20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</w:t>
      </w:r>
      <w:r>
        <w:rPr>
          <w:rFonts w:cs="Arial" w:ascii="Arial" w:hAnsi="Arial"/>
          <w:sz w:val="24"/>
          <w:szCs w:val="24"/>
          <w:lang w:eastAsia="pt-BR"/>
        </w:rPr>
        <w:t xml:space="preserve">Revisão Integrativa de Literatura. </w:t>
      </w:r>
      <w:r>
        <w:rPr>
          <w:rFonts w:cs="Arial" w:ascii="Arial" w:hAnsi="Arial"/>
          <w:sz w:val="24"/>
          <w:szCs w:val="24"/>
        </w:rPr>
        <w:t xml:space="preserve">O levantamento bibliográfico foi realizado na Biblioteca Virtual de Saúde, </w:t>
      </w:r>
      <w:r>
        <w:rPr>
          <w:rFonts w:cs="Arial" w:ascii="Arial" w:hAnsi="Arial"/>
          <w:sz w:val="24"/>
          <w:szCs w:val="24"/>
          <w:lang w:eastAsia="pt-BR"/>
        </w:rPr>
        <w:t xml:space="preserve">nas bases de dados LILACS e BDENF, no mês de janeiro de 2014, com a utilização dos seguintes descritores: pressão intracraniana, cuidados intensivos e neurologia. Foram encontrados 92 artigos, de acordo com os seguintes critérios de inclusão: artigos publicados nos últimos dez anos (2004 a 2014), texto disponível na íntegra, em português e espanhol. Os critérios de exclusão foram aplicados a editoriais e relatos de experiências, além de publicações que não abordassem a temática escolhida. </w:t>
      </w:r>
      <w:r>
        <w:rPr>
          <w:rFonts w:cs="Arial" w:ascii="Arial" w:hAnsi="Arial"/>
          <w:color w:val="231F20"/>
          <w:sz w:val="24"/>
          <w:szCs w:val="24"/>
          <w:lang w:eastAsia="pt-BR"/>
        </w:rPr>
        <w:t xml:space="preserve">Após a leitura flutuante dos artigos, foram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selecionados três estudos para proceder à coleta dos dados realizada por meio de um instru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pós análise das obras, foram selecionados três artigos e elaboradas duas categorias temáticas para melhor compreensão: assistência de enfermagem na monitorização não invasiva da PIC e assistência de enfermagem na monitorização invasiva da PIC. Para apresentação dos resultados, foram elaborados quadros que organizaram os artigos por: título, autor (es), ano de publicação e periód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enfermeiro desempenha um importante papel no processo de cuidar diante de paciente com a PIC alterada, pois esse profissional acompanha continuamente o nível de consciência, avalia os sinais vitais (frequência cardíaca, frequência respiratória, pressão arterial e temperatura) e mantém sempre o paciente em posição adequada para evitar complicações e restabelecer a sua saúde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iante disso, acredita-se ser de grande valia novos estudos realizados por enfermeiros, devido à sua importância direta nos cuidados ao paciente, abordando a assistência de enfermagem acerca dessa problemát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MELTZER, S.C; </w:t>
      </w:r>
      <w:r>
        <w:rPr>
          <w:rFonts w:cs="Arial" w:ascii="Arial" w:hAnsi="Arial"/>
          <w:iCs/>
          <w:sz w:val="24"/>
          <w:szCs w:val="24"/>
        </w:rPr>
        <w:t>BARE, B. G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unner &amp; Suddarth</w:t>
      </w:r>
      <w:r>
        <w:rPr>
          <w:rFonts w:cs="Arial" w:ascii="Arial" w:hAnsi="Arial"/>
          <w:bCs/>
          <w:sz w:val="24"/>
          <w:szCs w:val="24"/>
        </w:rPr>
        <w:t xml:space="preserve">: tratado de enfermagem médico-cirúgica. </w:t>
      </w:r>
      <w:r>
        <w:rPr>
          <w:rFonts w:cs="Arial" w:ascii="Arial" w:hAnsi="Arial"/>
          <w:sz w:val="24"/>
          <w:szCs w:val="24"/>
        </w:rPr>
        <w:t>12. ed. v.2. Rio de Janeiro: Guanabara Koogan, 2012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duanda em enfermagem da Faculdade Metropolitana da Grande Fortaleza (FAMETRO). Acadêmica de Enfermagem do Hospital São Carlos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duanda em enfermagem da Faculdade Integrada do Ceará (FIC). Acadêmica de Enfermagem do Hospital São Carlos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ientadora: </w:t>
      </w:r>
      <w:r>
        <w:rPr>
          <w:rFonts w:cs="Arial" w:ascii="Arial" w:hAnsi="Arial"/>
          <w:sz w:val="16"/>
          <w:szCs w:val="16"/>
        </w:rPr>
        <w:t>Enfermeira da Educação Permanente do Hospital São Carlos. Mestranda em Saúde Coletiva da Universidade de Fortaleza. Especialista em Controle de Infecção Hospitalar pela Universidade Federal de São Pau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9:00Z</dcterms:created>
  <dc:creator>computador</dc:creator>
  <dc:description/>
  <dc:language>en-US</dc:language>
  <cp:lastModifiedBy>SONIA</cp:lastModifiedBy>
  <cp:lastPrinted>2014-01-23T22:29:00Z</cp:lastPrinted>
  <dcterms:modified xsi:type="dcterms:W3CDTF">2014-04-21T10:19:00Z</dcterms:modified>
  <cp:revision>2</cp:revision>
  <dc:subject/>
  <dc:title/>
</cp:coreProperties>
</file>