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ENFERMEIRO NA EQUIPE MULTIPROFISSIONAL NA ATENÇÃO A SAÚDE MENTAL</w:t>
      </w:r>
    </w:p>
    <w:p>
      <w:pPr>
        <w:pStyle w:val="NoSpacing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quel Rodrigues da Costa¹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Letícia Alexandre Lima²</w:t>
      </w:r>
    </w:p>
    <w:p>
      <w:pPr>
        <w:pStyle w:val="NoSpacing"/>
        <w:jc w:val="right"/>
        <w:rPr>
          <w:rStyle w:val="Null"/>
          <w:rFonts w:ascii="Arial" w:hAnsi="Arial" w:cs="Arial"/>
        </w:rPr>
      </w:pPr>
      <w:r>
        <w:rPr>
          <w:rStyle w:val="Null"/>
          <w:rFonts w:cs="Arial" w:ascii="Arial" w:hAnsi="Arial"/>
        </w:rPr>
        <w:t>Francisco Wagner de Sousa Paula³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Nayanne Karen Pinheiro do Nascimento</w:t>
      </w:r>
      <w:r>
        <w:rPr>
          <w:rFonts w:cs="Arial" w:ascii="Arial" w:hAnsi="Arial"/>
          <w:vertAlign w:val="superscript"/>
        </w:rPr>
        <w:t>4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Thereza Maria Magalhães Moreira</w:t>
      </w:r>
      <w:r>
        <w:rPr>
          <w:rFonts w:cs="Arial" w:ascii="Arial" w:hAnsi="Arial"/>
          <w:vertAlign w:val="superscript"/>
        </w:rPr>
        <w:t>5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urge um novo modelo de tratamento da doença mental, com a inclusão de serviços denominados de Centros de Atenção Psicossocial (CAPS) e Hospitais-Dia com a Reforma Psiquiátrica que objetivam oferecer atenção integral e em paralelo promover o resgate da cidadania e a integração social do paciente, por meio da clínica interdisciplinar ampliada (QUEIROZ; DELAMUTA, 2011). O enfermeiro inserido nesse contexto atua em uma equipe multidisciplinar, na qual os profissionais que compõem esta equipe buscam a coesão e integração.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METODOLOGIA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a revisão integrativa elaborada a partir da literatura disponível  nas bases de dados Lilacs e Scielo. O levantamento das publicações ocorreu nos meses de maio e junho de 2013. Questionou-se sobre as ações da Enfermagem na equipe multi/interdisciplinar em Saúde Mental. Para responder, pesquisou-se artigos através dos descritores: Equipe de Assistência ao Paciente; Saúde Mental e Enfermagem. Os critérios de inclusão foram artigos publicados no período compreendido entre 2002-2013 disponíveis na íntegra, online e em língua portuguesa. Excluiu-se teses e dissertações. A busca resultou em um primeiro total de 266 artigos e, após a aplicação dos critérios chegou-se ao número de 150. Após a leitura dos resumos, foram selecionados 15 artigos que compõem nossa amostra. Para a coleta e síntese dos dados, foram agrupados em um instrumento contendo: título do trabalho, nome dos autores, localização do estudo, ano de publicação, objetivos, metodologia, resultados e considerações finais/conclusão. Os estudos incluídos foram analisados criticamente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s resultados, o que se refere ao protagonismo do enfermeiro junto à equipe multiprofissional e interdisciplinar na assistência em saúde mental, perebeu-se que o enfermeiro se dá conforme suas múltiplas atuações junto à equipe multiprofissional e interdisciplinar nos diferentes serviços e equipamentos sociais de saúde e não somente nos serviços específicos de saúde mental, sendo as ações possibilitadas pelo corresponsabilização, interação e comprometimento desses profissionais frente às diferentes demandas e necessidades que envolvem as tensões e conflitos da produção do cuidado em saúde mental. No que tande aoas limites e desafios do protagonismo dos enfermeiros no cotidiano do trabalho multi/interdisciplinar em Saúde Mental, achou-se que devido à transição para a proposta da Reforma Psiquiátrica muitos enfermeiros tem demonstrado dificuldades na adoção deste novo modelo.Na equipe interdisciplinar os saberes se integram e se complementam buscando um consenso constante, com discussões frequentes e avaliações sistemáticas de suas práticas objetivando uma melhor assistência e um melhor ambiente profissional. Entretanto, os atritos e as cisões são frequentes e inevitáveis entre elementos de uma equipe interdisciplinar. Por esse motivo, as reuniões são de extrema importância para que as opiniões possam aproximar-se num exercício de flexibilidade (MONTEIRO, 2006).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ÃO</w:t>
      </w:r>
    </w:p>
    <w:p>
      <w:pPr>
        <w:pStyle w:val="TAMainText"/>
        <w:spacing w:lineRule="auto" w:line="360"/>
        <w:ind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rabalho da enfermagem passou-se de um cuidar coercitivo a um cuidar humanizado que exigiu dos enfermeiros o  desenvolvimento de habilidades e competências específicas e habilidade de integração, comprometimento, discussão e interação produtiva com os demais membros de uma equipe multiprofissional, atentando-se para uma assistência que prime pela promoção e reinserção social do sujeito, que necessita de um cuidado terapêutico e singular potencializado pela confluência de múltiplos saberes e práticas das diferentes categorias profission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EIRO, C.B. O enfermeiro nos novos dispositivos assistenciais em saúde mental. </w:t>
      </w:r>
      <w:r>
        <w:rPr>
          <w:rFonts w:cs="Arial" w:ascii="Arial" w:hAnsi="Arial"/>
          <w:b/>
          <w:sz w:val="24"/>
          <w:szCs w:val="24"/>
        </w:rPr>
        <w:t>Esc Anna Nery R Enferm</w:t>
      </w:r>
      <w:r>
        <w:rPr>
          <w:rFonts w:cs="Arial" w:ascii="Arial" w:hAnsi="Arial"/>
          <w:sz w:val="24"/>
          <w:szCs w:val="24"/>
        </w:rPr>
        <w:t>. v. 10 , n.4, p. 735 – 739, dez, 2006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QUEIROZ, M.S; DELAMUTA, L.A. Saúde mental e trabalho interdisciplinar: a experiência do “Cândido Ferreira” em Campinas. </w:t>
      </w:r>
      <w:r>
        <w:rPr>
          <w:rFonts w:cs="Arial" w:ascii="Arial" w:hAnsi="Arial"/>
          <w:b/>
          <w:sz w:val="24"/>
          <w:szCs w:val="24"/>
          <w:lang w:val="pt-BR"/>
        </w:rPr>
        <w:t>Ciência &amp; Saúde Coletiva</w:t>
      </w:r>
      <w:r>
        <w:rPr>
          <w:rFonts w:cs="Arial" w:ascii="Arial" w:hAnsi="Arial"/>
          <w:sz w:val="24"/>
          <w:szCs w:val="24"/>
          <w:lang w:val="pt-BR"/>
        </w:rPr>
        <w:t>. v.16, n.8, p.3603-3612, 2011.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Discente do Curso de Graduação em Enfermagem da UECE.  Bolsista CNPQ-IC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Discente do Curso de Graduação em Enfermagem da UECE. Bolsista IC-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Discente do Curso de Graduação em Enfermagem da UECE. 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Discente do Curso de Graduação em Enfermagem da UECE. Bolsista  Funcap  PPSUS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Enfermeira. Doutora em Enfermagem. Professora adjunta do Curso de Enfermagem da UECE e do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PCCLIS/UEC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8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d424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d424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d424d"/>
    <w:rPr>
      <w:rFonts w:ascii="Tahoma" w:hAnsi="Tahoma" w:cs="Tahoma"/>
      <w:sz w:val="16"/>
      <w:szCs w:val="16"/>
    </w:rPr>
  </w:style>
  <w:style w:type="character" w:styleId="Null" w:customStyle="1">
    <w:name w:val="null"/>
    <w:basedOn w:val="DefaultParagraphFont"/>
    <w:qFormat/>
    <w:rsid w:val="00ea25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e005a4"/>
    <w:pPr>
      <w:suppressAutoHyphens w:val="true"/>
      <w:overflowPunct w:val="true"/>
      <w:spacing w:lineRule="exact" w:line="240" w:before="0" w:after="0"/>
      <w:ind w:firstLine="202"/>
      <w:jc w:val="both"/>
      <w:textAlignment w:val="baseline"/>
    </w:pPr>
    <w:rPr>
      <w:rFonts w:ascii="Times" w:hAnsi="Times" w:eastAsia="Times New Roman" w:cs="Times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d42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d42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d4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42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43</Words>
  <Characters>3477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2:59:00Z</dcterms:created>
  <dc:creator>Raquel</dc:creator>
  <dc:description/>
  <dc:language>en-US</dc:language>
  <cp:lastModifiedBy>Raquel</cp:lastModifiedBy>
  <dcterms:modified xsi:type="dcterms:W3CDTF">2014-04-22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