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QUESTIONAMENTOS DOS JOVENS ACERCA DO DIABETES MELLITUS </w:t>
      </w:r>
    </w:p>
    <w:p>
      <w:pPr>
        <w:pStyle w:val="NoSpacing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quel Rodrigues da Costa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Raimundo Augusto Martins Torres²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Ana Célia Caetano de Souza³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Style w:val="Null"/>
          <w:rFonts w:cs="Arial" w:ascii="Arial" w:hAnsi="Arial"/>
        </w:rPr>
        <w:t>Francisco Wagner de Sousa Paula</w:t>
      </w:r>
      <w:r>
        <w:rPr>
          <w:rFonts w:cs="Arial" w:ascii="Arial" w:hAnsi="Arial"/>
          <w:color w:val="000000"/>
          <w:vertAlign w:val="superscript"/>
        </w:rPr>
        <w:t>4</w:t>
      </w:r>
    </w:p>
    <w:p>
      <w:pPr>
        <w:pStyle w:val="NoSpacing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ereza Maria Magalhães Moreira</w:t>
      </w:r>
      <w:r>
        <w:rPr>
          <w:rFonts w:cs="Arial" w:ascii="Arial" w:hAnsi="Arial"/>
          <w:vertAlign w:val="superscript"/>
        </w:rPr>
        <w:t>5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ormação do enfermeiro é um tema bastante discutido nas escolas de enfermagem nos últimos anos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processo de formação do enfermeiro e os rumos da enfermagem brasileira, principalmente, no que tange a inserção de inovação no processo de ensino-aprendizagem permite reflexões bem como permite a utilização das novas tecnologias da informação e da comunicação (NITCS), como a Web rádio, instrumento de veiculação e ferramenta pedagógica para produção e disseminação do conhecimento científico e divulgação das práticas de enfermagem. Nesse contexto, a educação em saúde é uma ação inovadora na promoção dessa o que permite a melhora nas condições de vida e na mudança do perfil epidemiológico das principais enfermidades crônicas, com destaque no diabetes mellitus, uma vez que a prevalência doença é elevada no contexto brasilei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questionamentos dos alunos das escolas públicas sobre diabetes mellitu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escritivo com abordagem qualitativa, realizada a partir dos conteúdos das entrevistas produzida no Programa em Sintonia com Saúde através da Web rádio AJIR, emissora on-line da Associação de Jovens de Irajá, vinculada a Universidade Estadual do Ceará (UECE). O programa ocorre com a participação dos estudantes das escolas públicas dos vários municípios do Ceará. A coleta de dados foi realizada no mês de março de 2013 a partir da série de programas sobre diabetes, onde se convidou especialistas para problematizar a temática com os jovens participantes do programa. Os dados foram organizados em um quadro contendo as demandas dos jovens em relação à temática e as categorias extraídas do conteúdo empírico. A pesquisa respeitou os preceitos éticos da resolução 466/2012 do Conselho Nacional de Saú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foi aprovada pelo Comitê de Ética da UECE, com o número FR: 42438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andas extraídas do material empírico resultaram em três categorias temáticas: 1. Dúvidas sobre diabetes mellitus, 2. Riscos e vulnerabilidades e 3. Ações educativas. Na primeita categoria os questionamentos foram sobre o conceito de hipoglicemia,  diabetes e insulina. Abordou-se ainda sobre os sintomas dessa doença e porque são considerados graves, os tipos de Diabetes, definição do diabetes tipo 1, o exame que se realiza para descobrir o Diabetes, relação da glicemia com o tema Diabetes e a questão genética da doença. Na segunda categoria, perguntou-se sobre as pessoas que apresentam maior risco de desenvolverem diabetes, as complicações possíveis dessa doença, os fatores de risco associado ao uso constante de bebida alcoólica. Na categoria terceira, questionou-se sobre as ações educativas realizadas principalmente para os jovens e abordou-se a importância desse tema na formação dos jovens e onde eles podem conseguir mais informações, o papel das escolas e do enfermeiro na prevenção e engajamento das atividades de prevenção não só do Diabetes, mas de todas essas patologias que trazem os agravos à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iscussão do tema diabetes, com ênfase nas principais dúvidas dos alunos das escolas públicas juntamente com a participação dos alunos do curso de graduação em enfermagem retrata a necessidade de disseminar mais o conhecimento sobre o diabetes para a população acerca do processo saúde-doença. As tecnologias digitais têm possibilitado a aproximação da comunidade acadêmica com a população, contribuindo para disseminação de conhecimentos e efetivando as práticas de promoção da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Conselho Nacional de Saúde. Resolução 466, de 12 de dezembro de 2012. Dispõe sobre diretrizes e normas regulamentadoras de pesquisas envolvendo seres humanos.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. Discente do Curso de Graduação em Enfermagem da UECE.  Bolsista CNPQ-IC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.Enfermeiro. Doutor em Educação. Professor adjunto do Curso de Enfermagem da Universidade Estadual do Ceará (UECE)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. Enfermeira. Mestre em Cuidados Clínicos em Saúde. Doutoranda do Programa de Pós-Graduação CuidadosClínicos em Saúde e Enfermagem (PPCCLIS/UECE). Membro do GRUPECCE da UECE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. Discente do Curso de Graduação em Enfermagem da UECE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. Enfermeira. Doutora em Enfermagem. Professora adjunta do Curso de Enfermagem da UECE e do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PCCLIS/UE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8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basedOn w:val="DefaultParagraphFont"/>
    <w:qFormat/>
    <w:rsid w:val="00bb7ed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771a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771a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71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03202"/>
    <w:rPr>
      <w:color w:val="0000FF" w:themeColor="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77025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77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71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771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71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rsid w:val="00c77025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uiPriority w:val="1"/>
    <w:qFormat/>
    <w:rsid w:val="00c770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7</Words>
  <Characters>3280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01:00Z</dcterms:created>
  <dc:creator>Raquel</dc:creator>
  <dc:description/>
  <dc:language>en-US</dc:language>
  <cp:lastModifiedBy>Raquel</cp:lastModifiedBy>
  <dcterms:modified xsi:type="dcterms:W3CDTF">2014-04-20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