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VISÃO COMO INSTRUMENTO GERENCIAL DA ATENÇÃO BÁSICA: DISCURSO DOS ENFERMEIROS DA ESTRATÉGIA SAÚDE DA FAMÍ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celo Costa Fernandes</w:t>
      </w:r>
      <w:r>
        <w:rPr>
          <w:rStyle w:val="FootnoteAnchor"/>
          <w:rFonts w:cs="Arial" w:ascii="Arial" w:hAnsi="Arial"/>
          <w:b/>
          <w:u w:val="single"/>
          <w:vertAlign w:val="superscript"/>
        </w:rPr>
        <w:footnoteReference w:customMarkFollows="1" w:id="2"/>
        <w:t>1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Lucilane Maria Sales da Silva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Thereza Maria Magalhães Moreira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Maria Rocineide Ferreira da Silva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Sarah de Sá Leite</w:t>
      </w:r>
      <w:r>
        <w:rPr>
          <w:rFonts w:cs="Arial" w:ascii="Arial" w:hAnsi="Arial"/>
          <w:bCs/>
          <w:vertAlign w:val="superscript"/>
        </w:rPr>
        <w:t>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A supervisão está inserida no contexto do trabalho do enfermeiro como instrumento gerencial, que visa à qualidade dos serviços de saúde ofertados aos usuários, além de pontuar questões que incluem o aperfeiçoamento dos profissionais da saúde, avaliação do desempenho e dinâmica organizacional. </w:t>
      </w: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sar a supervisão como instrumento gerencial da Atenção Básica, a partir do discurso dos enfermeiros da Estratégia Saúde da Família (ESF). </w:t>
      </w: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rata-se de um estudo descritivo, com abordagem qualitativa, realizado com 32 enfermeiros da ESF do município de Maracanaú-CE. Foi utilizada a entrevista semiestruturada como a técnica de coleta de dados. Para proceder à ordenação e organização dos dados empíricos, produzidos nas entrevistas semiestruturadas junto aos enfermeiros selecionados para esta investigação, recorreu-se ao processo metodológico do Discurso do Sujeito Coletivo (DSC). A pesquisa teve início após a aprovação do projeto pelo Comitê de Ética em Pesquisa da Universidade Estadual do Ceará-UECE sob o parecer nº 26907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partir do DSC, percebe-se que as ações gerenciais realizadas pelos enfermeiros na ESF estão direcionadas principalmente as atividades de supervisão, tanto da unidade de saúde quanto dos trabalhadores desse serviço. </w:t>
      </w:r>
      <w:r>
        <w:rPr>
          <w:rFonts w:cs="Arial" w:ascii="Arial" w:hAnsi="Arial"/>
          <w:bCs/>
          <w:iCs/>
          <w:sz w:val="24"/>
          <w:szCs w:val="24"/>
        </w:rPr>
        <w:t>Conforme a Lei nº 7.498, de 25 de junho de 1986, é atividade privativa do enfermeiro o planejamento, organização, coordenação, execução e avaliação dos serviços de assistência da enfermagem. Entende-se que esse conjunto de ações estão inseridas na realização das atividades de supervisão. Desta forma, a supervisão é uma atividade inerente ao enfermeiro e que pode exercê-la com respaldo legal. Porém, conforme o DSC dos enfermeiros, no processo de trabalho da Atenção Básica, as atividades de supervisão não são restritas ao serviço e a equipe de enfermagem, mas a toda a estrutura e dinâmica de funcionamento da unidade de saúde, contemplando diversas áreas de atuação, incluindo recursos materiais, pessoas e organizacionai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ebe-se, portanto, que a supervisão é um instrumento gerencial com potencial para impactar positivamente a qualidade da assistência. Logo, essa atividade deve ser realizada pelo enfermeiro como estratégia para a democratização das ações em saúde, almejando uma assistência integral, equânime e resolutiv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</w:rPr>
        <w:t>CORREIA, V. S.; SERVO, M. L. S. Supervisão da enfermeira em Unidades Básicas de Saúde.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 xml:space="preserve"> Rev. bras. enferm.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</w:rPr>
        <w:t>,  Brasília,  v. 59,  n. 4, p. 527-31, ago. 2006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</w:rPr>
        <w:t xml:space="preserve">LEFÈVRE, F.; LEFÈVRE, A. M. C. 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 xml:space="preserve">O discurso do sujeito coletivo: 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</w:rPr>
        <w:t>um novo enfoque em pesquisa qualitativa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</w:rPr>
        <w:t>(desdobramentos). Caxias do Sul: Educs, 20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</w:rPr>
        <w:t xml:space="preserve">LIBERALI, J.; DALL’AGNOL, C. M. Supervisão de enfermagem: um instrumento de gestão. 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>Rev Gaúcha Enferm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</w:rPr>
        <w:t>., Porto Alegre, v. 29, n. 2, p. 276-82, jun. 2008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pervisão de Enfermagem; Gerência; Saúde Pública.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Style w:val="FootnoteCharacters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Enfermeiro</w:t>
      </w:r>
      <w:r>
        <w:rPr>
          <w:rFonts w:cs="Arial" w:ascii="Arial" w:hAnsi="Arial"/>
          <w:bCs/>
          <w:color w:val="000000"/>
          <w:sz w:val="16"/>
          <w:szCs w:val="16"/>
        </w:rPr>
        <w:t>.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 Mestre em Cuidados Clínicos em Saúde pela Universidade Estadual do Ceará (UECE)</w:t>
      </w:r>
      <w:r>
        <w:rPr>
          <w:rFonts w:cs="Arial" w:ascii="Arial" w:hAnsi="Arial"/>
          <w:bCs/>
          <w:color w:val="000000"/>
          <w:sz w:val="16"/>
          <w:szCs w:val="16"/>
        </w:rPr>
        <w:t>.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 Doutorando pelo Programa de Pós-graduação Cuidados Clínicos em Enfermagem e Saúde pela UECE.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Docentes da Universidade Federal de Campina Grande.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 Membro do Grupo de Pesquisa Políticas, Saberes e Práticas em Enfermagem e Saúde Coletiva. Fortaleza, CE, Brasil. E-mail: celo_cf@hotmail.com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Enfermeira</w:t>
      </w:r>
      <w:r>
        <w:rPr>
          <w:rFonts w:cs="Arial" w:ascii="Arial" w:hAnsi="Arial"/>
          <w:bCs/>
          <w:color w:val="000000"/>
          <w:sz w:val="16"/>
          <w:szCs w:val="16"/>
        </w:rPr>
        <w:t>.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 Doutora em Enfermagem</w:t>
      </w:r>
      <w:r>
        <w:rPr>
          <w:rFonts w:cs="Arial" w:ascii="Arial" w:hAnsi="Arial"/>
          <w:bCs/>
          <w:color w:val="000000"/>
          <w:sz w:val="16"/>
          <w:szCs w:val="16"/>
        </w:rPr>
        <w:t>.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 Docente do Curso de Graduação em Enfermagem e Coordenadora do Programa de Pós-graduação Cuidados Clínicos em Enfermagem e Saúde da UECE</w:t>
      </w:r>
      <w:r>
        <w:rPr>
          <w:rFonts w:cs="Arial" w:ascii="Arial" w:hAnsi="Arial"/>
          <w:bCs/>
          <w:color w:val="000000"/>
          <w:sz w:val="16"/>
          <w:szCs w:val="16"/>
        </w:rPr>
        <w:t>.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 Pesquisadora do Grupo de Pesquisa Políticas, Saberes e Práticas em Enfermagem e Saúde Coletiva. Fortaleza, CE, Brasil. E-mail: lucilanemaria@yahoo.com.br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  <w:vertAlign w:val="superscript"/>
        </w:rPr>
        <w:t>3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Enfermeira</w:t>
      </w:r>
      <w:r>
        <w:rPr>
          <w:rFonts w:cs="Arial" w:ascii="Arial" w:hAnsi="Arial"/>
          <w:bCs/>
          <w:color w:val="000000"/>
          <w:sz w:val="16"/>
          <w:szCs w:val="16"/>
        </w:rPr>
        <w:t>.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 Doutora em </w:t>
      </w:r>
      <w:r>
        <w:rPr>
          <w:rFonts w:cs="Arial" w:ascii="Arial" w:hAnsi="Arial"/>
          <w:bCs/>
          <w:color w:val="000000"/>
          <w:sz w:val="16"/>
          <w:szCs w:val="16"/>
        </w:rPr>
        <w:t>Enfermagem. Docente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 Curso de Graduação em Enfermagem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da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 UECE. Fortaleza, CE, Brasil.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Email: tmmmoreira@yahoo.com.br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  <w:vertAlign w:val="superscript"/>
          <w:lang w:val="en-US"/>
        </w:rPr>
        <w:t>4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Enfermeira. Doutora em Saúde Coletiva. Docente Curso de Graduação em Enfermagem da UECE. Fortaleza, CE, Brasil. Email: rocineideferreira@gmail.com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  <w:vertAlign w:val="superscript"/>
        </w:rPr>
        <w:t>5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Acadêmica de enfermagem da Universidade Estadual do Ceará. 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Fortaleza, CE, Brasil.</w:t>
      </w:r>
      <w:r>
        <w:rPr>
          <w:rFonts w:cs="Arial" w:ascii="Arial" w:hAnsi="Arial"/>
          <w:bCs/>
          <w:color w:val="000000"/>
          <w:sz w:val="16"/>
          <w:szCs w:val="16"/>
        </w:rPr>
        <w:t>Email: sarahsaleite@hotmail.com</w:t>
      </w:r>
    </w:p>
    <w:p>
      <w:pPr>
        <w:pStyle w:val="Footnot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22:22:00Z</dcterms:created>
  <dc:creator>Marcelo</dc:creator>
  <dc:description/>
  <cp:keywords/>
  <dc:language>en-US</dc:language>
  <cp:lastModifiedBy>Marcelo</cp:lastModifiedBy>
  <dcterms:modified xsi:type="dcterms:W3CDTF">2014-04-19T23:15:00Z</dcterms:modified>
  <cp:revision>4</cp:revision>
  <dc:subject/>
  <dc:title/>
</cp:coreProperties>
</file>