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ENFERMAGEM NO CUIDADO CLÍNICO AO PACIENTE COM INSUFICIÊNCIA RENAL CRÔNICA: UMA REVISÃO BIBLIOGRÁFIC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Ingrid Mikaela Moreira de Oliveira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Cs/>
          <w:color w:val="000000"/>
          <w:u w:val="single"/>
          <w:vertAlign w:val="superscript"/>
        </w:rPr>
      </w:pPr>
      <w:r>
        <w:rPr>
          <w:rFonts w:cs="Arial" w:ascii="Arial" w:hAnsi="Arial"/>
          <w:b/>
          <w:iCs/>
          <w:color w:val="000000"/>
          <w:u w:val="single"/>
        </w:rPr>
        <w:t>Samyra Paula Lustoza Xavier</w:t>
      </w:r>
      <w:r>
        <w:rPr>
          <w:rFonts w:cs="Arial" w:ascii="Arial" w:hAnsi="Arial"/>
          <w:b/>
          <w:iCs/>
          <w:color w:val="000000"/>
          <w:u w:val="single"/>
          <w:vertAlign w:val="superscript"/>
        </w:rPr>
        <w:t>2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uficiência Renal Crônica é caracterizada pela perda progressiva e irreversível da função renal, apresentando perda de sua capacidade de filtrar o sangue e regular o balanço hídrico corporal, sendo, desta maneira, considerada como um problema de saúde pública. É necessária a detecção precoce, pois muitos indivíduos conseguem sobreviver surpreendentemente com pouquíssimos sintomas. O profissional de enfermagem, além de atuar no tratamento em um estágio avançado, intervém no estágio inicial, diminuindo as potencialidades do agravamento, dando apoio a esse paciente, incentivando o seu autocuidado e à sua família também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que foi exposto, o objetivo do estudo é conhecer quais os cuidados de enfermagem prestados ao portador de insuficiência renal crônica e a importância desse cuidado na efetivação da autonomia desse paciente.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rata-se de uma revisão bibliográfica, observamos na literatura científica, a relação dos cuidados de enfermagem a pacientes com Insuficiência Renal Crônica. A busca se deu nos bancos e bases de dados Scielo, Bireme e Medline, fazendo uso dos seguintes descritores: “Cuidados de Enfermagem”, “Enfermagem e Insuficiência Renal Crônica” e “Enfermagem e Hemodiálise”. Foram utilizados os seguintes critérios de inclusão: artigos publicados entre o período de 2007 a 2013, em periódicos nacionais, no idioma português. A busca resultou na relação de nove artigos, onde somente quatro apresentaram adequação ao tema escolhid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ou-se através dos estudos que, ao interagir com pacientes portadores de insuficiência renal crônica, o enfermeiro oferta uma espécie apoio educativo, para que o paciente se torne capaz de aprender e desempenhar ações de auto-cuidado, inicialmente sob a supervisão e orientação do mesmo. À priori, este avalia a capacidade das funções motoras, a capacidade de comunicação, as funções excretoras e se elas foram afetadas e em que grau. Com base nisso, o enfermeiro elabora um plano de cuidados, dirigido não apenas ao paciente, mas a família e a rede social, enfatizando a importância da colaboração de todos no processo. Neste contexto, a enfermagem promove as seguintes ações: indicação da dieta adequada levando em consideração aspectos socioeconômicos desse paciente, orientação sobre a insuficiência renal crônica e suas possíveis complicações e orientar sobre as diferentes terapias disponíveis (diálise peritoneal, hemodiálise e transplante renal). Para os pacientes que já entraram na fase dialítica, o enfermeiro deve assegurar a manutenção da qualidade de vida destes. È importante ter uma noção do estado geral do paciente e ser capaz de identificar e intervir, como, por exemplo, cuidar em manter em dia as vacinações, pois o paciente acaba se tornando imunodeprimido e susceptível à diversas infecções.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ejamento do cuidado de enfermagem deve atender satisfatoriamente às necessidades de saúde do portador de insuficiência renal crônica, sendo também responsabilidade do enfermeiro abordar o ensino do autocuidado com uma linguagem acessível, incentivando a cooperação no tratamento dos envolvidos nesse processo (família e paciente) e o enfrentamento das mudanças advindas com a doença. Este profissional também deve atuar na orientação dos mesmos com relação ao acesso as unidades hospitalares públicas para receber atendimento e acompanhamento clínic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Pennafort, V. P. S; Queiroz, M. V. O. Componentes clínicos associados aos cuidados de enfermagem a crianças e adolescentes com doença renal crônica / Clinical components associated to nursing care of children and adolescents with chronic kidney disease. </w:t>
      </w:r>
      <w:hyperlink r:id="rId2" w:tgtFrame="Revista">
        <w:r>
          <w:rPr>
            <w:rFonts w:eastAsia="Times New Roman" w:cs="Arial" w:ascii="Arial" w:hAnsi="Arial"/>
            <w:i/>
            <w:color w:val="000000" w:themeColor="text1"/>
            <w:sz w:val="24"/>
            <w:szCs w:val="24"/>
            <w:lang w:eastAsia="pt-BR"/>
          </w:rPr>
          <w:t>Rev. RENE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;12(4):758-766, out. - dez 2011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ilva, F. A.; Salimena, A. M. O.; Melo, M. C. S. C. Conhecendo as práticas do auto-cuidado nos portadores de insuficiência renal crônica em hemodiálise: Implicações para a Enfermagem. </w:t>
      </w:r>
      <w:r>
        <w:rPr>
          <w:rFonts w:cs="Arial" w:ascii="Arial" w:hAnsi="Arial"/>
          <w:i/>
          <w:iCs/>
          <w:color w:val="000000" w:themeColor="text1"/>
          <w:sz w:val="24"/>
          <w:szCs w:val="24"/>
        </w:rPr>
        <w:t>Rev.Enferm. atual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; 7(42): 25-29, nov./dez. 2007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ouza, E. R. M. ET al. Contribuição da enfermagem na educação em saúde de pacientes hipertensos com enfoque na prevenção da insuficiência renal crônica. </w:t>
      </w:r>
      <w:r>
        <w:rPr>
          <w:rFonts w:cs="Arial" w:ascii="Arial" w:hAnsi="Arial"/>
          <w:i/>
          <w:iCs/>
          <w:color w:val="000000" w:themeColor="text1"/>
          <w:sz w:val="24"/>
          <w:szCs w:val="24"/>
        </w:rPr>
        <w:t>Nursing (Säo Paulo)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; 12(137): 471-478, out. 2009. </w:t>
      </w:r>
    </w:p>
    <w:sectPr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– Enfermeira, Mestranda em Bioprospecção Molecular na Universidade Regional do Cariri.</w:t>
    </w:r>
  </w:p>
  <w:p>
    <w:pPr>
      <w:pStyle w:val="Footer"/>
      <w:rPr/>
    </w:pPr>
    <w:r>
      <w:rPr/>
      <w:t>2- Acadêmica de Enfermagem na Universidade Regional do Cariri (Relatora).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d07d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d07d0"/>
    <w:rPr/>
  </w:style>
  <w:style w:type="character" w:styleId="InternetLink">
    <w:name w:val="Hyperlink"/>
    <w:basedOn w:val="DefaultParagraphFont"/>
    <w:uiPriority w:val="99"/>
    <w:semiHidden/>
    <w:unhideWhenUsed/>
    <w:rsid w:val="009d07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d48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3b44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d07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d07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. REN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44</Words>
  <Characters>4021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51:00Z</dcterms:created>
  <dc:creator>Ingrid</dc:creator>
  <dc:description/>
  <dc:language>en-US</dc:language>
  <cp:lastModifiedBy>Samyra Lustoza</cp:lastModifiedBy>
  <dcterms:modified xsi:type="dcterms:W3CDTF">2014-04-20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